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łosowanie korespondencyjne</w:t>
      </w:r>
    </w:p>
    <w:p>
      <w:pPr>
        <w:pStyle w:val="Heading2"/>
        <w:rPr/>
      </w:pPr>
      <w:r>
        <w:rPr>
          <w:b w:val="false"/>
          <w:i/>
          <w:sz w:val="24"/>
          <w:szCs w:val="24"/>
          <w:u w:val="single"/>
        </w:rPr>
        <w:t>Termin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dnia 27 października 2014r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i/>
          <w:u w:val="single"/>
        </w:rPr>
        <w:t>Dane kontaktowe</w:t>
      </w:r>
      <w:r>
        <w:rPr/>
        <w:t xml:space="preserve">:  Urząd Miejski w Giżycku pok. 203, tel. 87 7324 145, e-mail </w:t>
      </w:r>
      <w:hyperlink r:id="rId2">
        <w:r>
          <w:rPr>
            <w:rStyle w:val="InternetLink"/>
          </w:rPr>
          <w:t>kazimierz.smolak@gizcko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40"/>
        <w:rPr/>
      </w:pPr>
      <w:r>
        <w:rPr/>
        <w:t>Głosować korespondencyjnie mogą wyborcy posiadający orzeczenie o znacznym lub umiarkowanym stopniu niepełnosprawności, w tym także wyborcy posiadający orzeczenie organu rentowego o:</w:t>
        <w:br/>
        <w:t>1) całkowitej niezdolności do pracy</w:t>
        <w:br/>
        <w:t>2) niezdolności do samodzielnej egzystencji;</w:t>
        <w:br/>
        <w:t>3) orzeczenie o zaliczeniu do I grupy inwalidów;</w:t>
        <w:br/>
        <w:t>4) orzeczenie o zaliczeniu do II grupy inwalidów;</w:t>
        <w:br/>
        <w:t>a także osoby о stałej albo długotrwałej niezdolności do pracy w gospodarstwie rolnym, którym przysługuje zasiłek pielęgnacyjny.</w:t>
        <w:br/>
        <w:br/>
        <w:t>Nie mają prawa do głosowania korespondencyjnego wyborcy przebywający w:</w:t>
        <w:br/>
        <w:t>- zakładach opieki zdrowotnej,</w:t>
        <w:br/>
        <w:t>- domach pomocy społecznej,</w:t>
        <w:br/>
        <w:t>- zakładach karnych i aresztach śledczych oraz ich oddziałach zewnętrznych,</w:t>
        <w:br/>
        <w:t>a także wyborcy głosujący przez pełnomocnika.</w:t>
      </w:r>
    </w:p>
    <w:p>
      <w:pPr>
        <w:pStyle w:val="NormalnyWeb"/>
        <w:spacing w:before="280" w:after="240"/>
        <w:rPr/>
      </w:pPr>
      <w:r>
        <w:rPr/>
        <w:t xml:space="preserve">Zamiar głosowania należy zgłosić wójtowi (burmistrzowi, prezydentowi) gminy najpóźniej do 21 dnia przed dniem wyborów, tj. </w:t>
      </w:r>
      <w:r>
        <w:rPr>
          <w:b/>
        </w:rPr>
        <w:t>do dnia 27 października 2014 r. (poniedziałek).</w:t>
      </w:r>
      <w:r>
        <w:rPr/>
        <w:br/>
        <w:t xml:space="preserve">Zgłoszenie może być dokonane ustnie, pisemnie, telegraficznie, telefaksem lub w formie elektroniczne  </w:t>
        <w:br/>
        <w:t xml:space="preserve"> Zgłoszenie (</w:t>
      </w:r>
      <w:hyperlink r:id="rId3">
        <w:r>
          <w:rPr>
            <w:rStyle w:val="InternetLink"/>
          </w:rPr>
          <w:t>wzór pomocniczy</w:t>
        </w:r>
      </w:hyperlink>
      <w:r>
        <w:rPr/>
        <w:t>).  musi zawierać:</w:t>
        <w:br/>
        <w:t>- nazwisko,</w:t>
        <w:br/>
        <w:t>- imię (imiona),</w:t>
        <w:br/>
        <w:t>- imię ojca,</w:t>
        <w:br/>
        <w:t>- datę urodzenia,</w:t>
        <w:br/>
        <w:t>- numer ewidencyjny PESEL, a w przypadku obywatela Unii Europejskiej niebędącego obywatelem polskim  numer paszportu lub innego dokumentu stwierdzającego tożsamość,</w:t>
        <w:br/>
        <w:t>- oświadczenie o wpisaniu do rejestru wyborców w danej gminie,</w:t>
        <w:br/>
        <w:t>- oznaczeniu wyborów,</w:t>
        <w:br/>
        <w:t>- kopię orzeczenia o niepełnosprawności,</w:t>
        <w:br/>
        <w:t>- żądanie załączenia nakładki w alfabecie Braille'a, o ile wyborca ich sobie zażyczy,</w:t>
        <w:br/>
        <w:t>- adres na który ma być wysłany pakiet wyborczy.</w:t>
        <w:br/>
        <w:br/>
        <w:t>W przypadku braku wymaganych danych w zgłoszeniu wójt (burmistrz, prezydent) lub osoba przez niego wskazana wzywa wyborcę do uzupełnienia wniosku w ciągu 3 dni. Zgłoszenia nie uzupełnione w wyznaczonym terminie nie są dalej rozpatrywane, o czym wyborca zostanie powiadomiony.</w:t>
        <w:br/>
        <w:br/>
        <w:br/>
        <w:t>Pakiet wyborczy, który wyśle wójt (burmistrz, prezydent) wyborca powinien otrzymać nie później niż 7  dni przed dniem głosowania, do rąk własnych, za pokwitowaniem odbioru. Jeśli wyborca nie będzie mógł własnoręcznie pokwitować odbioru, czynność tę może wykonać doręczający, wskazując przyczynę braku podpisu wyborcy. W przypadku nieobecności wyborcy, doręczający zostawi mu informację o dacie powtórnej próby doręczenia (nie później niż 3 dni od daty pierwszej próby).</w:t>
        <w:br/>
        <w:br/>
        <w:t>Pakiet wyborczy zawiera: zaadresowaną kopertę zwrotną, kartę lub karty do głosowania, kopertę na kartę lub karty do głosowania oraz oświadczenie o osobistym i tajnym oddaniu głosu na karcie do głosowania, a także nakładkę w alfabecie Braille'a, jeśli wyborca jej zażądał. Wyborca, po wypełnieniu karty lub kart do głosowania, wkłada ją do koperty na kartę do głosowania i zakleja kopertę. Zaklejoną kopertę na kartę do głosowania wraz z podpisanym oświadczeniem umieszcza w kopercie zwrotnej i przekazuje, za pokwitowaniem, pracownikowi Poczty Polskiej, który zgłosi się po jej odbiór najpóźniej ostatniego dnia roboczego przed dniem wyborów. Przesyłka ta jest zwolniona z opłat pocztowych. Koperty zwrotne przekazywane są do właściwej obwodowej komisji wyborczej do zakończenia głosowania.</w:t>
        <w:br/>
        <w:br/>
        <w:t>Wyborca niepełnosprawny może osobiście dostarczyć kopertę zwrotną do wyznaczonej mu do głosowania korespondencyjnego obwodowej komisji wyborczej.</w:t>
        <w:br/>
        <w:br/>
        <w:t>W przypadku, gdy pakiet wyborczy nie został odebrany z powodu podania przez wyborcę błędnego adresu, a wyborca podtrzymuje chęć głosowania korespondencyjnego istnieje, na wyraźne żądanie wyborcy, możliwość doręczenia pakietu na inny adres ale wyłącznie na terenie tej samej gminy.</w:t>
        <w:br/>
        <w:br/>
        <w:t xml:space="preserve">W przypadku złożenia przez wyborcę oświadczenia o rezygnacji z głosowania korespondencyjnego możliwe jest dopuszczenie do głosowania osobistego w lokalu wyborczym, jeżeli zwrócił on, osobiście, przez pocztę lub w inny sposób, pakiet wyborczy w stanie nienaruszonym. </w:t>
      </w:r>
    </w:p>
    <w:p>
      <w:pPr>
        <w:pStyle w:val="Narzedzia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rzedzia">
    <w:name w:val="narze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cko.pl" TargetMode="External"/><Relationship Id="rId3" Type="http://schemas.openxmlformats.org/officeDocument/2006/relationships/hyperlink" Target="http://info.pkw.gov.pl/g2/oryginal/2014_01/297e34aed465292cd6e9c0aeeb2bd218.pdf" TargetMode="External"/><Relationship Id="rId4" Type="http://schemas.openxmlformats.org/officeDocument/2006/relationships/hyperlink" Target="http://info.pkw.gov.pl/wydruk/type,artykul,id,5167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6:00Z</dcterms:created>
  <dc:creator>Grażyna Bogdanowicz</dc:creator>
  <dc:description/>
  <cp:keywords/>
  <dc:language>en-US</dc:language>
  <cp:lastModifiedBy>grabog</cp:lastModifiedBy>
  <dcterms:modified xsi:type="dcterms:W3CDTF">2014-10-13T10:20:00Z</dcterms:modified>
  <cp:revision>7</cp:revision>
  <dc:subject/>
  <dc:title/>
</cp:coreProperties>
</file>