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jestr wyborców</w:t>
      </w:r>
    </w:p>
    <w:p>
      <w:pPr>
        <w:pStyle w:val="NormalnyWeb"/>
        <w:rPr>
          <w:b/>
          <w:b/>
        </w:rPr>
      </w:pPr>
      <w:r>
        <w:rPr>
          <w:b/>
        </w:rPr>
        <w:t>Niezbędne druki dostępne w zakładce Formularz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/>
        <w:t> </w:t>
      </w:r>
      <w:r>
        <w:rPr>
          <w:i/>
          <w:sz w:val="24"/>
          <w:szCs w:val="24"/>
          <w:u w:val="single"/>
        </w:rPr>
        <w:t>Zalecany termin</w:t>
      </w:r>
      <w:r>
        <w:rPr>
          <w:b w:val="false"/>
          <w:i/>
          <w:sz w:val="24"/>
          <w:szCs w:val="24"/>
          <w:u w:val="single"/>
        </w:rPr>
        <w:t>, ze względu na 3-dniowy termin do wydania decyzji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dnia 12 listopada 2014r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u w:val="single"/>
        </w:rPr>
        <w:t>Dane kontaktowe</w:t>
      </w:r>
      <w:r>
        <w:rPr/>
        <w:t xml:space="preserve">:  Urząd Miejski w Giżycku pok.5, tel. 87 7324 132 do 134, e-mail </w:t>
      </w:r>
      <w:hyperlink r:id="rId2">
        <w:r>
          <w:rPr>
            <w:rStyle w:val="InternetLink"/>
          </w:rPr>
          <w:t>grazyna.bogdanowicz@gizyc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rPr/>
      </w:pPr>
      <w:r>
        <w:rPr/>
        <w:t xml:space="preserve">Rejestr wyborców obejmuje osoby stale zamieszkałe na obszarze gminy, którym przysługuje prawo wybierania. </w:t>
        <w:br/>
        <w:br/>
        <w:t>Można być ujętym tylko w jednym rejestrze wyborców. Rejestr wyborców służy do sporządzania spisów wyborców uprawnionych do udziału w wyborach, a także do sporządzania spisów osób uprawnionych do udziału w referendum. Wpis do stałego rejestru wyborców danej gminy powoduje ujęcie w spisie wyborców w każdych kolejnych wyborach i referendach przeprowadzanych na obszarze tej gminy.</w:t>
        <w:br/>
        <w:br/>
        <w:t>Rejestr wyborców dzieli się na część A – obejmującą obywateli polskich i część B – obejmującą obywateli Unii Europejskiej niebędących obywatelami polskimi, stale zamieszkałych na obszarze gminy i uprawnionych do korzystania z praw wyborczych w Rzeczypospolitej Polskiej.</w:t>
        <w:br/>
        <w:t>Wyborcy będący obywatelami polskimi, zameldowani na obszarze gminy na pobyt stały są wpisywani do rejestru wyborców z urzędu.</w:t>
        <w:br/>
        <w:br/>
      </w:r>
      <w:r>
        <w:rPr>
          <w:rStyle w:val="StrongEmphasis"/>
        </w:rPr>
        <w:t>Wyborcy stale zamieszkali na obszarze gminy bez zameldowania na pobyt stały w tej gminie oraz wyborcy nigdzie niezamieszkali przebywający stale na obszarze gminy</w:t>
      </w:r>
      <w:r>
        <w:rPr/>
        <w:t xml:space="preserve"> wpisywani są do rejestru wyborców, jeżeli złożą w tej sprawie w urzędzie gminy pisemny wniosek (patrz: </w:t>
      </w:r>
      <w:hyperlink r:id="rId3">
        <w:r>
          <w:rPr>
            <w:rStyle w:val="InternetLink"/>
          </w:rPr>
          <w:t>wniosek</w:t>
        </w:r>
      </w:hyperlink>
      <w:r>
        <w:rPr/>
        <w:t>). Wniosek powinien zawierać nazwisko, imię (imiona), imię ojca, datę urodzenia oraz numer ewidencyjny PESEL wnioskodawcy oraz adres zameldowania na pobyt stały lub adres ostatniego zameldowania na pobyt stały w Polsce. Do wniosku dołącza się:</w:t>
        <w:br/>
        <w:t>1) kserokopię ważnego dokumentu stwierdzającego tożsamość wnioskodawcy;</w:t>
        <w:br/>
        <w:t xml:space="preserve">2) pisemną deklarację (patrz: </w:t>
      </w:r>
      <w:hyperlink r:id="rId4">
        <w:r>
          <w:rPr>
            <w:rStyle w:val="InternetLink"/>
          </w:rPr>
          <w:t>deklaracja</w:t>
        </w:r>
      </w:hyperlink>
      <w:r>
        <w:rPr/>
        <w:t>), w której wnioskodawca podaje swoje obywatelstwo i adres stałego zamieszkania na terytorium Rzeczypospolitej Polskiej. Przepis ten dotyczy również wyborcy nigdzie niezamieszkałego, przebywającego stale na obszarze gminy.</w:t>
        <w:br/>
        <w:br/>
      </w:r>
      <w:r>
        <w:rPr>
          <w:rStyle w:val="StrongEmphasis"/>
        </w:rPr>
        <w:t>Wyborcy stale zamieszkali na obszarze gminy pod innym adresem aniżeli adres ich zameldowania na pobyt stały na obszarze tej gminy</w:t>
      </w:r>
      <w:r>
        <w:rPr/>
        <w:t xml:space="preserve"> mogą być wpisani do rejestru wyborców pod adresem stałego zamieszkania, jeżeli złożą w tej sprawie w urzędzie gminy wniosek (patrz: </w:t>
      </w:r>
      <w:hyperlink r:id="rId5">
        <w:r>
          <w:rPr>
            <w:rStyle w:val="InternetLink"/>
          </w:rPr>
          <w:t>wniosek</w:t>
        </w:r>
      </w:hyperlink>
      <w:r>
        <w:rPr/>
        <w:t>) zawierający dane, o których mowa wyżej, wraz ze wskazaniem adresu ostatniego zameldowania na pobyt stały na obszarze gminy.</w:t>
        <w:br/>
        <w:br/>
      </w:r>
      <w:r>
        <w:rPr>
          <w:rStyle w:val="StrongEmphasis"/>
        </w:rPr>
        <w:t xml:space="preserve">Obywatele Unii Europejskiej niebędący obywatelami polskimi </w:t>
      </w:r>
      <w:r>
        <w:rPr/>
        <w:t xml:space="preserve">w celu wpisania do rejestru wyborców muszą złożyć odpowiedni wniosek (patrz: </w:t>
      </w:r>
      <w:hyperlink r:id="rId6">
        <w:r>
          <w:rPr>
            <w:rStyle w:val="InternetLink"/>
          </w:rPr>
          <w:t>wniosek</w:t>
        </w:r>
      </w:hyperlink>
      <w:r>
        <w:rPr/>
        <w:t>) w urzędzie gminy.  Wniosek powinien zawierać nazwisko i imiona, imię ojca, datę urodzenia, numer paszportu lub nazwę i numer innego dokumentu stwierdzającego tożsamość oraz adres zameldowania wyborcy na pobyt stały lub adres ostatniego zameldowania na pobyt stały.</w:t>
        <w:br/>
        <w:t>Do wniosku dołącza się:</w:t>
        <w:br/>
        <w:t>1) kserokopię ważnego dokumentu stwierdzającego tożsamość wnioskodawcy,</w:t>
        <w:br/>
        <w:t xml:space="preserve">2) pisemną </w:t>
      </w:r>
      <w:hyperlink r:id="rId7">
        <w:r>
          <w:rPr>
            <w:rStyle w:val="InternetLink"/>
          </w:rPr>
          <w:t>deklarację</w:t>
        </w:r>
      </w:hyperlink>
      <w:r>
        <w:rPr/>
        <w:t>, w której wnioskodawca podaje swoje obywatelstwo i adres stałego zamieszkania na terytorium Rzeczypospolitej Polskiej.</w:t>
        <w:br/>
        <w:br/>
        <w:t>Dokumenty niesporządzone w języku polskim są składane wraz z tłumaczeniem przysięgłym na język polski. Dotyczy to również innych dokumentów składanych przez obywateli Unii Europejskiej niebędących obywatelami polskimi.</w:t>
        <w:br/>
        <w:br/>
        <w:br/>
      </w:r>
      <w:r>
        <w:rPr>
          <w:rStyle w:val="StrongEmphasis"/>
        </w:rPr>
        <w:t>Decyzję o wpisaniu lub o odmowie wpisania</w:t>
      </w:r>
      <w:r>
        <w:rPr/>
        <w:t xml:space="preserve"> do rejestru wyborców wydaje wójt (burmistrz, prezydent miasta) w terminie 3 dni od dnia wniesienia wniosku.</w:t>
        <w:br/>
        <w:br/>
      </w:r>
      <w:r>
        <w:rPr>
          <w:rStyle w:val="StrongEmphasis"/>
        </w:rPr>
        <w:t xml:space="preserve">Przepisy prawa wyborczego nie określają ostatecznego terminu, w którym wniosek powinien zostać złożony (np.: przed wyborami), gdyż rejestr wyborców jest stały, a nie prowadzony w związku z konkretnymi wyborami lub referendum. Z uwagi na to, nie ma w znaczenia, kiedy wniosek zostanie złożony. Jednakże jeżeli wniosek o wpisanie do rejestru wyborców zostanie złożony np. w ostatnim dniu roboczym przed wyborami, decyzja w sprawie może nie być wydana w tym samym dniu. </w:t>
      </w:r>
      <w:r>
        <w:rPr/>
        <w:br/>
        <w:br/>
        <w:t>Wójt (burmistrz, prezydenta miasta) przed wydaniem decyzji o wpisaniu lub o odmowie wpisania do rejestru wyborców osoby,</w:t>
      </w:r>
      <w:r>
        <w:rPr>
          <w:rStyle w:val="StrongEmphasis"/>
        </w:rPr>
        <w:t xml:space="preserve"> jest obowiązany sprawdzić, w sposób przez siebie ustalony, czy osoba wnosząca wniosek o wpisanie do rejestru wyborców spełnia warunki stałego zamieszkania na obszarze danej gminy</w:t>
      </w:r>
      <w:r>
        <w:rPr/>
        <w:t xml:space="preserve">. </w:t>
      </w:r>
    </w:p>
    <w:p>
      <w:pPr>
        <w:pStyle w:val="NormalnyWeb"/>
        <w:rPr/>
      </w:pPr>
      <w:r>
        <w:rPr/>
        <w:t>Przez stałe zamieszkanie należy rozumieć zamieszkanie w określonej miejscowości pod oznaczonym adresem z zamiarem stałego pobytu. Ocena ta jest zatem oceną faktu zamieszkania i okoliczności sprawy świadczących, że w miejscu pobytu koncentrują się ważne interesy życiowe, majątkowe i inne danej osoby. Potwierdzeniem stałego zamieszkania jest wpis do rejestru wyborców.</w:t>
      </w:r>
      <w:hyperlink r:id="rId8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Emphasis"/>
          <w:color w:val="000000"/>
        </w:rPr>
        <w:t>W orzecznictwie zarówno sądów powszechnych jak i sądów administracyjnych przyjmuje się, że za miejsce stałego pobytu nie uznaje się miejsca w którym osoba jest zameldowana, ale w którym stale realizuje swoje podstawowe funkcje życiowe, tj. w szczególności mieszka, spożywa posiłki, nocuje, wypoczywa, przechowuje swoje rzeczy niezbędne do codziennego funkcjonowania (odzież, żywność, meble), przyjmuje wizyty.</w:t>
      </w:r>
    </w:p>
    <w:p>
      <w:pPr>
        <w:pStyle w:val="NormalnyWeb"/>
        <w:rPr/>
      </w:pPr>
      <w:r>
        <w:rPr/>
        <w:br/>
        <w:t xml:space="preserve">Od decyzji w sprawie odmowy wpisania do rejestru wyborców przysługuje prawo wniesienia skargi do właściwego miejscowo sądu rejonowego. Skargę wnosi się za pośrednictwem wójta (burmistrza, prezydenta miasta) w terminie 3 dni od dnia doręczenia decyzji. Wójt (burmistrz, prezydent miasta) przekazuje sądowi niezwłocznie skargę wraz z decyzją i aktami sprawy lub może też niezwłocznie zmienić albo uchylić swoją decyzję, jeżeli uzna skargę w całości za zasadną. Sąd rozpoznaje skargę w postępowaniu nieprocesowym, w terminie 3 dni od dnia jej doręczenia. </w:t>
        <w:br/>
        <w:br/>
        <w:t>Złożenie w wniosku o wpisanie do rejestru wyborców w ostatnich dniach przed wyborami może zatem, w przypadku ewentualnej odmowy wpisania do rejestru wyborców, uniemożliwić rozpatrzenie skargi przed dniem głosowania.</w:t>
        <w:br/>
        <w:br/>
        <w:t xml:space="preserve">Rejestr wyborców jest udostępniany, na pisemny wniosek (patrz: </w:t>
      </w:r>
      <w:hyperlink r:id="rId9">
        <w:r>
          <w:rPr>
            <w:rStyle w:val="InternetLink"/>
          </w:rPr>
          <w:t>wniosek o udostępnienie rejestru</w:t>
        </w:r>
      </w:hyperlink>
      <w:r>
        <w:rPr/>
        <w:t>), do wglądu w urzędzie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bogdanowicz@gizycko.pl" TargetMode="External"/><Relationship Id="rId3" Type="http://schemas.openxmlformats.org/officeDocument/2006/relationships/hyperlink" Target="http://info.pkw.gov.pl/g2/oryginal/2014_01/faf1647cac416b8b76a503068cc9e907.pdf" TargetMode="External"/><Relationship Id="rId4" Type="http://schemas.openxmlformats.org/officeDocument/2006/relationships/hyperlink" Target="http://info.pkw.gov.pl/g2/oryginal/2014_01/36029dec47bca0e66e03669f8ea9c979.pdf" TargetMode="External"/><Relationship Id="rId5" Type="http://schemas.openxmlformats.org/officeDocument/2006/relationships/hyperlink" Target="http://info.pkw.gov.pl/g2/oryginal/2014_01/faf1647cac416b8b76a503068cc9e907.pdf" TargetMode="External"/><Relationship Id="rId6" Type="http://schemas.openxmlformats.org/officeDocument/2006/relationships/hyperlink" Target="http://info.pkw.gov.pl/g2/oryginal/2014_01/faf1647cac416b8b76a503068cc9e907.pdf" TargetMode="External"/><Relationship Id="rId7" Type="http://schemas.openxmlformats.org/officeDocument/2006/relationships/hyperlink" Target="http://info.pkw.gov.pl/g2/oryginal/2014_01/36029dec47bca0e66e03669f8ea9c979.pdf" TargetMode="External"/><Relationship Id="rId8" Type="http://schemas.openxmlformats.org/officeDocument/2006/relationships/hyperlink" Target="http://info.pkw.gov.pl/rejestr-wyborcow-pe/rejestr-wyborcow.html" TargetMode="External"/><Relationship Id="rId9" Type="http://schemas.openxmlformats.org/officeDocument/2006/relationships/hyperlink" Target="http://info.pkw.gov.pl/g2/oryginal/2014_01/d8eb28406cada1b7af359fc6d5466b7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7:00Z</dcterms:created>
  <dc:creator>Grażyna Bogdanowicz</dc:creator>
  <dc:description/>
  <cp:keywords/>
  <dc:language>en-US</dc:language>
  <cp:lastModifiedBy>grabog</cp:lastModifiedBy>
  <dcterms:modified xsi:type="dcterms:W3CDTF">2014-10-06T10:14:00Z</dcterms:modified>
  <cp:revision>8</cp:revision>
  <dc:subject/>
  <dc:title/>
</cp:coreProperties>
</file>