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Głosowanie przez obywateli Unii Europejskiej niebędących obywatelami polskimi</w:t>
      </w:r>
    </w:p>
    <w:p>
      <w:pPr>
        <w:pStyle w:val="Normal"/>
        <w:rPr/>
      </w:pPr>
      <w:r>
        <w:rPr/>
        <w:t xml:space="preserve">  </w:t>
      </w:r>
    </w:p>
    <w:p>
      <w:pPr>
        <w:pStyle w:val="NormalnyWeb"/>
        <w:spacing w:before="280" w:after="240"/>
        <w:rPr/>
      </w:pPr>
      <w:r>
        <w:rPr/>
        <w:t>Obywatele Unii Europejskiej niebędący obywatelami polskimi mogą głosować w wyborach do rad gmin oraz głosować w wyborach wójtów, burmistrzów i prezydentów miast, które zostaną zarządzone na dzień 16 listopada 2014 r., pod warunkiem, że są wpisani do stałego rejestru wyborców prowadzonego przez gminę.</w:t>
        <w:br/>
      </w:r>
      <w:r>
        <w:rPr>
          <w:rStyle w:val="StrongEmphasis"/>
        </w:rPr>
        <w:t>I. Wpis do rejestru wyborców</w:t>
      </w:r>
      <w:r>
        <w:rPr/>
        <w:br/>
        <w:t>1. Wpis do rejestru wyborców obywatela Unii Europejskiej niebędącego obywatelem polskim następuje na jego wniosek złożony w urzędzie gminy właściwym ze względu na jego miejsce stałego zamieszkania.</w:t>
        <w:br/>
        <w:t>We wniosku podaje się:</w:t>
        <w:br/>
        <w:t>- nazwisko i imiona,</w:t>
        <w:br/>
        <w:t>- imię ojca,</w:t>
        <w:br/>
        <w:t>- datę urodzenia,</w:t>
        <w:br/>
        <w:t>- numer paszportu lub nazwę i numer innego dokumentu stwierdzającego tożsamość,</w:t>
        <w:br/>
        <w:t>- adres zameldowania wyborcy na pobyt stały lub adres ostatniego zameldowania na pobyt stały w Polsce.</w:t>
        <w:br/>
        <w:t>Do wniosku dołącza się:</w:t>
        <w:br/>
        <w:t>- kserokopię ważnego dokumentu stwierdzającego tożsamość wnioskodawcy,</w:t>
        <w:br/>
        <w:t>- pisemną deklarację, w której wnioskodawca podaje:</w:t>
        <w:br/>
        <w:t>o swoje obywatelstwo,</w:t>
        <w:br/>
        <w:t>o adres stałego zamieszkania na terytorium Rzeczypospolitej Polskiej.</w:t>
        <w:br/>
        <w:t>Dokumenty niesporządzone w języku polskim są składane wraz z tłumaczeniem na język polski dokonanym przez tłumacza przysięgłego. Dotyczy to również innych dokumentów składanych przez obywateli Unii Europejskiej niebędących obywatelami polskimi.</w:t>
        <w:br/>
        <w:br/>
        <w:t>2. Przepisy nie wskazują terminu, do którego najpóźniej wniosek o wpisanie do rejestru wyborców musi zostać złożony, aby wyborca mógł wziąć udział w wyborach. Jednakże należy mieć na uwadze, że wójt (burmistrz, prezydent miasta) ma 3 dni na rozpatrzenie wniosku.</w:t>
        <w:br/>
        <w:br/>
      </w:r>
      <w:r>
        <w:rPr>
          <w:rStyle w:val="StrongEmphasis"/>
        </w:rPr>
        <w:t xml:space="preserve">II.    Czynne prawo wyborcze (prawo wybierania) </w:t>
      </w:r>
      <w:r>
        <w:rPr/>
        <w:br/>
        <w:t>Czynne prawo wyborcze, tj. prawo udziału w głosowaniu (prawo wybierania) w wyborach do rady gminy oraz wyborach wójta (burmistrza, prezydenta miasta) ma obywatel Unii Europejskiej niebędący obywatelem polskim wpisany do rejestru wyborców, który:</w:t>
        <w:br/>
        <w:t>- najpóźniej w dniu głosowania kończy 18 lat,</w:t>
        <w:br/>
        <w:t>- stale zamieszkuje na terenie danej gminy,</w:t>
        <w:br/>
        <w:t>- nie został pozbawiony praw publicznych prawomocnym orzeczeniem sądu,</w:t>
        <w:br/>
        <w:t xml:space="preserve">- nie został ubezwłasnowolniony prawomocnym orzeczeniem sądu </w:t>
        <w:br/>
        <w:t>Powyższe dotyczy również prawa udziału w głosowaniu w wyborach do rady dzielnicy m. st. Warszawy.</w:t>
        <w:br/>
        <w:t>O</w:t>
      </w:r>
      <w:r>
        <w:rPr>
          <w:rStyle w:val="StrongEmphasis"/>
        </w:rPr>
        <w:t>bywatele Unii Europejskiej niebędący obywatelami polskimi nie mają czynnego prawa wyborczego w wyborach do rady powiatu i sejmiku województwa</w:t>
      </w:r>
      <w:r>
        <w:rPr/>
        <w:t>.</w:t>
        <w:br/>
        <w:t>Wyborca jest wpisywany do spisu wyborców. Można być wpisanym tylko do jednego spisu.</w:t>
        <w:br/>
        <w:br/>
        <w:t>III. Warunki udziału w głosowaniu</w:t>
        <w:br/>
        <w:t>Głosowanie w wyborach do rad gmin oraz w wyborach wójtów, burmistrzów i prezydentów miast odbywa się wyłącznie na terytorium Rzeczypospolitej Polskiej.</w:t>
        <w:br/>
        <w:t xml:space="preserve">Wyborcy głosują w obwodzie głosowania właściwym dla miejsca ich stałego zamieszkania, za wyjątkiem osób przebywających w szpitalach, domach pomocy społecznej, zakładach karnych i aresztach śledczych. </w:t>
        <w:br/>
      </w:r>
      <w:r>
        <w:rPr>
          <w:rStyle w:val="StrongEmphasis"/>
        </w:rPr>
        <w:t>Zaświadczeń o prawie do głosowania poza miejscem stałego zamieszkania nie wydaje się.</w:t>
      </w:r>
      <w:r>
        <w:rPr/>
        <w:br/>
        <w:br/>
        <w:t xml:space="preserve">1. Głosowanie w miejscu stałego zamieszkania </w:t>
        <w:br/>
        <w:t>Wyborca wpisany do rejestru wyborców, zostanie wpisany z urzędu do spisu wyborców w gminie, w której ujęty jest w rejestrze wyborców, sporządzanego dla obwodu głosowania właściwego dla jego miejsca zamieszkania.</w:t>
        <w:br/>
        <w:br/>
        <w:t>2. Głosowanie poza miejscem stałego zamieszkania</w:t>
        <w:br/>
        <w:t>Wyborcy wpisani do rejestru wyborców, którzy będą przebywać w dniu wyborów w szpitalach, domach pomocy społecznej, zakładach karnych i aresztach śledczych usytuowanych na terenie gminy, w której wpisani są do rejestru wyborców zostaną wpisani do spisów wyborców sporządzonych dla obwodów głosowania utworzonych w tych jednostkach i będą mogli głosować w tych obwodach. Dyrektor jednostki powiadomi osoby przebywające w jednostce o umieszczeniu ich w spisie wyborców.</w:t>
        <w:br/>
        <w:t>Wyborcy wpisani do spisu wyborców w wyżej wymienionych jednostkach zostaną z urzędu skreśleni ze spisu w miejscu stałego zamieszkania.</w:t>
        <w:br/>
        <w:br/>
      </w:r>
      <w:r>
        <w:rPr>
          <w:rStyle w:val="StrongEmphasis"/>
        </w:rPr>
        <w:t>W dniu wyborów obwodowe komisje wyborcze dopisują do spisu wyborców</w:t>
      </w:r>
      <w:r>
        <w:rPr/>
        <w:t xml:space="preserve"> jedynie tych wyborców, którzy:</w:t>
        <w:br/>
        <w:t>• zostali pominięci w spisie wyborców, jeżeli udokumentują, że stale zamieszkują na terenie danego obwodu głosowania, a urząd gminy potwierdzi, że są ujęci w rejestrze wyborców, a urząd nie otrzymał zawiadomienia o utracie przez nich prawa wybierania,</w:t>
        <w:br/>
        <w:t>• zostali skreśleni ze spisu wyborców dla danego obwodu głosowania w związku z wpisaniem do spisu wyborców w szpitalu, domu pomocy społecznej, zakładzie karnym lub areszcie śledczym, jeżeli udokumentują, że opuścili tę placówkę przed dniem wyborów;</w:t>
        <w:br/>
        <w:t>• chcą głosować w obwodzie utworzonym w zakładzie opieki zdrowotnej, domu pomocy społecznej, zakładzie karnym lub areszcie śledczym, a przybyli do tej jednostki przed dniem wyborów.</w:t>
      </w:r>
    </w:p>
    <w:p>
      <w:pPr>
        <w:pStyle w:val="Narzedzia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rzedzia">
    <w:name w:val="narzedzi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pkw.gov.pl/wydruk/type,artykul,id,5166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1:00Z</dcterms:created>
  <dc:creator>Grażyna Bogdanowicz</dc:creator>
  <dc:description/>
  <cp:keywords/>
  <dc:language>en-US</dc:language>
  <cp:lastModifiedBy>grabog</cp:lastModifiedBy>
  <dcterms:modified xsi:type="dcterms:W3CDTF">2014-09-08T07:17:00Z</dcterms:modified>
  <cp:revision>3</cp:revision>
  <dc:subject/>
  <dc:title/>
</cp:coreProperties>
</file>