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47/1/2014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iniejszym zmienia się treść Obwieszczenia nr 47/2014 dotycząca doliczenia podatku VAT do ceny nieruchomości w sposób następują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ceny nieruchomości   ustalonej  w przetargu,  zgodnie  z  przepisami  ustawy  z dnia 11.03.2004 r. o podatku od towarów i usług (Dz. U. z 2011 r. Nr 177 poz. 1054 z późn. zmian.) zostanie doliczony podatek VAT w wysokości 23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winno być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rzedaż nieruchomości zwolniona z podatku VAT na podst. art. 43 ust. 1 </w:t>
        <w:br/>
        <w:t>pkt 9 ustawy z dnia 11.03.2004 r. o podatku od towarów i usług (Dz. U. z 2011 r. Nr 177 poz. 1054 ze zm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Giżycko, dnia 08.10.2014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2:00Z</dcterms:created>
  <dc:creator>Wydział Mienia</dc:creator>
  <dc:description/>
  <cp:keywords/>
  <dc:language>en-US</dc:language>
  <cp:lastModifiedBy>jacsta</cp:lastModifiedBy>
  <cp:lastPrinted>2014-10-08T12:39:00Z</cp:lastPrinted>
  <dcterms:modified xsi:type="dcterms:W3CDTF">2014-10-09T09:02:00Z</dcterms:modified>
  <cp:revision>2</cp:revision>
  <dc:subject/>
  <dc:title>Na podstawie art</dc:title>
</cp:coreProperties>
</file>