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63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9 sierpnia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463/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sierpni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2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2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5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7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4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33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2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5.65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9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90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9.7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5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1.1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10 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 xml:space="preserve">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92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1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9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52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83.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2:00Z</dcterms:created>
  <dc:creator>Urząd Miasta  Giżycko</dc:creator>
  <dc:description/>
  <cp:keywords/>
  <dc:language>en-US</dc:language>
  <cp:lastModifiedBy>magcie</cp:lastModifiedBy>
  <cp:lastPrinted>2014-06-27T14:45:00Z</cp:lastPrinted>
  <dcterms:modified xsi:type="dcterms:W3CDTF">2014-09-08T07:32:00Z</dcterms:modified>
  <cp:revision>2</cp:revision>
  <dc:subject/>
  <dc:title>  </dc:title>
</cp:coreProperties>
</file>