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</w:t>
      </w:r>
      <w:r>
        <w:rPr/>
        <w:t>Załącznik  Nr 1 do Zarządzenia Nr  461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8 sierpnia  201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01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14 roku  na  podstawie  sprawozdania  Rb – NDS    wykonanie  budżetu   wykazuje  nadwyżkę  budżetową.   Zobowiązanie  gminy  z  tytułu  zadłużenia  na  podstawie  sprawozdania  Rb – Z   wynosi  na  koniec  I  półrocza  2014  roku</w:t>
      </w:r>
      <w:r>
        <w:rPr>
          <w:color w:val="FF0000"/>
          <w:sz w:val="24"/>
        </w:rPr>
        <w:t xml:space="preserve">  </w:t>
      </w:r>
      <w:r>
        <w:rPr>
          <w:sz w:val="24"/>
        </w:rPr>
        <w:t>33.524.207 z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>Przyjęty  uchwałą  budżetową (z  uwzględnieniem  późniejszych  zmian) plan dochodów ogólnie zrealizowano  w 49,9%. Na  planowaną  kwotę 85.464.297 zł, realizacja  wynosi 42.671.41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-  Transport i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chody w tym dziale były nieplanowane  i  wpłynęły  do  budżetu  w  wysokości 710 zł, z tytułu  rozliczenia  z lat ubiegłych opłaty za  korzystanie  ze  środ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3.381.070 zł  i  stanowi  to  47,6 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 z  majątku  pochodzą  ze  sprzedaży, najmu,  dzierżawy  oraz  z  opłat  za  wieczyste  użytkowanie i zarząd. Wpływy  z  poszczególnych  form  zarządzania  majątkiem  kształtują  się  różnie, ma  to  odzwierciedlenie  w  załączniku  nr  2  do  zarządzenia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10  -  Działalność usłu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aplanowane i wykonane  dochody  w  kwocie  58.200  zł  pochodzą z następujących tytułów: dotacja   z  budżetu  państwa - 8.200 zł  na  realizację  zadania  na  podstawie   porozumienia   związanego  z  utrzymaniem  cmentarzy  zabytkowych, środki pochodzące z niewygasających wydatków, które są przeznaczone na wykonanie zadania w zakresie planów zagospodarowania przestrzennego – 50.000 zł.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ochody  w  dziale  tym  uzyskano  z  wynajmu  pomieszczeń, z  różnych  opłat  oraz  z  prowizji płatnika. Zalicza się tu także  dotację celową z budżetu państwa oraz środki unijne na realizację  projektów unijnych. Realizacja  ogółem  wynosi  7,7 %. Na  planowaną  kwotę 2.683.833 zł  wykonano 205.533 zł. Dochody  na realizację zadań z udziałem środków unijnych  wpłyną   do  budżetu  w  II  półroczu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1  -  Urzędy  naczelnych  organów władzy  państwowej, kontroli i ochro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wa oraz sądow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Zaplanowane  dochody  pochodzą  z  Krajowego  Biura  Wyborczego na  systematyczne  prowadzenie  rejestru  wyborców i na przeprowadzenie wyborów do Parlamentu Europejskiego.  Na  planowaną  kwotę  45.596 zł  zrealizowano  42.886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Dział  754    -    Bezpieczeństwo  publiczne  i  ochrona  przeciw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>W  dziale  tym  zostały  zaplanowane  dochody  pochodzące  z  mandatów  udzielanych  przez  Straż  Miejską w wysokości 60.000  zł. Uzyskano kwotę  16.778 zł, co stanowi  28,0% realizacji planu. W tym dziale wpłynęło jeszcze  do budżetu 450 zł z tytułu   rozliczenia szkody z roku ubiegłego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Na  planowane  dochody  w  kwocie 32.563.955 zł   zrealizowano  kwotę  15.777.642 zł  i  stanowi  to  48,5 %  realizacji  planu.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   we  wpływach  podatków  stanowiących  dochód  budżetu  państwa.</w:t>
      </w:r>
    </w:p>
    <w:p>
      <w:pPr>
        <w:pStyle w:val="Normal"/>
        <w:jc w:val="both"/>
        <w:rPr/>
      </w:pPr>
      <w:r>
        <w:rPr>
          <w:sz w:val="24"/>
        </w:rPr>
        <w:t xml:space="preserve">Podatek dochodowy  od  osób  fizycznych na  planowaną  kwotę  19.038.882 zł  zrealizowano  w  kwocie 8.433.308 zł  i  stanowi  to  44,3%  wykonania  planu. W tej pozycji istnieje  zagrożenie niewykonania  założonego planu, jednakże wpływy z tych dochodów w II półroczu  są  przeważnie  wyższe.  </w:t>
      </w:r>
    </w:p>
    <w:p>
      <w:pPr>
        <w:pStyle w:val="Normal"/>
        <w:jc w:val="both"/>
        <w:rPr/>
      </w:pPr>
      <w:r>
        <w:rPr>
          <w:sz w:val="24"/>
        </w:rPr>
        <w:t xml:space="preserve">Udziały  w  podatku  dochodowym  od  osób  prawnych  na  planowaną  kwotę 500.000 zł zrealizowano  w  wysokości 319.308 zł  i  stanowi  to 63,9 % realizacji  planu.  </w:t>
      </w:r>
    </w:p>
    <w:p>
      <w:pPr>
        <w:pStyle w:val="Normal"/>
        <w:jc w:val="both"/>
        <w:rPr/>
      </w:pPr>
      <w:r>
        <w:rPr>
          <w:sz w:val="24"/>
        </w:rPr>
        <w:t xml:space="preserve">W  dziale  tym  znaczącą  pozycją  jest  podatek  od  nieruchomości (§ 0310). Na  planowaną  kwotę 9.529.779  zł  zrealizowano  5.147.999 zł, co  stanowi  54,0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</w:t>
      </w:r>
    </w:p>
    <w:p>
      <w:pPr>
        <w:pStyle w:val="Normal"/>
        <w:jc w:val="both"/>
        <w:rPr/>
      </w:pPr>
      <w:r>
        <w:rPr>
          <w:sz w:val="24"/>
        </w:rPr>
        <w:t>(§ 0340). Na  planowaną  kwotę 545.000 zł  zrealizowano  294.221 zł, tj. 54,0%. Taka  realizacja  planu  I  półrocza  sprzyja  wykonaniu  planowanych  dochodów  rocznych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Dochody  budżetowe  wynikające  z  realizacji  karty  podatkowej (§0350): na planowaną  kwotę  155.000 zł  zrealizowano  poprzez  Urząd  Skarbowy  kwotę  69.057 zł, co  stanowi 44,6%</w:t>
      </w:r>
      <w:r>
        <w:rPr>
          <w:color w:val="FF0000"/>
          <w:sz w:val="24"/>
        </w:rPr>
        <w:t xml:space="preserve"> </w:t>
      </w:r>
      <w:r>
        <w:rPr>
          <w:sz w:val="24"/>
        </w:rPr>
        <w:t>wykonania  planu  rocznego. Podatek  od  czynności  cywilno - prawnych   został  zaplanowany  w  kwocie 959.283  zł, a  jego  realizacja  w  I  półroczu  wynosi  489.404  zł  -  51,0 %  planu. Podatek  ten  realizowany  jest  przez  Urzędy  Skarbowe  i nie ma zagrożenia co do jego pełnej realizacji</w:t>
      </w:r>
      <w:r>
        <w:rPr>
          <w:color w:val="FF0000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Dochody  z  opłaty  skarbowej (§ 0410) -  na  planowane  475.000 zł, zrealizowano 260.667 zł</w:t>
      </w:r>
    </w:p>
    <w:p>
      <w:pPr>
        <w:pStyle w:val="Normal"/>
        <w:jc w:val="both"/>
        <w:rPr/>
      </w:pPr>
      <w:r>
        <w:rPr>
          <w:sz w:val="24"/>
        </w:rPr>
        <w:t>i  stanowi  to  wykonanie  planu  w  wysokości   54,9%. Wpływy z opłat za zezwolenia na sprzedaż alkoholu zrealizowano w  wysokości 619.830 zł, na planowane 770.811 zł. Opłaty adiacenckie i za zajęcie pasa drogowego  wykonano  w  wysokości 33.957 zł, na planowaną wielkość 70.000 zł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 dochody  w wysokości 200.000 zł z  tytułu  różnych  rozliczeń  tj. dywidendy  od  spółek  komunalnych - zrealizowane  będą się w II półroczu 2014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 podatki  tj. rolny, leśny oraz opłata od posiadania psów  stanowią niewielki  udział  w  dochodach. Stanowi to  kwotę  5.700  zł, a realizacja wynosi  3.860 zł, co oznacza  67,7% planu. Plan dotyczący podatku od spadku i darowizn wykonano 47,6 %, bo na planowaną kwotę 98.000  zł wykonano 46.62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dziale  tym  realizuje  się  także  dochody  z  tytułu  opłat  lokalnych (§0430,§ 0440), które  na  planowane 150.000 zł zrealizowano  w  wysokości 36.476  zł  i  stanowi  to  24,3 %  wykonania  planu. Realizacja  tych  dochodów  w  II  półroczu  jest  wyżs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22.984.919 zł zrealizowano  w wysokości  13.539.539 zł  i  stanowi  to  58,9 %  realizacji  plan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jpoważniejszą  pozycją  w  tym  dziale  są  subwencje  i  na  planowaną  kwotę 22.804.919 zł  w  I  półroczu  otrzymaliśmy 13.438.084 zł,   co stanowi  58,9 % planu. Subwencje  wpływają  systematycznie  i  terminowo  każdego  miesiąca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Z  odsetek  od  środków  finansowych gromadzonych  na  rachunkach bankowych  zrealizowano 96.917 zł na planowane 125.000 zł i  stanowi  to 77,5%  wykonania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 tym dziale znajdują się środki pochodzące z naliczonych kar  pieniężnych i grzywien,  na planowaną kwotę 55.000 zł, wpłynęło 4.538 zł, tj. 8,3 % realizacji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lanowana kwota dochodów w tym dziale wynosi 2.385.203 zł, realizacja 1.214.431 zł, co stanowi 50,9 % realizacji planu. W  tej  pozycji  znajdują  się  wpływy  z  ościennych  gmin  za  dzieci  uczęszczające  do  naszych  miejskich  przedszkoli, dotacje z budżetu państwa na realizację zadań edukacyjnych i oświatowych  oraz  dochody  na realizację projektu  unijnego  w ramach programu Comenius. Kwota 43.000 zł dochodów majątkowych pochodzi z PFRON i zostanie zrealizowana w II półroczu 2014 rok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W  tym  dziale  znajdują  się  środki  pochodzące z różnych źródeł zaplanowane w wysokości 16.420 zł. Zrealizowano  je w wysokości 16.760 zł i stanowi  to 102,1 % realizacji planu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dotacje  otrzymane  z  budżetu  państwa  na  realizację  zadań  zleconych  i  własnych  z  pomocy  społecznej. Otrzymaliśmy  dotacje  na  zadania  zlecone w  wysokości 4.232.518 zł  -  na  wypłatę  świadczeń  rodzinnych,  na  zasiłki  i  pomoc  w  naturze, na  zasiłki  rodzinne  i  pielęgnacyjne  oraz  na  dofinansowanie usług opiekuńczych. Z  pomocy  społecznej  w  ramach  zadań  własnych  otrzymaliśmy  dotację w  wysokości  1.496.291  zł  na zasiłki  i  pomoc  w  naturze, na zasiłki stałe, na  utrzymanie  MOPS  oraz  na  dożywianie  uczniów.  Znajdują  się  tu  również  dochody  uzyskiwane  za  świadczone  przez  pracowników  MOPS  usługi  opiekuńcze  i  na  planowaną  kwotę  90.000 zł  zrealizowano  52.033  zł, co  stanowi  57,8 %  realizacji  planu.  Ogółem  dochody  w  tym  dziale planowane  na  10.223.261 zł,  zrealizowano   w wysokości  5.878.305 zł  -  56,4%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  Edukacyjna opieka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lanowane i zrealizowane środki  w  tym  dziale  pochodzą  z  dotacji  od  Wojewody  -  plan  zrealizowano  w  100 % -  227.151 zł. Dotacja ta  przeznaczona  jest  na  pomoc  materialną  dla  uczniów.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</w:t>
      </w:r>
      <w:r>
        <w:rPr>
          <w:sz w:val="24"/>
        </w:rPr>
        <w:t>W  tej  pozycji  dochodów  znajdują  się  wpływy  pochodzące  ze środków  z opłat i kar za korzystanie ze środowiska - na planowaną kwotę 70.000  zł zrealizowano 95.989 zł, tj.137,1 % planu. Zaplanowano tu również dochody  pochodzące ze środków unijnych na</w:t>
      </w:r>
      <w:r>
        <w:rPr>
          <w:color w:val="FF0000"/>
          <w:sz w:val="24"/>
        </w:rPr>
        <w:t xml:space="preserve"> </w:t>
      </w:r>
      <w:r>
        <w:rPr>
          <w:sz w:val="24"/>
        </w:rPr>
        <w:t>realizację zadania inwestycyjnego w ramach  Regionalnego Programu Operacyjnego Warmia Mazury 2007 – 2013, Programu Rozwoju</w:t>
      </w:r>
      <w:r>
        <w:rPr>
          <w:color w:val="FF0000"/>
          <w:sz w:val="24"/>
        </w:rPr>
        <w:t xml:space="preserve">  </w:t>
      </w:r>
      <w:r>
        <w:rPr>
          <w:sz w:val="24"/>
        </w:rPr>
        <w:t>Obszarów Wiejskich  i</w:t>
      </w:r>
      <w:r>
        <w:rPr>
          <w:color w:val="FF0000"/>
          <w:sz w:val="24"/>
        </w:rPr>
        <w:t xml:space="preserve"> </w:t>
      </w:r>
      <w:r>
        <w:rPr>
          <w:sz w:val="24"/>
        </w:rPr>
        <w:t>zadania w ramach Programu Operacyjnego Pomoc Techniczna.  Na planowaną kwotę 1.147.200 zł, w  I półroczu zrealizowano 125.371 zł. Pozostała kwota wpłynie w II półroczu w związku z trwaniem  inwestycji z dofinansowaniem unijnym. Kwota 747.085 zł wpłynęła do budżetu z rozliczenia niewygasających wydatków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921  -   Kultura  i  ochrona  dziedzictwa 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Zaplanowane  dochody  w  tym  dziale  na 2.637.500  zł  zrealizowano  w  wysokości  49.234  zł, tj. 1,9 % realizacji plan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wota 40.000  zł to dotacja z powiatu na prowadzenie powiatowej biblioteki, pozostała  realizowana  jest  przez  CPU i IS i pochodzi z najmu pomieszczeń. Kwota   pochodząca  ze  środków  unijnych   zaplanowana w wysokości 2.577.000 wpłynie  w  II  półroczu  2014 roku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w tej pozycji dochody  w  wysokości  2.512.200 zł, zrealizowano  w  wysokości 1.273.705 zł  i  stanowi  to  50,7 %  realizacji  planu. Zaplanowano  tu  środki  pochodzące  z  najmu  i  dzierżawy  składników  majątkowych  oraz  z różnych  dochodów  pochodzących  z  tytułu  zarządu  obiektami  sportowymi.  Dochody  te  realizowane  są  przez  MOS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 Y  D  A  T  K  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ydatki  w  2014  roku  zaplanowano  (po  zmianach) w  wysokości 88.342.167 zł, ich  realizacja  w I półroczu w stosunku do planu  stanowi  41,3 %  i  wynosi  36.508.107 zł. Wydatki bieżące zrealizowano w  wysokości 35.709.435 zł, tj.46,4 %.  Wydatki  majątkowe  wykonano  w  wysokości 798.672 zł, tj. 7,0 %.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 (realizacja 35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Na  planowaną  kwotę  2.550.000 zł  zrealizowano  wydatki  w  wysokości  182.519 zł, co  stanowi  7,2%  realizacji  planu  rocznego.  W  wydatkach  tego  działu  znajdują  się środki  na  realizację  zadania komunikacji  miejskiej, środki na dotację  celową dla powiatu  oraz  środki  na   drogi  publiczne  gminne.  Zadania inwestycyjne zaplanowane w tym dziale będą finansowane w II półroczu, w I  przygotowywano i przeprowadzano postępowania mające na celu ich uruchomienie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oraz na  gospodarkę  gruntami  i  nieruchomościami   wyniosły  w  I  półroczu  1.911.999 zł  i  w  stosunku  do  zaplanowanych  środków  w  wysokości 4.780.000 zł  stanowi  to  40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611.35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293.509 zł</w:t>
      </w:r>
    </w:p>
    <w:p>
      <w:pPr>
        <w:pStyle w:val="Normal"/>
        <w:jc w:val="both"/>
        <w:rPr/>
      </w:pPr>
      <w:r>
        <w:rPr>
          <w:sz w:val="24"/>
        </w:rPr>
        <w:t xml:space="preserve">Środki  na  wydatki  majątkowe   w  kwocie  30.000  zł, zrealizowano w  wysokości:  7.139 zł (wykup gruntów).                                                                         </w:t>
      </w:r>
    </w:p>
    <w:p>
      <w:pPr>
        <w:pStyle w:val="Heading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784.924 zł , wydatkowano  96.699  zł,  z  tego:</w:t>
      </w:r>
    </w:p>
    <w:p>
      <w:pPr>
        <w:pStyle w:val="Normal"/>
        <w:jc w:val="both"/>
        <w:rPr/>
      </w:pPr>
      <w:r>
        <w:rPr>
          <w:sz w:val="24"/>
        </w:rPr>
        <w:t>* na  plany  zagospodarowania  przestrzennego                       5.663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  utrzymanie  cmentarzy                                                 81.319  zł.</w:t>
      </w:r>
    </w:p>
    <w:p>
      <w:pPr>
        <w:pStyle w:val="Normal"/>
        <w:jc w:val="both"/>
        <w:rPr/>
      </w:pPr>
      <w:r>
        <w:rPr>
          <w:sz w:val="24"/>
        </w:rPr>
        <w:t xml:space="preserve">Wydatki inwestycyjne zaplanowane  w wysokości 285.000  zł  na zagospodarowanie alei i terenu  przed kaplicą na cmentarzu przy ul. 1 Maja będą  realizowane  w  II półroczu. Zrealizowaliśmy wydatki na tablicę pamiątkową na ossuarium w wysokości 9.717 zł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/>
      </w:pPr>
      <w:r>
        <w:rPr>
          <w:sz w:val="24"/>
        </w:rPr>
        <w:t>I  półroczu  w  wysokości  3.559.141 zł, co  stanowi  38,0% realizacji  planu  rocznego.</w:t>
      </w:r>
    </w:p>
    <w:p>
      <w:pPr>
        <w:pStyle w:val="Normal"/>
        <w:jc w:val="both"/>
        <w:rPr/>
      </w:pPr>
      <w:r>
        <w:rPr>
          <w:sz w:val="24"/>
        </w:rPr>
        <w:t>W  ramach  realizacji  zadań  zleconych  przez  Wojewodę  wydatkowano  kwotę  252.126  zł.</w:t>
      </w:r>
    </w:p>
    <w:p>
      <w:pPr>
        <w:pStyle w:val="Normal"/>
        <w:jc w:val="both"/>
        <w:rPr/>
      </w:pPr>
      <w:r>
        <w:rPr>
          <w:sz w:val="24"/>
        </w:rPr>
        <w:t xml:space="preserve">Zaplanowane  środki  na  wydatki  Rady  Miejskiej  na  kwotę  310.000 zł zostały  wykorzystane  w  42,7%, tj. 132.410  zł.  </w:t>
      </w:r>
    </w:p>
    <w:p>
      <w:pPr>
        <w:pStyle w:val="Normal"/>
        <w:jc w:val="both"/>
        <w:rPr/>
      </w:pPr>
      <w:r>
        <w:rPr>
          <w:sz w:val="24"/>
        </w:rPr>
        <w:t xml:space="preserve">Wydatki  związane  z  Urzędem  Miejskim  dotyczące  realizacji  zadań  własnych  administracji  samorządowej  wynoszą  -  2.780.852  zł. Zrealizowano  je  w  stosunku  do  planu  w  46,9%.  Są  to  wydatki  bieżące  związane  z  funkcjonowaniem  Urzędu, płace pracowników, wydatki  związane  z  utrzymaniem  budynku, jego  ogrzaniem  i  oświetleniem, wydatki  związane  z  usługami  pocztowymi i  telefonicznymi. W  tej  pozycji  znajdują  się również wydatki  związane  z  finansowaniem  prac  remontowych  w  budynku  urzędu.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352.425 zł  na  planowaną  kwotę 810.507  zł, co  stanowi  47,6%  realizacji  planu. W ramach tych wydatków poniesiono  wydatki na programy finansowane z udziałem środków unijnych na realizację projektu pn. „Varena i Giżycko: Turystycznie przyjazne miasta”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Wydatkowano na ten cel kwotę w wysokości 54.843 zł. W rozdziale 75095 ujęte  zostały wydatki  poniesione  w  związku z realizacją  zadania  związanego  z  wykluczeniem  cyfrowym w Gminie Miejskiej Giżycko, w ramach którego  zrealizowano  wydatki bieżące  w  wysokości  41.328  zł. Środki zaplanowane na realizację zadania unijnego będą wydatkowane w II półroczu 2014 rok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aplanowane  zostały  w  wysokości 45.596 zł  i  są  finansowane  dotacjami  otrzymanymi  z  Krajowego  Biura  Wyborczego  na   prowadzenie  rejestrów  spisów  wyborców i na sfinansowanie wyborów  do Parlamentu Europejskiego.  Realizacja ich wyniosła 40.336 zł, stanowi to 88,5% realizacji plan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1.202.400zł  wydatkowano  597.260  zł,</w:t>
      </w:r>
    </w:p>
    <w:p>
      <w:pPr>
        <w:pStyle w:val="Normal"/>
        <w:jc w:val="both"/>
        <w:rPr/>
      </w:pPr>
      <w:r>
        <w:rPr>
          <w:sz w:val="24"/>
        </w:rPr>
        <w:t>co  stanowi  49,7%  realizacji  planu  rocznego.</w:t>
      </w:r>
    </w:p>
    <w:p>
      <w:pPr>
        <w:pStyle w:val="Normal"/>
        <w:jc w:val="both"/>
        <w:rPr/>
      </w:pPr>
      <w:r>
        <w:rPr>
          <w:sz w:val="24"/>
        </w:rPr>
        <w:t>Na  utrzymanie  straży  miejskiej  wydano: 459.698 zł, w tym  na:</w:t>
      </w:r>
    </w:p>
    <w:p>
      <w:pPr>
        <w:pStyle w:val="Normal"/>
        <w:jc w:val="both"/>
        <w:rPr/>
      </w:pPr>
      <w:r>
        <w:rPr>
          <w:sz w:val="24"/>
        </w:rPr>
        <w:t>*  wynagrodzenia  i składki od nich naliczane                                       -    396.123  zł</w:t>
      </w:r>
    </w:p>
    <w:p>
      <w:pPr>
        <w:pStyle w:val="Normal"/>
        <w:jc w:val="both"/>
        <w:rPr/>
      </w:pPr>
      <w:r>
        <w:rPr>
          <w:sz w:val="24"/>
        </w:rPr>
        <w:t>*  realizację statutowych zadań jednostki                                              -      48.120  zł</w:t>
      </w:r>
    </w:p>
    <w:p>
      <w:pPr>
        <w:pStyle w:val="Normal"/>
        <w:jc w:val="both"/>
        <w:rPr/>
      </w:pPr>
      <w:r>
        <w:rPr>
          <w:sz w:val="24"/>
        </w:rPr>
        <w:t>*  świadczenia na rzecz osób fizycznych                                               -      15.455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zarządzanie  kryzysowe  wydatkowano  w  I  półroczu  119.597  zł,  na  planowaną  kwotę  259.900 zł, co stanowi  47,7% realizacji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pozycji „pozostałe”,  wydatkowano 2.965 zł m.in. na zakup wody i energii  elektrycznej  do celów  przeciwpożarowych  i na utrzymanie dodatkowych drużyn  prewencyjnych policji.</w:t>
      </w:r>
    </w:p>
    <w:p>
      <w:pPr>
        <w:pStyle w:val="Normal"/>
        <w:jc w:val="both"/>
        <w:rPr/>
      </w:pPr>
      <w:r>
        <w:rPr>
          <w:sz w:val="24"/>
        </w:rPr>
        <w:t>W ramach wydatków majątkowych udzielono dotacji  KP PSP w wysokości 15.000 zł na dofinansowanie zakupu samochodu bojowego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  wydatków  związanych  z  obsługą  kredytów  i  na  planowaną  kwotę  1.960.000  zł wydatkowano  642.122 zł,  co  stanowi  32,8%  realizacji  pla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tu w wysokości  827.316  dotyczą  rezerwy  ogólnej  i  celowej na zarządzanie kryzysowe.   Kwota  154.750  zł  stanowi   dotację, która będzie   przekazana    Starostwu  Powiatowemu  na  podstawie  porozumienia  o  dofinansowaniu  działalności  Centrum  Informacji  Turystyczne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13.961.951 zł,  co  stanowi  50,1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rPr/>
      </w:pPr>
      <w:r>
        <w:rPr>
          <w:sz w:val="24"/>
        </w:rPr>
        <w:t>* szkoły  podstawowe                                                        5.996.835  zł</w:t>
      </w:r>
    </w:p>
    <w:p>
      <w:pPr>
        <w:pStyle w:val="Normal"/>
        <w:rPr/>
      </w:pPr>
      <w:r>
        <w:rPr>
          <w:sz w:val="24"/>
        </w:rPr>
        <w:t>* oddziały  przedszkolne  przy  szkołach                              331.098  zł</w:t>
      </w:r>
    </w:p>
    <w:p>
      <w:pPr>
        <w:pStyle w:val="Normal"/>
        <w:rPr>
          <w:sz w:val="24"/>
        </w:rPr>
      </w:pPr>
      <w:r>
        <w:rPr>
          <w:sz w:val="24"/>
        </w:rPr>
        <w:t>* przedszkola                                                                     3.431.614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* inne formy wychowania przedszkolnego                             41.221  zł         </w:t>
      </w:r>
    </w:p>
    <w:p>
      <w:pPr>
        <w:pStyle w:val="Normal"/>
        <w:rPr/>
      </w:pPr>
      <w:r>
        <w:rPr>
          <w:sz w:val="24"/>
        </w:rPr>
        <w:t>* gimnazja                                                                          3.199.834  zł</w:t>
      </w:r>
    </w:p>
    <w:p>
      <w:pPr>
        <w:pStyle w:val="Normal"/>
        <w:rPr/>
      </w:pPr>
      <w:r>
        <w:rPr>
          <w:sz w:val="24"/>
        </w:rPr>
        <w:t>* zespoły  ekonomiczno-administracyjne szkół                    340.447 zł</w:t>
      </w:r>
    </w:p>
    <w:p>
      <w:pPr>
        <w:pStyle w:val="Normal"/>
        <w:rPr/>
      </w:pPr>
      <w:r>
        <w:rPr>
          <w:sz w:val="24"/>
        </w:rPr>
        <w:t>* dokształcanie  i  doskonalenie  nauczycieli                         31.417  zł</w:t>
      </w:r>
    </w:p>
    <w:p>
      <w:pPr>
        <w:pStyle w:val="Normal"/>
        <w:rPr/>
      </w:pPr>
      <w:r>
        <w:rPr>
          <w:sz w:val="24"/>
        </w:rPr>
        <w:t>* stołówki  szkolne  i  przedszkolne                                     429.929  zł</w:t>
      </w:r>
    </w:p>
    <w:p>
      <w:pPr>
        <w:pStyle w:val="Normal"/>
        <w:rPr/>
      </w:pPr>
      <w:r>
        <w:rPr>
          <w:sz w:val="24"/>
        </w:rPr>
        <w:t>* pozostała  działalność                                                        159.556  zł 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zostały  zrealizowane  w  wysokości  92.800 zł, na planowaną kwotę 93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tym finansowane  są wydatki związane z realizacją projektów unijnych - Partnerskiego Programu Operacyjnego Comenius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tym dziale zrealizowano  w  48,2 %  planu  rocznego. Na  planowane  840.531 zł  wykonano  405.045 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ramach  tych  wydatków   wykorzystano  370.488 zł  na   realizację  miejskiego  programu  profilaktyki  przeciwdziałania  alkoholizmowi, 3.150 zł wydano na programy z zakresu polityki zdrowotnej, 635 zł na zwalczanie narkoman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ramach </w:t>
      </w:r>
      <w:r>
        <w:rPr>
          <w:sz w:val="24"/>
        </w:rPr>
        <w:t xml:space="preserve"> wydatków  w  tym  dziale  zostały  przyznane  dotacje organizacjom  pozarządowym  wymienionym  w  ustawie  o  działalności  pożytku  publicznego  i  wolontariacie  na zadania  realizowane  z  zakresu  ochrony  zdrowia w wysokości  30.772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tym  dziale zrealizowano  w  50,7 %  planu  rocznego.  Na  planowaną  kwotę  15.983.935 zł, zrealizowano 8.101.320  zł, z  tego  na:</w:t>
      </w:r>
    </w:p>
    <w:p>
      <w:pPr>
        <w:pStyle w:val="Normal"/>
        <w:jc w:val="both"/>
        <w:rPr/>
      </w:pPr>
      <w:r>
        <w:rPr>
          <w:sz w:val="24"/>
        </w:rPr>
        <w:t>*  placówki opiekuńczo – wychowawcze               10.920 zł</w:t>
      </w:r>
    </w:p>
    <w:p>
      <w:pPr>
        <w:pStyle w:val="Normal"/>
        <w:rPr>
          <w:sz w:val="24"/>
        </w:rPr>
      </w:pPr>
      <w:r>
        <w:rPr>
          <w:sz w:val="24"/>
        </w:rPr>
        <w:t>*  domy pomocy społecznej                                    325.621 zł</w:t>
      </w:r>
    </w:p>
    <w:p>
      <w:pPr>
        <w:pStyle w:val="Normal"/>
        <w:rPr>
          <w:sz w:val="24"/>
        </w:rPr>
      </w:pPr>
      <w:r>
        <w:rPr>
          <w:sz w:val="24"/>
        </w:rPr>
        <w:t>*  rodziny zastępcze                                                  28.087 zł</w:t>
      </w:r>
    </w:p>
    <w:p>
      <w:pPr>
        <w:pStyle w:val="Normal"/>
        <w:rPr>
          <w:sz w:val="24"/>
        </w:rPr>
      </w:pPr>
      <w:r>
        <w:rPr>
          <w:sz w:val="24"/>
        </w:rPr>
        <w:t>*  wspieranie rodziny                                                  9.983 zł</w:t>
      </w:r>
    </w:p>
    <w:p>
      <w:pPr>
        <w:pStyle w:val="Normal"/>
        <w:rPr/>
      </w:pPr>
      <w:r>
        <w:rPr>
          <w:sz w:val="24"/>
        </w:rPr>
        <w:t>*  świadczenia rodzinne                                       3.892.993 zł</w:t>
      </w:r>
    </w:p>
    <w:p>
      <w:pPr>
        <w:pStyle w:val="Normal"/>
        <w:rPr/>
      </w:pPr>
      <w:r>
        <w:rPr>
          <w:sz w:val="24"/>
        </w:rPr>
        <w:t xml:space="preserve">*  składki na ubezpieczenie zdrowotne                     43.959 zł </w:t>
      </w:r>
    </w:p>
    <w:p>
      <w:pPr>
        <w:pStyle w:val="Normal"/>
        <w:rPr/>
      </w:pPr>
      <w:r>
        <w:rPr>
          <w:sz w:val="24"/>
        </w:rPr>
        <w:t>*  zasiłki  i  pomoc  w  naturze                                881.247 zł</w:t>
      </w:r>
    </w:p>
    <w:p>
      <w:pPr>
        <w:pStyle w:val="Normal"/>
        <w:rPr/>
      </w:pPr>
      <w:r>
        <w:rPr>
          <w:sz w:val="24"/>
        </w:rPr>
        <w:t>*  dodatki  mieszkaniowe                                        920.101 zł</w:t>
      </w:r>
    </w:p>
    <w:p>
      <w:pPr>
        <w:pStyle w:val="Normal"/>
        <w:rPr/>
      </w:pPr>
      <w:r>
        <w:rPr>
          <w:sz w:val="24"/>
        </w:rPr>
        <w:t>*  zasiłki stałe                                                         441.230  zł</w:t>
      </w:r>
    </w:p>
    <w:p>
      <w:pPr>
        <w:pStyle w:val="Normal"/>
        <w:rPr/>
      </w:pPr>
      <w:r>
        <w:rPr>
          <w:sz w:val="24"/>
        </w:rPr>
        <w:t>*  ośrodki  pomocy  społecznej                            1.136.034 zł</w:t>
      </w:r>
    </w:p>
    <w:p>
      <w:pPr>
        <w:pStyle w:val="Normal"/>
        <w:rPr/>
      </w:pPr>
      <w:r>
        <w:rPr>
          <w:sz w:val="24"/>
        </w:rPr>
        <w:t xml:space="preserve">*  usługi opiekuńcze                                                    5.770 zł </w:t>
      </w:r>
    </w:p>
    <w:p>
      <w:pPr>
        <w:pStyle w:val="Normal"/>
        <w:rPr/>
      </w:pPr>
      <w:r>
        <w:rPr>
          <w:sz w:val="24"/>
        </w:rPr>
        <w:t>*  pozostałą  działalność                                         405.375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  finansowanie  dożywiania  dzieci). Największa  część  środków  finansowych  wydatkowana  była  na  pomoc  celową  przyznawaną  na  zaspokojenie  codziennych  potrzeb  bytowych  najuboższych  mieszkańców  mias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3   -  Pozostałe zadania w zakresie polityki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Na planowaną kwotę  80.000 zł zrealizowano 23.780 zł i stanowi to 29,7% realizacji planu rocznego. W ramach tych środków dofinansowaliśmy złobek oraz klub dziecięcy działający na terenie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1.121.311  zł zrealizowano 694.616 zł  i  stanowi  to  61,9%  realizacji  planu  rocznego.</w:t>
      </w:r>
    </w:p>
    <w:p>
      <w:pPr>
        <w:pStyle w:val="Normal"/>
        <w:jc w:val="both"/>
        <w:rPr/>
      </w:pPr>
      <w:r>
        <w:rPr>
          <w:sz w:val="24"/>
        </w:rPr>
        <w:t>Wydatki  mieszczące  się  w  tym  dziale  dotyczą  głównie  utrzymania i finansowania  świetlic  szkolnych, organizacji  wypoczynku  dzieci  i  młodzieży   oraz  udzielania  uczniom  pomocy 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rPr/>
      </w:pPr>
      <w:r>
        <w:rPr>
          <w:sz w:val="24"/>
        </w:rPr>
        <w:t xml:space="preserve">*  świetlice  szkolne                                                     356.342 zł  </w:t>
      </w:r>
    </w:p>
    <w:p>
      <w:pPr>
        <w:pStyle w:val="Normal"/>
        <w:rPr/>
      </w:pPr>
      <w:r>
        <w:rPr>
          <w:sz w:val="24"/>
        </w:rPr>
        <w:t>*  kolonie i obozy                                                          48.149 zł</w:t>
      </w:r>
    </w:p>
    <w:p>
      <w:pPr>
        <w:pStyle w:val="Normal"/>
        <w:rPr/>
      </w:pPr>
      <w:r>
        <w:rPr>
          <w:sz w:val="24"/>
        </w:rPr>
        <w:t>*  pomoc  materialna  dla  uczniów                             290.125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/>
      </w:pPr>
      <w:r>
        <w:rPr>
          <w:sz w:val="24"/>
        </w:rPr>
        <w:t>gospodarką  komunalną  i  ochroną  środowiska  oraz  z  utrzymaniem  infrastruktury  komunalnej  wyniosły 2.772.859 zł, co  w  stosunku  do  planu  stanowi  29,5%. W   poszczególnych  rozdziałach  kształtowały  się one następująco:</w:t>
      </w:r>
    </w:p>
    <w:p>
      <w:pPr>
        <w:pStyle w:val="Normal"/>
        <w:jc w:val="both"/>
        <w:rPr/>
      </w:pPr>
      <w:r>
        <w:rPr>
          <w:sz w:val="24"/>
        </w:rPr>
        <w:t>*  gospodarka  ściekowa  i  ochrona  wód -  w  tej  pozycji  planu  występuje kwota  wniesienia udziałów do spółki prawa handlowego „WiK Aglomeracja Giżycko”. Na  plan  481.000  zł, zrealizowano 445.100  zł – 92,5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gospodarka  odpadami -  na  realizację  wpłaty  na wydatki bieżące do związku gmin wydatkowaliśmy  kwotę 2.257  zł, na planowaną  5.000 zł. </w:t>
      </w:r>
    </w:p>
    <w:p>
      <w:pPr>
        <w:pStyle w:val="Normal"/>
        <w:jc w:val="both"/>
        <w:rPr/>
      </w:pPr>
      <w:r>
        <w:rPr>
          <w:sz w:val="24"/>
        </w:rPr>
        <w:t>* oczyszczanie  miasta - na  oczyszczanie  miasta  wydaliśmy 582.709 zł  na  planowaną kwotę 1.730.000  zł  i  stanowi  to  33,7%  realizacji  planu.  W  ramach  tych  wydatków utrzymywaliśmy  czystość  i  porządek   w  mieś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trzymanie  zieleni  w  miastach -  na  utrzymanie  i  pielęgnację  zieleni  w  mieście  wydaliśmy  w  I  półroczu  180.798  zł  na  planowaną  kwotę  340.000  zł (wykonanie  planu  53,2 %), wydatki majątkowe zaplanowane w wysokości 60.000 zł będą realizowane w II półroczu,</w:t>
      </w:r>
    </w:p>
    <w:p>
      <w:pPr>
        <w:pStyle w:val="Normal"/>
        <w:jc w:val="both"/>
        <w:rPr/>
      </w:pPr>
      <w:r>
        <w:rPr>
          <w:sz w:val="24"/>
        </w:rPr>
        <w:t>*  schronisko  dla  zwierząt - na  bieżące  utrzymanie   schroniska  dla  psów  wydatkowaliśmy  w  I  półroczu  83.997 zł  na  planowane  215.000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wietlenie  ulic, placów  i  dróg - za  zużytą  energię  do  oświetlenia  ulic  wraz  z  konserwacją  urządzeń   zapłaciliśmy  w  I  półroczu   546.728  zł  na  planowane  800.000 zł  -  68,3% realizacji  założeń  planowych, wydatki majątkowe zaplanowane w wysokości 60.000 zł będą realizowane w II półroczu,</w:t>
      </w:r>
    </w:p>
    <w:p>
      <w:pPr>
        <w:pStyle w:val="Normal"/>
        <w:jc w:val="both"/>
        <w:rPr/>
      </w:pPr>
      <w:r>
        <w:rPr>
          <w:sz w:val="24"/>
        </w:rPr>
        <w:t>*   wpływy i wydatki związane z gromadzeniem środków z opłat i kar za korzystanie ze środowiska – wydatki realizowane w ramach ustawy o ochronie środowiska są ujmowane w tym rozdziale. Na planowaną kwotę 70.000 zł zrealizowano  42.107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a   działalność - w tej  pozycji znajdują  się różne wydatki budżetowe np. remont  słupków, zakup  trzonków, flag, ławek, śmietniczek, ubezpieczenie  majątku  gminnego, dokonywanie  rozbiórek i  utrzymanie  fontann oraz  środki  na  finansowanie  inwestycji  własnych. Na wydatki majątkowe  wydaliśmy kwotę  621.482 zł na planowaną 4.610.659  zł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alizujemy następujące zadania  z  dofinansowaniem  unijnym: „Planowanie  miejskiego obszaru funkcjonalnego na terenie krainy WJM”, „Budowa ciągu pieszego wraz z tarasem widokowym przy rewitalizowanym nabrzeżu jeziora Niegocin” i „Przebudowa Targowiska Miejskiego w Giżycku”. Wydatki związane z zadaniami inwestycyjnymi  będą realizowane w II półroczu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W  dziale  tym  na  planowaną  kwotę 5.924.236  zł  wykorzystano  957.687 zł, co stanowi  16,2% realizacji  planu. Środki  wykorzystane  w  tym  dziale  zostały  przeznaczone  na  finansowanie bieżącej działalności jednostek  kultury tj.  Giżyckiego   Centrum  Kultury – 472.910 zł  i  Miejskiej  Biblioteki  Publicznej – 353.733 zł. Zrealizowano  również  wydatki   związane  z  prowadzeniem  Klubu  Seniora, zlecono  wykonanie zadań  własnych z  zakresu  kultury i ochrony  dziedzictwa  narodowego organizacjom  pozarządowym oraz opłacono I ratę Festiwalu Muzyki  Organowej  i Kameralnej  - na  powyższe  cele  wydatkowano łącznie kwotę 128.363  zł. Zadania  inwestycyjne  realizowane  w tym  dziale  będą  wykonywane  i  finansowane  w  II  półroczu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5.460.835 zł, wykorzystano 2.560.738 zł  i  finansowano  zadania  związane  z  upowszechnianiem  sportu  wśród  dzieci  i  młodzieży, organizację  imprez  sportowo-rekreacyjnych, wydatki  związane  z  utrzymaniem  miejskich  obiektów  sportowych  oraz  z  utrzymaniem   jednostki  budżetowej  MOSiR. W  I  półroczu  2014  roku  udzielono  dotacji  klubom sportowym i organizacjom  pozarządowym   realizującym  zadania  z  zakresu  kultury  fizycznej  w  kwocie 139.610 zł. W ramach   wydatków  majątkowych  zaplanowanych  w  tym  dziale  zrealizowano 31.309 zł  - wykonano oświetlenie na budynku głównym Eko-mariny oraz podświetlenie logo portu na wieży widokowej, zakupiono 2 lunety widokowe oraz nagłośnienie i rzutnik do Eko-Mariny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4:00Z</dcterms:created>
  <dc:creator>Urząd Miasta</dc:creator>
  <dc:description/>
  <cp:keywords/>
  <dc:language>en-US</dc:language>
  <cp:lastModifiedBy>magcie</cp:lastModifiedBy>
  <cp:lastPrinted>2014-08-27T11:38:00Z</cp:lastPrinted>
  <dcterms:modified xsi:type="dcterms:W3CDTF">2014-08-28T09:04:00Z</dcterms:modified>
  <cp:revision>2</cp:revision>
  <dc:subject/>
  <dc:title>Załącznik  Nr  1  do  Uchwały  Nr</dc:title>
</cp:coreProperties>
</file>