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444 /2014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28 lipca 2014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t.j.Dz.U. z 2013 roku,poz.885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4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Burmistrz   Mi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Jolanta  Piotrowska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ałącznik  Nr 1 do Zarządzenia Nr  444/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8 lipca  2014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finansowy   Urzędu Miejskiego w  Giżycku   na   2014  rok</w:t>
      </w:r>
    </w:p>
    <w:p>
      <w:pPr>
        <w:pStyle w:val="Heading3"/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4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6300 – </w:t>
            </w:r>
            <w:r>
              <w:rPr>
                <w:sz w:val="18"/>
                <w:szCs w:val="18"/>
              </w:rPr>
              <w:t>dotacja celowa na pomoc finansową udzielaną między jst  na dofinansowanie własnych zadań inwestycyj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2710 – </w:t>
            </w:r>
            <w:r>
              <w:rPr>
                <w:sz w:val="18"/>
                <w:szCs w:val="18"/>
              </w:rPr>
              <w:t>dotacja celowa na pomoc finansową udzielaną między jst na dofinansowanie własnych zadań bieżąc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8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80- podatek od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 – kary i odszkodowania wypłacane na rzecz osób prawnych i innych jednostek organiza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30 – 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80 – podatek od nieruchomoś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6060- </w:t>
            </w:r>
            <w:r>
              <w:rPr>
                <w:sz w:val="18"/>
                <w:szCs w:val="18"/>
              </w:rPr>
              <w:t>wydatki na zakupy inwestycyjne jednostek budżetowyc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4.9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8.7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.7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6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57.611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9.6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6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 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25.8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3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.1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671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0 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- wynagrodzenia bez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9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 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7- zakup usług obejmujących tłumacz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89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- wydatki 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- wydatki  inwestycyjne jednostek budże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7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0.50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2.08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3.4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1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5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5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zakup usług dostępu do sieci Interne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7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– wynagrodzenia 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9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11.5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5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1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5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do 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 –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496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9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96,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,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60,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7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85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02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170 - dotacja majątkowa na Fundusz  Wsparcia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1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7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6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2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6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9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9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6.06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4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75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1.3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1.3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89.23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4.5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8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67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37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37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specja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 –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formy wychowania przedszko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9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92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60 -</w:t>
            </w:r>
            <w:r>
              <w:rPr>
                <w:sz w:val="18"/>
                <w:szCs w:val="18"/>
              </w:rPr>
              <w:t xml:space="preserve">dotacja celowa z budżetu jst, udzielone w trybie art.221 ustawy, na finansowanie lub dofinansowanie zadań zleconych do realizacji organizacjom działalności pożytku publiczneg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372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10 – świadczenia społecz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Żłob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3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3.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uby dziecię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nie i obozy oraz inne formy wypoczynku dzieci i młodzieży szko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97.1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50 - dopłaty w spółkach prawa handl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 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7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7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7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10- dotacja celowa przekazana gminie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8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8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8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8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8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530- podatek od towarów i usłu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- kary i odszkodowania wypłacane na rzecz osób pra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60 – zwroty dotacji oraz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36.1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5.4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3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34.9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5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12.025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0- dotacja  majątkowa dla sam. instytucji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2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7.2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7.21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§ 2720-</w:t>
            </w:r>
            <w:r>
              <w:rPr>
                <w:sz w:val="18"/>
                <w:szCs w:val="18"/>
              </w:rPr>
              <w:t xml:space="preserve"> dotacje celowe z budżetu na finansowanie lub dofinansowanie prac remontowych i konserwatorskich obiektów zabytk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69.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7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2.11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7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972.6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Burmistrz 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1:00Z</dcterms:created>
  <dc:creator>Urząd Miasta  Giżycko</dc:creator>
  <dc:description/>
  <cp:keywords/>
  <dc:language>en-US</dc:language>
  <cp:lastModifiedBy>magcie</cp:lastModifiedBy>
  <cp:lastPrinted>2014-06-27T14:45:00Z</cp:lastPrinted>
  <dcterms:modified xsi:type="dcterms:W3CDTF">2014-08-05T06:51:00Z</dcterms:modified>
  <cp:revision>2</cp:revision>
  <dc:subject/>
  <dc:title>  </dc:title>
</cp:coreProperties>
</file>