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Nr  4 do Uchwały Nr  XLIII/ 42/2014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Rady Miejskiej w  Giżycku z dnia  25 czerwca  2014 r.</w:t>
      </w:r>
    </w:p>
    <w:p>
      <w:pPr>
        <w:pStyle w:val="Normal"/>
        <w:tabs>
          <w:tab w:val="clear" w:pos="708"/>
          <w:tab w:val="left" w:pos="1279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Wydatki</w:t>
      </w:r>
      <w:r>
        <w:rPr/>
        <w:t xml:space="preserve"> </w:t>
      </w:r>
      <w:r>
        <w:rPr>
          <w:sz w:val="18"/>
          <w:szCs w:val="18"/>
        </w:rPr>
        <w:t>na programy i projekty  realizowane ze środków pochodzących z funduszy strukturalnych  i  Funduszu Spójności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oraz pozostałe środki pochodzące ze źródeł zagranicznych nie podlegających zwrotowi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92"/>
        <w:gridCol w:w="1171"/>
        <w:gridCol w:w="104"/>
        <w:gridCol w:w="851"/>
        <w:gridCol w:w="1134"/>
        <w:gridCol w:w="1134"/>
        <w:gridCol w:w="911"/>
        <w:gridCol w:w="81"/>
        <w:gridCol w:w="1134"/>
        <w:gridCol w:w="993"/>
        <w:gridCol w:w="993"/>
        <w:gridCol w:w="764"/>
        <w:gridCol w:w="938"/>
        <w:gridCol w:w="992"/>
        <w:gridCol w:w="864"/>
        <w:gridCol w:w="850"/>
        <w:gridCol w:w="45"/>
        <w:gridCol w:w="845"/>
      </w:tblGrid>
      <w:tr>
        <w:trPr>
          <w:trHeight w:val="19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L.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Kategori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wencj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uszy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ktural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ia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 w okresie realizacji projektu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ałkowita wartość projektu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+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wydatki</w:t>
            </w:r>
          </w:p>
        </w:tc>
      </w:tr>
      <w:tr>
        <w:trPr>
          <w:trHeight w:val="1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e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z budżetu UE 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 r.</w:t>
            </w:r>
          </w:p>
        </w:tc>
      </w:tr>
      <w:tr>
        <w:trPr>
          <w:trHeight w:val="2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+13)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</w:tr>
      <w:tr>
        <w:trPr>
          <w:trHeight w:val="1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Środki z budżetu krajowego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</w:tr>
      <w:tr>
        <w:trPr>
          <w:trHeight w:val="33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10+11+12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ego, źródła finansowani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Wydatk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(14+15+16)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ego, źródła finansowania: </w:t>
            </w:r>
          </w:p>
        </w:tc>
      </w:tr>
      <w:tr>
        <w:trPr>
          <w:trHeight w:val="38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i kredy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został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3"/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i kredyty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e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50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majątkowe raze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867.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46.0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621.6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46.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41.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41.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04.3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04.325</w:t>
            </w:r>
          </w:p>
        </w:tc>
      </w:tr>
      <w:tr>
        <w:trPr>
          <w:trHeight w:val="14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gram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Regionalny Program Operacyjny</w:t>
            </w:r>
          </w:p>
        </w:tc>
      </w:tr>
      <w:tr>
        <w:trPr>
          <w:trHeight w:val="1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iorytet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Rozwój, restrukturyzacja i rewitalizacja miast</w:t>
            </w:r>
          </w:p>
        </w:tc>
      </w:tr>
      <w:tr>
        <w:trPr>
          <w:trHeight w:val="1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iałanie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 Rewitalizacja miast</w:t>
            </w:r>
          </w:p>
        </w:tc>
      </w:tr>
      <w:tr>
        <w:trPr>
          <w:trHeight w:val="1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dowa ciągu pieszego wraz z tarasem widokowym przy rewitalizowanym nabrzeżu jeziora Niegocin</w:t>
            </w:r>
          </w:p>
        </w:tc>
      </w:tr>
      <w:tr>
        <w:trPr>
          <w:trHeight w:val="1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em wydat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dz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810.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.143.2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667.68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2.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.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.100</w:t>
            </w:r>
          </w:p>
        </w:tc>
      </w:tr>
      <w:tr>
        <w:trPr>
          <w:trHeight w:val="1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0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68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97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.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02.9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gram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ionalny Program Operacyjny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iorytet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Turystyka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iałanie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.1. Wzrost potencjału turystycznego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aptacja obiektów w Twierdzy Boyen w Giżycku wraz z zagospodarowaniem terenów oraz zakupem wyposażenia wpływającego na ich unowocześnienie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em  wydat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dz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.481.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.375.2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06.6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809.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32.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32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77.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77.000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1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7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70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2012 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36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2013 r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8.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.6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.54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gram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gram Rozwoju Obszarów Wiejskich na lata 2007 – 2013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iorytet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Jakość życia na obszarach wiejskich i różnicowanie gospodarki wiejskiej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iałanie</w:t>
            </w:r>
          </w:p>
        </w:tc>
        <w:tc>
          <w:tcPr>
            <w:tcW w:w="12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. Podstawowe usługi dla gospodarki i ludności wiejskiej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budowa Targowiska Miejskiego w Giżycku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em wydat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dzia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90.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17.1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3.68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8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.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.000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 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56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4.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.9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7.11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</w:rPr>
              <w:t>.4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gram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ogram Współpracy Transgranicznej  „Litwa – Polska” 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rena i Giżycko: Turystycznie przyjazne miasta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em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dat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dzia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.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8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.09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.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.0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.094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gram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ionalny Program Operacyjny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iorytet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frastruktura społeczeństwa informacyjnego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ziałanie 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mocja i ułatwienie dostępu do usług teleinformatycznych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oje @ Giżycko – Elektroniczna  platforma usługowo – informacyjna (EPUI) 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em wydat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dzia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05.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.4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.56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.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.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.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.1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.131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.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.5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8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.3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3.43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bieżące razem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53.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.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67.41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74.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.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.3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15.2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15.255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ogram Współpracy Transgranicznej  „Litwa – Polska” 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rena i Giżycko: Turystycznie przyjazne miasta</w:t>
            </w:r>
          </w:p>
        </w:tc>
      </w:tr>
      <w:tr>
        <w:trPr>
          <w:trHeight w:val="37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wydat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2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6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22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nius Partnerskie Projekty Szkół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nie się przez całe życie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.4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.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00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Operacyjny Pomoc techniczna 2007 – 2013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Komunikacja i promocja 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Wymiana doświadczeń pomiędzy uczestnikami procesu realizacji Narodowych Strategicznych Ram Odniesienia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owanie miejskiego obszaru funkcjonalnego na terenie krainy  WJM 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.2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6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635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013 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015 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.1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Operacyjny Innowacyjna Gospodarka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Społeczeństwo informacyjne –zwiększenie innowacyjności gospodarki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 przeciwdziałanie wykluczeniu cyfrowemu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iwdziałanie wykluczeniu cyfrowemu e-Inclusion na terenie gminy miejskiej Giżycko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6.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.4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1.98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6.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7.5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7.598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.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4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9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.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8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27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95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rzewodnicząca  Rady</w:t>
      </w:r>
    </w:p>
    <w:p>
      <w:pPr>
        <w:pStyle w:val="Normal"/>
        <w:tabs>
          <w:tab w:val="clear" w:pos="708"/>
          <w:tab w:val="left" w:pos="95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ałgorzata  Czopińska</w:t>
      </w:r>
    </w:p>
    <w:sectPr>
      <w:headerReference w:type="default" r:id="rId2"/>
      <w:footnotePr>
        <w:numFmt w:val="decimal"/>
      </w:footnotePr>
      <w:type w:val="nextPage"/>
      <w:pgSz w:orient="landscape" w:w="15840" w:h="12240"/>
      <w:pgMar w:left="737" w:right="73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28:00Z</dcterms:created>
  <dc:creator>elzolo</dc:creator>
  <dc:description/>
  <cp:keywords/>
  <dc:language>en-US</dc:language>
  <cp:lastModifiedBy>Krystyna Gruszecka</cp:lastModifiedBy>
  <cp:lastPrinted>2012-11-30T08:53:00Z</cp:lastPrinted>
  <dcterms:modified xsi:type="dcterms:W3CDTF">2014-06-26T08:24:00Z</dcterms:modified>
  <cp:revision>3</cp:revision>
  <dc:subject/>
  <dc:title>Załącznik Nr  4 do Uchwały Nr V/16/2010</dc:title>
</cp:coreProperties>
</file>