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 3 do uchwały nr XLIII/42/2014 z dnia 25 czerwca 2014 r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tawienie planowanych kwot dotacji udzielanych z budżetu jst,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alizowanych  przez  podmioty należące i nienależące do sektora finansów publicznych w 2014</w:t>
      </w:r>
      <w:r>
        <w:rPr/>
        <w:t xml:space="preserve"> 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60"/>
        <w:gridCol w:w="991"/>
        <w:gridCol w:w="706"/>
        <w:gridCol w:w="5689"/>
        <w:gridCol w:w="1882"/>
        <w:gridCol w:w="1846"/>
        <w:gridCol w:w="1743"/>
      </w:tblGrid>
      <w:tr>
        <w:trPr>
          <w:trHeight w:val="19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a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/podmiotu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tacji</w:t>
            </w:r>
          </w:p>
        </w:tc>
      </w:tr>
      <w:tr>
        <w:trPr>
          <w:trHeight w:val="1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owej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wej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dla podmiotów należących do sektora finansów publicznyc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aty 2% podatku rolnego na rzecz Izby Rolnicz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urski Związek Międzygminny – Gospodarka odpadami – wpłata gminy na dofinansowanie zadań bieżąc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życkie Centrum Kultur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5.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ka Biblioteka Publiczn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.2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dla podmiotów niezaliczanych do sektora finansów publicznyc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ubliczne przedszkol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37.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ubliczne przedszkole specjal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formy wychowania przedszkoln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ubliczne gimnazju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ubliczne żłobk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y dziecię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 z  zakresu  ochrony  zdrow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 profilaktyczne  dzieci  i  dorosł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rady  logopedyczne, fizjoterapeutyczne i terapie  realizowane  przez  pedagoga specjal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czepienia profilaktycz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habilitacja osób niewidomych i tracących  wzrok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ziałania wynikające  z  rozeznanych  potrzeb zdrowotnych i stanu zdrowia mieszkańców gminy -  opieka hospicyjna, profilaktyka chorób kardiologicznych i onkologicz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je profilaktyczne dla dzieci i młodzieży „Zima na lodzie” i „Lato na  wodzie”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ezy popularyzujące zdrowy tryb życ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icjowanie przedsięwzięć lokalnych zmierzających  do  zaznajamiania mieszkańców z czynnikami  szkodliwymi  dla  zdrowia  oraz ich skutkam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owanie innych  działań  wynikających  z  rozeznanych  potrzeb  zdrowotnych i stanu zdrowia mieszkańców gminy,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6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 z  zakresu  opieki  społecz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świadczenie  usług  opiekuńczych  w  miejscu  zamieszkani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ziałania  z  zakresu  profilaktyki  i  opieki nad dzieckiem i rodziną, podejmowanie innych zadań  z  zakresu  pomocy społecznej wynikających  z  rozeznanych  potrzeb  gminy, w tym tworzenie  i  realizacja  programów  osłonow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ziałania zmierzające do zapobiegania przemocy w rodzin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wspierające rodziny wielodziet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żywianie osób najuboższych, niepełnosprawnych, bezdomnych, dzieci i innych osób będących w trudnej sytuacji życiow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</w:t>
            </w:r>
          </w:p>
        </w:tc>
      </w:tr>
      <w:tr>
        <w:trPr>
          <w:trHeight w:val="6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zabytków i opieka nad zabytkami – remont zabytkowych organów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 z  zakresu  kultury  i ochrony  dziedzictwa  narodow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 imprez  kulturalnych  na  terenie  miasta,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ganizacja imprez patriotycznych  i przedsięwzięć  z  zakresu  ochrony dziedzictwa  narodowego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ezy, przedsięwzięcia związane z 100 rocznicą wybuchu I wojny światowej  , w tym  popularyzujące  Twierdzę  Boye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mocnienie roli kultury w budowaniu aktywności społeczn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inicjatyw tworzących warunki  do  rozwoju  form twórczości  artystyczn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spieranie działań zmierzających do ochrony, zachowania i rozwoju mniejszości narodowych i etnicznych oraz budowanie dialogu między nimi,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00</w:t>
            </w:r>
          </w:p>
        </w:tc>
      </w:tr>
      <w:tr>
        <w:trPr>
          <w:trHeight w:val="18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z  zakresu kultury fizycznej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pagowanie wśród dzieci ,młodzieży  i całych rodzin  aktywnych form kultury fizycznej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czasu wolnego  dzieci i młodzież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mprez sportowych i rekreacyjny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upowszechniania różnorodnych form aktywności sportowej w różnych środowiskach i kluba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projektów z zakresu szkolenia i współzawodnictwa w różnych dyscyplinach sportowych przyczyniając się do rozwoju sportu i jego popularyzacj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dejmowanie wspólnych inicjatyw na rzecz rozwoju kultury fizycznej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udziału organizacji pozarządowych w przedsięwzięciach sportowych  promujących  miasta  Giżyck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finansowanie  działalności klubów spor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00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.000</w:t>
            </w:r>
          </w:p>
        </w:tc>
      </w:tr>
      <w:tr>
        <w:trPr/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ŁEM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732.7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.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zewodnicząca  Rady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ałgorzata  Czopińska                                                                 </w: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3:00Z</dcterms:created>
  <dc:creator>E. Ołoszczyńska</dc:creator>
  <dc:description/>
  <cp:keywords/>
  <dc:language>en-US</dc:language>
  <cp:lastModifiedBy>Krystyna Gruszecka</cp:lastModifiedBy>
  <cp:lastPrinted>2014-06-18T08:12:00Z</cp:lastPrinted>
  <dcterms:modified xsi:type="dcterms:W3CDTF">2014-06-26T08:22:00Z</dcterms:modified>
  <cp:revision>4</cp:revision>
  <dc:subject/>
  <dc:title>Załącznik nr</dc:title>
</cp:coreProperties>
</file>