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Giżycko  16  maja 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Burmistrz Miasta Giżycka   </w:t>
      </w:r>
      <w:r>
        <w:rPr>
          <w:rFonts w:eastAsia="Calibri"/>
          <w:b/>
          <w:sz w:val="24"/>
          <w:szCs w:val="24"/>
          <w:lang w:eastAsia="en-US"/>
        </w:rPr>
        <w:t>w trybie art. 70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/>
          <w:sz w:val="24"/>
          <w:szCs w:val="24"/>
          <w:lang w:eastAsia="en-US"/>
        </w:rPr>
        <w:t xml:space="preserve"> i następne </w:t>
      </w:r>
      <w:r>
        <w:rPr>
          <w:b/>
          <w:sz w:val="24"/>
          <w:szCs w:val="24"/>
        </w:rPr>
        <w:t xml:space="preserve"> ustawy z dnia 23 kwietnia  1964 r Kodeks Cywilny (tj. Dz.U. z 2014r.,poz. 121)  składa zamówienie w ofercie publicznej na prowadzenie kompleksowej obsługi bankowej budżetu Miasta Giżycka  w  okresie  od  1.08.2014 r. do 31.07.2019 r. dla: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 Budżetu Miasta  Giżycka, zwanego dalej  Gminą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. Miejskich  jednostek organizacyjnych, zwanych dalej Jednostkami, według załączonego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kazu ( Druk Nr 1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 Tworzonych przez Gminę  w  przyszłości  jednostek  organizacyjnych, zwanych  dalej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ednostkami, w pełnym zakresie wynikającym z Ustawy z dnia 27 sierpnia 2009 r. o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sach publicznych (Dz.U. z 2013 r.,poz.885, ze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 następujących warunka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 i  prowadzenie  rachunków  bankowych podstawowych, pomocniczych, depozytowych, środków zewnętrznych w tym funduszy unijnych  budżetu  miasta  oraz  miejskich  jednostek  organizacyjnych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wadzenie rachunków bankowych z możliwością identyfikacji płatnik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achunki  pomocnicze  do  rachunków  bieżących  budżetu  miasta  i  miejskich  jednostek  organizacyjnych  -  otwierane  i  prowadzone  w  trakcie  obowiązywania  umowy, w zależności od zgłaszanych przez  Gminę  i  Jednostki potrzeb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achunki  Zakładowego  Funduszu  Świadczeń  Socjalnych  Gminy  i  Jednostek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rachunki  dochodów własnych  Gminy  i  Jednost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Uwaga: umowy  bankowe  zostaną  zawarte  pomiędzy  Bankiem  a  Burmistrzem  Miasta  oraz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pomiędzy  Bankiem  a  kierownikami  poszczególnych  jednostek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.   Wysokość oprocentowania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oprocentowanie  rachunków (jednakowe  dla  wszystkich  rachunków  wymieni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pkt.1- 1.3) w  wysokości:  WIBID 1M minus  marża  banku (w %),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oprocentowanie lokat weekendowych  oraz typu  overnight (jednakowe dla ob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dzajów lokat) w wysokości : WIBID 1M minus marża  banku (w %), </w:t>
      </w:r>
    </w:p>
    <w:p>
      <w:pPr>
        <w:pStyle w:val="Normal"/>
        <w:jc w:val="both"/>
        <w:rPr/>
      </w:pPr>
      <w:r>
        <w:rPr>
          <w:sz w:val="24"/>
          <w:szCs w:val="24"/>
        </w:rPr>
        <w:t>3.   Bezpłatne wykonywanie  dyspozycji  gotówkowych  i  bezgotówkowych Gminy  i  Jednostek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wpłaty i wypłaty gotówkowe, przelewy środków finansowych   w  systemie  zwykłym 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ktronicznym),</w:t>
      </w:r>
    </w:p>
    <w:p>
      <w:pPr>
        <w:pStyle w:val="Normal"/>
        <w:jc w:val="both"/>
        <w:rPr/>
      </w:pPr>
      <w:r>
        <w:rPr>
          <w:sz w:val="24"/>
        </w:rPr>
        <w:t xml:space="preserve">4.   Bezpłatne świadczenie  usług  typu  home – banking  dla  Gminy  i  Jednostek wraz z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płatnym przeszkoleniem pracowników wszystkich jednostek oraz obsługą serwisową,</w:t>
      </w:r>
    </w:p>
    <w:p>
      <w:pPr>
        <w:pStyle w:val="Normal"/>
        <w:jc w:val="both"/>
        <w:rPr/>
      </w:pPr>
      <w:r>
        <w:rPr>
          <w:sz w:val="24"/>
        </w:rPr>
        <w:t>5.   Bezpłatne wydawanie blankietów czekowych,</w:t>
      </w:r>
    </w:p>
    <w:p>
      <w:pPr>
        <w:pStyle w:val="Normal"/>
        <w:jc w:val="both"/>
        <w:rPr/>
      </w:pPr>
      <w:r>
        <w:rPr>
          <w:sz w:val="24"/>
        </w:rPr>
        <w:t>6.    Bezpłatne wydawanie zaświadczeń i opinii,</w:t>
      </w:r>
    </w:p>
    <w:p>
      <w:pPr>
        <w:pStyle w:val="Normal"/>
        <w:jc w:val="both"/>
        <w:rPr/>
      </w:pPr>
      <w:r>
        <w:rPr>
          <w:sz w:val="24"/>
        </w:rPr>
        <w:t xml:space="preserve">7.   Automatyczne  lokowanie  przez  Bank  środków  finansowych  Gminy  na  krótkie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rminy  przy  wyższym ,niż  stosowane  dla  rachunku  bieżącego  oprocentowaniu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lokaty  typu  overnight  oraz  weekendowych  - minimalna  kwota  lokaty  50.000  zł-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ięćdziesiąt  tysięcy  złot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Zwolnienie z prowizji od wszystkich wpłat gotówkowych dokonywanych przez interesantów n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achunek gminy i jednostek organizacyjnych,</w:t>
      </w:r>
    </w:p>
    <w:p>
      <w:pPr>
        <w:pStyle w:val="Normal"/>
        <w:jc w:val="both"/>
        <w:rPr/>
      </w:pPr>
      <w:r>
        <w:rPr>
          <w:sz w:val="24"/>
        </w:rPr>
        <w:t xml:space="preserve">9.   Opłaty  i  prowizje  bankowe  za  wszystkie czynności  bankowe  pobierane  od  posiadac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chunków  budżetu  miasta  i  miejskich  jednostek  organizacyjnych  - nie  występują.</w:t>
      </w:r>
    </w:p>
    <w:p>
      <w:pPr>
        <w:pStyle w:val="Normal"/>
        <w:jc w:val="both"/>
        <w:rPr/>
      </w:pPr>
      <w:r>
        <w:rPr>
          <w:sz w:val="24"/>
        </w:rPr>
        <w:t xml:space="preserve">10. Posiadanie  oddziału banku(punktu obsługi) na terenie miasta Giżycka funkcjonującego w godz.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</w:t>
      </w:r>
      <w:r>
        <w:rPr>
          <w:vertAlign w:val="superscript"/>
        </w:rPr>
        <w:t>30</w:t>
      </w:r>
      <w:r>
        <w:rPr>
          <w:sz w:val="24"/>
        </w:rPr>
        <w:t xml:space="preserve"> – 16</w:t>
      </w:r>
      <w:r>
        <w:rPr>
          <w:vertAlign w:val="superscript"/>
        </w:rPr>
        <w:t>30</w:t>
      </w:r>
      <w:r>
        <w:rPr>
          <w:sz w:val="24"/>
        </w:rPr>
        <w:t xml:space="preserve">  lub złożenie zapewnienia o uruchomieniu najpóźniej z dniem 1.08.2014 r. oddział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u (punktu obsługi) na terenie miasta Giżyc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Ofertę  należy  złożyć  w  sekretariacie  Urzędu  Miejskiego  w  Giżycku (pokój  nr 104)  w  terminie  do  </w:t>
      </w:r>
      <w:r>
        <w:rPr/>
        <w:t>dnia  13 czerwca  2014  roku  do  godz. 10</w:t>
      </w:r>
      <w:r>
        <w:rPr>
          <w:vertAlign w:val="superscript"/>
        </w:rPr>
        <w:t>00</w:t>
      </w:r>
      <w:r>
        <w:rPr/>
        <w:t>. Otwarcie ofert nastąpi  13 czerwca 2014 r. o godz. 10</w:t>
      </w:r>
      <w:r>
        <w:rPr>
          <w:vertAlign w:val="superscript"/>
        </w:rPr>
        <w:t>15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arunkiem rozpatrzenia oferty  będzie: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łożenie oferty w terminie i miejscu wskazanym w  ofercie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oferowanie przedmiotu zamówienia spełniającego wymogi ofert wg Druku Nr 2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dpisanie oferty przez osobę upoważnioną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łożenie dokumentu potwierdzającego uprawnienia do działania w obrocie prawnym (wyciąg z Krajowego Rejestru Sądowego wystawiony nie wcześniej niż 6 m-cy przed złożeniem oferty lub kserokopia wyciągu potwierdzona za zgodność z oryginałem przez osobę upoważnioną)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ostarczenie projektów umów (po 1 egz. dla Gminy i dla Jednostki)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</w:rPr>
        <w:t>zobowiązanie się do podpisania umowy  do  dnia  15 lipca 2014 rok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Za najkorzystniejszą  zostanie  uznana oferta, która uzyska największą  łączną  punktację  spośród      </w:t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ocenianyc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Ocena punktowa dokonana zostanie zgodnie z formułą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Cena  = Cr + Cl, gdzie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Wartość najniższej marży w %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Cr (oprocentowanie rachunku) = --------------------------------------  x  60 pkt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Wartość marży badanej w %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Wartość najniższej marży w %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Cl (oprocentowanie lokat)        =  --------------------------------------  x 40 pkt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Wartość marży badanej w %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zakresie  kryteriów oferta może uzyskać maksymalnie 100 pkt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DRUK   NR  1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20" w:hanging="0"/>
        <w:jc w:val="center"/>
        <w:rPr/>
      </w:pPr>
      <w:r>
        <w:rPr/>
        <w:t>Wykaz  jednostek  organizacyjnych  Miasta  Giżycka</w:t>
      </w:r>
    </w:p>
    <w:p>
      <w:pPr>
        <w:pStyle w:val="Tekstpodstawowy2"/>
        <w:ind w:left="420" w:hanging="0"/>
        <w:jc w:val="center"/>
        <w:rPr/>
      </w:pPr>
      <w:r>
        <w:rPr/>
      </w:r>
    </w:p>
    <w:p>
      <w:pPr>
        <w:pStyle w:val="Tekstpodstawowy2"/>
        <w:ind w:left="4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rząd  Miejski  w  Giżycku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iejski Zespół  Obsługi  Szkół i Przedszkoli w Giżycku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koła Podstawowa nr 4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koła Podstawowa nr 6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zkoła Podstawowa nr 7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espół Szkół nr 1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Gimnazjum nr 1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Gimnazjum nr 2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zedszkole Miejskie nr 1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zedszkole miejskie nr 4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iejski  Ośrodek  Pomocy Społecznej w Giżycku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iejski  Ośrodek  Sportu  i  Rekreacji  w  Giżycku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>Centrum Profilaktyki  Uzależnień  i  Integracji  Społecznej  w Giżycku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Giżyckie  Centrum  Kultury  w  Giżycku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Miejska  Biblioteka Publiczna w Giżycku     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RUK   NR  2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  dnia ....................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dotycząca  postępowania  w oparciu o art.</w:t>
      </w:r>
      <w:r>
        <w:rPr>
          <w:rFonts w:eastAsia="Calibri"/>
          <w:sz w:val="22"/>
          <w:szCs w:val="22"/>
          <w:lang w:eastAsia="en-US"/>
        </w:rPr>
        <w:t xml:space="preserve"> 70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i następne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ustawy z dnia 23 kwietnia 1964 r.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Kodeks Cywilny (t.j. Dz.U. z 2014 r.,poz.121) na prowadzenie kompleksowej obsługi bankowej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Miasta  Giżycko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 oferenta, adres, numer  telefonu)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ujemy  prowadzenie   kompleksowej  obsługi  bankowej   w  okresie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1.08.2014 r. do 31.07.2019 r.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 Budżetu Miasta  Giżycka, zwanego dalej  Gminą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. Miejskich  jednostek organizacyjnych, zwanych dalej Jednostkami, według załączonego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ykazu ( Druk Nr 1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 Tworzonych przez Gminę  w  przyszłości  jednostek  organizacyjnych, zwanych  dalej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Jednostkami, w pełnym zakresie wynikającym z Ustawy z dnia 27 sierpnia 2009 r. o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sach publicznych (Dz.U. z 2013 r.,poz.885, ze zmianami)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osób  następ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 i  prowadzenie  rachunków  bankowych podstawowych, pomocniczych, depozytowych, środków zewnętrznych w tym funduszy unijnych  budżetu  miasta  oraz  miejskich  jednostek  organiza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prowadzenie rachunków bankowych z możliwością identyfikacji płatnika,</w:t>
      </w:r>
    </w:p>
    <w:p>
      <w:pPr>
        <w:pStyle w:val="Normal"/>
        <w:jc w:val="both"/>
        <w:rPr/>
      </w:pPr>
      <w:r>
        <w:rPr>
          <w:sz w:val="24"/>
        </w:rPr>
        <w:t>1.2.rachunki  pomocnicze  do  rachunków  bieżących  budżetu  miasta  i  miejskich  jednostek  organizacyjnych  -  otwierane  i  prowadzone  w  trakcie  obowiązywania  umowy, w zależności od zgłaszanych przez  Gminę  i  Jednostki potrzeb,</w:t>
      </w:r>
    </w:p>
    <w:p>
      <w:pPr>
        <w:pStyle w:val="Normal"/>
        <w:jc w:val="both"/>
        <w:rPr/>
      </w:pPr>
      <w:r>
        <w:rPr>
          <w:sz w:val="24"/>
        </w:rPr>
        <w:t>1.3.rachunki  Zakładowego  Funduszu  Świadczeń  Socjalnych  Gminy  i  Jednostek,</w:t>
      </w:r>
    </w:p>
    <w:p>
      <w:pPr>
        <w:pStyle w:val="Normal"/>
        <w:jc w:val="both"/>
        <w:rPr/>
      </w:pPr>
      <w:r>
        <w:rPr>
          <w:sz w:val="24"/>
        </w:rPr>
        <w:t>1.4.rachunki  dochodów własnych  Gminy  i  Jednost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Uwaga: umowy  bankowe  zostaną  zawarte  pomiędzy  Bankiem  a  Burmistrzem  Miasta  oraz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pomiędzy  Bankiem  a  kierownikami  poszczególnych  jednostek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Wysokość oprocent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1.oprocentowanie  rachunków (jednakowe  dla  wszystkich  rachunków  wymieni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pkt.1- 1.3) w 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BID 1M minus  marża  banku w  wysokości  ……………………  %,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oprocentowanie lokat weekendowych  oraz typu  overnight (jednakowe dla o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dzajów lokat) w wysokości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BID 1M minus marża  banku  w  wysokości …………………….. %, </w:t>
      </w:r>
    </w:p>
    <w:p>
      <w:pPr>
        <w:pStyle w:val="Normal"/>
        <w:jc w:val="both"/>
        <w:rPr/>
      </w:pPr>
      <w:r>
        <w:rPr>
          <w:sz w:val="24"/>
          <w:szCs w:val="24"/>
        </w:rPr>
        <w:t>3.   Bezpłatne wykonywanie  dyspozycji  gotówkowych  i  bezgotówkowych Gminy  i  Jednostek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wpłaty i wypłaty gotówkowe, przelewy środków finansowych   w  systemie  zwykłym 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ektroniczny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Bezpłatne świadczenie  usług  typu  home – banking  dla  Gminy  i  Jednostek wraz z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płatnym przeszkoleniem pracowników wszystkich jednostek oraz obsługą serwisową,</w:t>
      </w:r>
    </w:p>
    <w:p>
      <w:pPr>
        <w:pStyle w:val="Normal"/>
        <w:jc w:val="both"/>
        <w:rPr/>
      </w:pPr>
      <w:r>
        <w:rPr>
          <w:sz w:val="24"/>
        </w:rPr>
        <w:t>5.   Bezpłatne wydawanie blankietów czekowych,</w:t>
      </w:r>
    </w:p>
    <w:p>
      <w:pPr>
        <w:pStyle w:val="Normal"/>
        <w:jc w:val="both"/>
        <w:rPr/>
      </w:pPr>
      <w:r>
        <w:rPr>
          <w:sz w:val="24"/>
        </w:rPr>
        <w:t>6.    Bezpłatne wydawanie zaświadczeń i opin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Automatyczne  lokowanie  przez  Bank  środków  finansowych  Gminy  na  krótk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y  przy  wyższym ,niż  stosowane  dla  rachunku  bieżącego  oprocentowaniu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lokaty  typu  overnight  oraz  weekendowych  - minimalna  kwota  lokaty  50.000  zł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ęćdziesiąt  tysięcy  złot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 Zwolnienie z prowizji od wszystkich wpłat gotówkowych dokonywanych przez interesantów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chunek gminy i jednostek organiza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 Opłaty  i  prowizje  bankowe  za  wszystkie czynności  bankowe  pobierane  od  posiadac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chunków  budżetu  miasta  i  miejskich  jednostek  organizacyjnych  - nie  występują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bowiązujemy się do dnia  15 lipca 2014  roku zawrzeć umowę na prowadzenie kompleksowej  obsługi  bankowej Gminy i Jednostek  w  okresie  od 1.08.2014  r. do 31.07.2019 r.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11. Oświadczamy, że *):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11..1. posiadamy oddział banku(punkt obsługi) na terenie miasta Giżycka,</w:t>
      </w:r>
    </w:p>
    <w:p>
      <w:pPr>
        <w:pStyle w:val="Tekstpodstawowy2"/>
        <w:rPr/>
      </w:pPr>
      <w:r>
        <w:rPr>
          <w:b w:val="false"/>
          <w:szCs w:val="24"/>
        </w:rPr>
        <w:t>11.2. do  dnia 1.08.2014 r. uruchomimy oddział banku(punkt obsługi) na terenie miasta Giżycka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720" w:hanging="0"/>
        <w:rPr/>
      </w:pPr>
      <w:r>
        <w:rPr>
          <w:b w:val="false"/>
          <w:szCs w:val="24"/>
        </w:rPr>
        <w:t xml:space="preserve">                       ……</w:t>
      </w:r>
      <w:r>
        <w:rPr>
          <w:b w:val="false"/>
          <w:szCs w:val="24"/>
        </w:rPr>
        <w:t>.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 xml:space="preserve">(Podpisy osób upoważnionych do składania oświadczeń woli w imieniu Banku)     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*) niepotrzebne skreślić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Urząd Miasta  Giżycko</dc:creator>
  <dc:description/>
  <cp:keywords/>
  <dc:language>en-US</dc:language>
  <cp:lastModifiedBy>magcie</cp:lastModifiedBy>
  <cp:lastPrinted>2014-05-19T13:27:00Z</cp:lastPrinted>
  <dcterms:modified xsi:type="dcterms:W3CDTF">2014-05-20T06:58:00Z</dcterms:modified>
  <cp:revision>2</cp:revision>
  <dc:subject/>
  <dc:title>BURMISTRZ  MIASTA  GIŻYCKA</dc:title>
</cp:coreProperties>
</file>