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DOKUMENTACJA PRZETARGOWA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zwa zamówienia:  </w:t>
      </w:r>
    </w:p>
    <w:p>
      <w:pPr>
        <w:pStyle w:val="TextBodyIndent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rowadzenie bieżącej konserwacji 6 szt. fontann na terenie miasta Giżycka w okresi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d 19 maja 2014 roku do 18 maja 2015 roku (Pasaż Portowy – 2 szt., skwer przed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inem Fala – 1 szt., skwer przy ul. Pocztowej – 1 szt., skwer przy ul. Moniuszki – 1 szt. oraz park przy ul. Warszawskiej – 1 szt.)</w:t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 </w:t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spólny słonik zamówień (CPV)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0510000-3 </w:t>
      </w:r>
      <w:r>
        <w:rPr>
          <w:sz w:val="24"/>
          <w:szCs w:val="24"/>
        </w:rPr>
        <w:t>– usługi w zakresie napraw i konserwacji pomp, zaworów, zaworów odcinających                   i pojemników metalowych</w:t>
      </w:r>
    </w:p>
    <w:p>
      <w:pPr>
        <w:pStyle w:val="TextBodyIndent"/>
        <w:rPr/>
      </w:pPr>
      <w:r>
        <w:rPr>
          <w:i w:val="false"/>
          <w:szCs w:val="24"/>
        </w:rPr>
        <w:tab/>
        <w:tab/>
      </w:r>
      <w:r>
        <w:rPr>
          <w:b/>
          <w:i w:val="false"/>
          <w:szCs w:val="24"/>
        </w:rPr>
        <w:tab/>
      </w:r>
    </w:p>
    <w:p>
      <w:pPr>
        <w:pStyle w:val="TextBodyIndent"/>
        <w:jc w:val="center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</w:r>
    </w:p>
    <w:p>
      <w:pPr>
        <w:pStyle w:val="TextBodyIndent"/>
        <w:jc w:val="center"/>
        <w:rPr>
          <w:i w:val="false"/>
          <w:i w:val="false"/>
          <w:szCs w:val="24"/>
          <w:u w:val="single"/>
        </w:rPr>
      </w:pPr>
      <w:r>
        <w:rPr>
          <w:i w:val="false"/>
          <w:szCs w:val="24"/>
          <w:u w:val="single"/>
        </w:rPr>
      </w:r>
    </w:p>
    <w:p>
      <w:pPr>
        <w:pStyle w:val="TextBodyIndent"/>
        <w:jc w:val="center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  <w:t xml:space="preserve">w postępowaniu w trybie określonym </w:t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  <w:u w:val="single"/>
        </w:rPr>
        <w:t xml:space="preserve">przepisami Kodeksu cywilnego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Miejska Giżyck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l. 1 Maja 14, 11-500 Giżycko</w:t>
      </w:r>
    </w:p>
    <w:p>
      <w:pPr>
        <w:pStyle w:val="Header"/>
        <w:jc w:val="center"/>
        <w:rPr>
          <w:b/>
          <w:b/>
          <w:szCs w:val="24"/>
        </w:rPr>
      </w:pPr>
      <w:hyperlink r:id="rId2">
        <w:r>
          <w:rPr>
            <w:rStyle w:val="InternetLink"/>
            <w:b/>
            <w:color w:val="000000"/>
            <w:szCs w:val="24"/>
          </w:rPr>
          <w:t>www.bip.gizycko.pl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ZAMAWIAJĄC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iżycko, dnia 12 maja 2014 r.</w:t>
      </w:r>
    </w:p>
    <w:p>
      <w:pPr>
        <w:pStyle w:val="Heading2"/>
        <w:keepNext w:val="false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pacing w:before="120" w:after="24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WPROWADZAJĄCE</w:t>
      </w:r>
    </w:p>
    <w:p>
      <w:pPr>
        <w:pStyle w:val="Heading3"/>
        <w:keepNext w:val="false"/>
        <w:widowControl w:val="false"/>
        <w:numPr>
          <w:ilvl w:val="2"/>
          <w:numId w:val="3"/>
        </w:numPr>
        <w:tabs>
          <w:tab w:val="clear" w:pos="708"/>
          <w:tab w:val="left" w:pos="142" w:leader="none"/>
        </w:tabs>
        <w:spacing w:before="120" w:after="120"/>
        <w:ind w:left="426" w:hanging="426"/>
        <w:jc w:val="both"/>
        <w:rPr/>
      </w:pPr>
      <w:r>
        <w:rPr>
          <w:b/>
          <w:i w:val="false"/>
          <w:szCs w:val="24"/>
        </w:rPr>
        <w:t>Gmina Miejska Giżycko, al. 1 Maja 14, 11 – 500 Giżycko</w:t>
      </w:r>
      <w:r>
        <w:rPr>
          <w:i w:val="false"/>
          <w:szCs w:val="24"/>
        </w:rPr>
        <w:t>, zaprasza do składania ofert                w przetargu pisemnym w trybie określonym przepisami Kodeksu cywilnego.</w:t>
      </w:r>
    </w:p>
    <w:p>
      <w:pPr>
        <w:pStyle w:val="Heading3"/>
        <w:keepNext w:val="false"/>
        <w:widowControl w:val="false"/>
        <w:numPr>
          <w:ilvl w:val="2"/>
          <w:numId w:val="3"/>
        </w:numPr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Przedmiotem postępowania jest udzielenie zamówienia na świadczenie na rzecz zamawiającego  </w:t>
      </w:r>
      <w:r>
        <w:rPr>
          <w:b/>
          <w:i w:val="false"/>
          <w:szCs w:val="24"/>
        </w:rPr>
        <w:t>„Prowadzenie bieżącej konserwacji 6 szt. fontann na terenie miasta Giżycka w okresie od 19 maja 2014 roku do 18 maja 2015 roku (Pasaż Portowy –  2 szt., skwer przed kinem Fala – 1 szt., skwer przy ul. Pocztowej – 1 szt., skwer przy                 ul. Moniuszki – 1 szt. oraz park przy ul. Warszawskiej – 1 szt.)</w:t>
      </w:r>
    </w:p>
    <w:p>
      <w:pPr>
        <w:pStyle w:val="Heading3"/>
        <w:keepNext w:val="false"/>
        <w:widowControl w:val="false"/>
        <w:numPr>
          <w:ilvl w:val="2"/>
          <w:numId w:val="3"/>
        </w:numPr>
        <w:spacing w:before="120" w:after="120"/>
        <w:jc w:val="both"/>
        <w:rPr>
          <w:i w:val="false"/>
          <w:i w:val="false"/>
          <w:szCs w:val="24"/>
        </w:rPr>
      </w:pPr>
      <w:bookmarkStart w:id="0" w:name="_Ref54148079"/>
      <w:r>
        <w:rPr>
          <w:i w:val="false"/>
          <w:szCs w:val="24"/>
        </w:rPr>
        <w:t>Dane Zamawiającego:</w:t>
      </w:r>
      <w:bookmarkEnd w:id="0"/>
    </w:p>
    <w:p>
      <w:pPr>
        <w:pStyle w:val="Normal"/>
        <w:widowControl w:val="false"/>
        <w:ind w:firstLine="432"/>
        <w:jc w:val="both"/>
        <w:rPr>
          <w:sz w:val="24"/>
          <w:szCs w:val="24"/>
        </w:rPr>
      </w:pPr>
      <w:r>
        <w:rPr>
          <w:sz w:val="24"/>
          <w:szCs w:val="24"/>
        </w:rPr>
        <w:t>NIP:</w:t>
        <w:tab/>
        <w:tab/>
        <w:tab/>
        <w:tab/>
        <w:tab/>
        <w:tab/>
        <w:tab/>
      </w:r>
      <w:r>
        <w:rPr>
          <w:b/>
          <w:sz w:val="24"/>
          <w:szCs w:val="24"/>
        </w:rPr>
        <w:t>845-19-51-457</w:t>
      </w:r>
    </w:p>
    <w:p>
      <w:pPr>
        <w:pStyle w:val="Normal"/>
        <w:widowControl w:val="false"/>
        <w:ind w:firstLine="432"/>
        <w:jc w:val="both"/>
        <w:rPr>
          <w:sz w:val="24"/>
          <w:szCs w:val="24"/>
        </w:rPr>
      </w:pPr>
      <w:r>
        <w:rPr>
          <w:sz w:val="24"/>
          <w:szCs w:val="24"/>
        </w:rPr>
        <w:t>KRS:</w:t>
      </w:r>
    </w:p>
    <w:p>
      <w:pPr>
        <w:pStyle w:val="Normal"/>
        <w:widowControl w:val="false"/>
        <w:ind w:firstLine="43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kładny adres do korespondencji:           </w:t>
        <w:tab/>
        <w:tab/>
      </w:r>
      <w:r>
        <w:rPr>
          <w:b/>
          <w:sz w:val="24"/>
          <w:szCs w:val="24"/>
        </w:rPr>
        <w:t>Urząd Miejski</w:t>
      </w:r>
    </w:p>
    <w:p>
      <w:pPr>
        <w:pStyle w:val="Normal"/>
        <w:widowControl w:val="false"/>
        <w:ind w:firstLine="36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al. 1 Maja 14, 11-500 Giżycko</w:t>
      </w:r>
    </w:p>
    <w:p>
      <w:pPr>
        <w:pStyle w:val="Normal"/>
        <w:widowControl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faks do korespondencji w sprawie Zamówienia:</w:t>
        <w:tab/>
        <w:tab/>
      </w:r>
      <w:r>
        <w:rPr>
          <w:b/>
          <w:sz w:val="24"/>
          <w:szCs w:val="24"/>
        </w:rPr>
        <w:t xml:space="preserve">0 87 428 52 41 </w:t>
      </w:r>
    </w:p>
    <w:p>
      <w:pPr>
        <w:pStyle w:val="Normal"/>
        <w:widowControl w:val="false"/>
        <w:ind w:firstLine="360"/>
        <w:jc w:val="both"/>
        <w:rPr/>
      </w:pPr>
      <w:r>
        <w:rPr>
          <w:sz w:val="24"/>
          <w:szCs w:val="24"/>
        </w:rPr>
        <w:t>e-mail do korespondencji w sprawie Zamówienia:</w:t>
        <w:tab/>
      </w:r>
      <w:r>
        <w:rPr>
          <w:b/>
          <w:sz w:val="24"/>
          <w:szCs w:val="24"/>
        </w:rPr>
        <w:t>jacek.stankiewicz@gizycko.pl</w:t>
      </w:r>
    </w:p>
    <w:p>
      <w:pPr>
        <w:pStyle w:val="Normal"/>
        <w:widowControl w:val="false"/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nak postępowania: </w:t>
        <w:tab/>
        <w:tab/>
        <w:tab/>
        <w:tab/>
        <w:tab/>
      </w:r>
      <w:r>
        <w:rPr>
          <w:b/>
          <w:sz w:val="24"/>
          <w:szCs w:val="24"/>
        </w:rPr>
        <w:t>WM.7021.5.1.2014.JS</w:t>
      </w:r>
    </w:p>
    <w:p>
      <w:pPr>
        <w:pStyle w:val="Normal"/>
        <w:widowControl w:val="false"/>
        <w:ind w:firstLine="360"/>
        <w:jc w:val="both"/>
        <w:rPr/>
      </w:pPr>
      <w:r>
        <w:rPr>
          <w:b/>
          <w:sz w:val="24"/>
          <w:szCs w:val="24"/>
        </w:rPr>
        <w:t>Uwaga:</w:t>
      </w:r>
      <w:r>
        <w:rPr>
          <w:sz w:val="24"/>
          <w:szCs w:val="24"/>
        </w:rPr>
        <w:t xml:space="preserve"> w korespondencji kierowanej do Zamawiającego należy posługiwać się tym znakiem.</w:t>
      </w:r>
    </w:p>
    <w:p>
      <w:pPr>
        <w:pStyle w:val="Heading2"/>
        <w:keepNext w:val="false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pacing w:before="120" w:after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PIS PRZEDMIOTU ZAMÓWIENIA </w:t>
      </w:r>
    </w:p>
    <w:p>
      <w:pPr>
        <w:pStyle w:val="Heading3"/>
        <w:keepNext w:val="false"/>
        <w:widowControl w:val="false"/>
        <w:spacing w:before="120" w:after="12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Zakres zamówienia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bieżąca konserwacja urządzeń elektrycznych zasilających fontanny (fontanny pracują w obiegu zamkniętym w oparciu o pompy wodne zasilane energią elektryczną),</w:t>
      </w:r>
    </w:p>
    <w:p>
      <w:pPr>
        <w:pStyle w:val="Normal"/>
        <w:numPr>
          <w:ilvl w:val="0"/>
          <w:numId w:val="10"/>
        </w:numPr>
        <w:spacing w:before="48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awdzanie zabezpieczeń elektrycznych oraz sprawdzanie wentylacji komór fontann, </w:t>
      </w:r>
    </w:p>
    <w:p>
      <w:pPr>
        <w:pStyle w:val="Normal"/>
        <w:numPr>
          <w:ilvl w:val="0"/>
          <w:numId w:val="10"/>
        </w:numPr>
        <w:spacing w:before="48" w:after="0"/>
        <w:jc w:val="both"/>
        <w:rPr/>
      </w:pPr>
      <w:r>
        <w:rPr>
          <w:sz w:val="24"/>
          <w:szCs w:val="24"/>
        </w:rPr>
        <w:t>bieżąca konserwacja urządzeń wodno-kanalizacyjnych fontanny, ze szczególnym  uwzględnieniem punktów poboru wody z basenów fontanny, tryskaczy (dysz) oraz komory pomp,</w:t>
      </w:r>
    </w:p>
    <w:p>
      <w:pPr>
        <w:pStyle w:val="Normal"/>
        <w:numPr>
          <w:ilvl w:val="0"/>
          <w:numId w:val="10"/>
        </w:numPr>
        <w:spacing w:before="48" w:after="0"/>
        <w:jc w:val="both"/>
        <w:rPr>
          <w:sz w:val="24"/>
          <w:szCs w:val="24"/>
        </w:rPr>
      </w:pPr>
      <w:r>
        <w:rPr>
          <w:sz w:val="24"/>
          <w:szCs w:val="24"/>
        </w:rPr>
        <w:t>podejmowanie działań w sytuacjach awaryjnych po zgłoszeniu przez pracowników Urzędu Miejskiego w Giżycku, Straży Miejskiej lub Policji (najpóźniej w terminie 1 godziny od zgłoszenia),</w:t>
      </w:r>
    </w:p>
    <w:p>
      <w:pPr>
        <w:pStyle w:val="Normal"/>
        <w:numPr>
          <w:ilvl w:val="0"/>
          <w:numId w:val="10"/>
        </w:numPr>
        <w:spacing w:before="48" w:after="0"/>
        <w:jc w:val="both"/>
        <w:rPr/>
      </w:pPr>
      <w:r>
        <w:rPr>
          <w:sz w:val="24"/>
          <w:szCs w:val="24"/>
        </w:rPr>
        <w:t>bieżące (codzienne) oczyszczanie basenów fontanny z zanieczyszczeń (lustro wody, dno, brzegi, elementy ozdobne, płyty granitowe fontanny itp. dot. 2 szt. fontann na Pasażu Portowym oraz 1 szt. fontanny w parku przy ul. Warszawskiej) glonów, porostów oraz zanieczyszczeń pochodzących z drzew, dozowanie środków dezynfekcyjnych</w:t>
      </w:r>
    </w:p>
    <w:p>
      <w:pPr>
        <w:pStyle w:val="Normal"/>
        <w:numPr>
          <w:ilvl w:val="0"/>
          <w:numId w:val="10"/>
        </w:numPr>
        <w:spacing w:before="48" w:after="0"/>
        <w:jc w:val="both"/>
        <w:rPr/>
      </w:pPr>
      <w:r>
        <w:rPr>
          <w:sz w:val="24"/>
          <w:szCs w:val="24"/>
        </w:rPr>
        <w:t>przeprowadzanie kompleksowego czyszczenia fontann wraz ze spustem i wymianą wody:</w:t>
      </w:r>
    </w:p>
    <w:p>
      <w:pPr>
        <w:pStyle w:val="Normal"/>
        <w:numPr>
          <w:ilvl w:val="0"/>
          <w:numId w:val="8"/>
        </w:numPr>
        <w:spacing w:before="48" w:after="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trzy razy w tygodniu (poniedziałek, środa i piątek) 2 fontanny na Pasażu Portowym oraz 1 fontanna w parku przy ul. Warszawskiej</w:t>
      </w:r>
    </w:p>
    <w:p>
      <w:pPr>
        <w:pStyle w:val="Normal"/>
        <w:numPr>
          <w:ilvl w:val="0"/>
          <w:numId w:val="8"/>
        </w:numPr>
        <w:spacing w:before="48" w:after="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dwa razy w tygodniu (poniedziałek i piątek) 1 fontanna skwer przed kinem Fala, 1 fontanna skwer przy ul. Pocztowej oraz 1 fontanna skwer przy ul. Moniuszki</w:t>
      </w:r>
    </w:p>
    <w:p>
      <w:pPr>
        <w:pStyle w:val="Normal"/>
        <w:spacing w:before="48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częstotliwość kompleksowego czyszczenia fontann i jego terminy mogą ulec zmianie po wcześniejszym uzgodnieniu takiej konieczności pomiędzy stronami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włączanie i wyłączanie urządzeń zasilających fontannę (niezależnie od sterowania automatycznego) w przypadku niepogody,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owanie Zamawiającego z wyprzedzeniem dwutygodniowym o konieczności zakupu środków dezynfekcyjnych i uzdatniających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przygotowanie fontann do okresu zimowego w terminie do 18 listopada 2014 roku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nadzór nad fontannami - w okresie od 19 listopada 2014 roku do 18 kwietnia 2015 roku w zakresie pracy urządzeń,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gotowanie fontann do rozruchu letniego w terminie do 18 kwietnia 2015 roku,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uruchomienie fontanna oraz prowadzenie czynności bieżącej eksploatacji w terminie do 30 kwietnia 2015 roku,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funkcjonowanie fontann będzie odbywać się w godz. od 8.00 do 23.00 z wyjątkiem  okresów ,,deszczowych”, znacznego zachmurzenia i zimna oraz fontann na Pasażu Portowym oraz fontanny w parku przy ul. Warszawskiej funkcjonujących całą dobę (dopuszcza się zmianę czasów funkcjonowania fontann)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razie konieczności przeprowadzenie drobnych napraw, malowanie, uzupełnianie  ubytków zaprawy murarskiej, likwidacja skutków działalności wandali,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nie i demontaż tymczasowego zasilania fontanny na skwerze przy ul. Moniuszki                 w Giżycku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wykonawca przed podpisaniem umowy dostarczy zamawiającemu zaświadczenie                           o przeszkoleniu przez Firmę Handlowo-Usługową BIELWOD Waldemar Muszyński                      ul. Dywizji Kościuszkowskiej 5/69, 43-300 Bielsko Biała w zakresie obsługi i konserwacji fontann na Pasażu Portowym,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przed podpisaniem umowy dostarczy zamawiającemu zaświadczenie                           o przeszkoleniu przez Zakład Remontowo-Budowlany Stefan Zajk ul. Słoneczna 51, 12-200 Pisz w zakresie obsługi i konserwacji fontanny w parku przy ul. Warszawskiej.</w:t>
      </w:r>
    </w:p>
    <w:p>
      <w:pPr>
        <w:pStyle w:val="Normal"/>
        <w:spacing w:before="48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Fontanna w parku przy ul. Warszawskiej jest objęta gwarancją i w razie stwierdzenia przez wykonawcę wadliwego wykonania oraz ewentualnych napraw, malowania, uzupełniania ubytków zaprawy murarskiej, likwidacja skutków działalności wandali itp. należy niezwłocznie poinformować zamawiającego.</w:t>
      </w:r>
    </w:p>
    <w:p>
      <w:pPr>
        <w:pStyle w:val="Heading2"/>
        <w:keepNext w:val="false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pacing w:before="120" w:after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, MIEJSCE I WYKONAWCA REALIZUJĄCY ZAMÓWIENIE</w:t>
      </w:r>
    </w:p>
    <w:p>
      <w:pPr>
        <w:pStyle w:val="Heading3"/>
        <w:keepNext w:val="false"/>
        <w:widowControl w:val="false"/>
        <w:numPr>
          <w:ilvl w:val="2"/>
          <w:numId w:val="3"/>
        </w:numPr>
        <w:spacing w:before="120" w:after="120"/>
        <w:jc w:val="both"/>
        <w:rPr/>
      </w:pPr>
      <w:r>
        <w:rPr>
          <w:i w:val="false"/>
          <w:szCs w:val="24"/>
        </w:rPr>
        <w:t>Zamawiający wymaga, aby wykonawca dysponował osobą z kwalifikacjami – uprawieniami budowlanymi w zakresie sieci, instalacji i urządzeń elektrycznych.</w:t>
      </w:r>
    </w:p>
    <w:p>
      <w:pPr>
        <w:pStyle w:val="Heading3"/>
        <w:keepNext w:val="false"/>
        <w:widowControl w:val="false"/>
        <w:numPr>
          <w:ilvl w:val="2"/>
          <w:numId w:val="3"/>
        </w:numPr>
        <w:spacing w:before="120" w:after="12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Miejscem wykonania Zamówienia jest teren administracyjny miasta Giżycka. </w:t>
      </w:r>
    </w:p>
    <w:p>
      <w:pPr>
        <w:pStyle w:val="Heading1"/>
        <w:numPr>
          <w:ilvl w:val="1"/>
          <w:numId w:val="3"/>
        </w:numPr>
        <w:spacing w:before="120" w:after="240"/>
        <w:ind w:left="680" w:hanging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ARTOŚĆ OFERT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powinien dostarczyć następujące dokumenty: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oferta cenowa, 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istotne postanowienia umowy,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walifikacje personelu przewidzianego do realizacji umowy wykaz osób przewidzianych do realizacji zamówienia – wymagane uprawnienia budowlane w zakresie sieci, instalacji                      i urządzeń elektrycznych (kopia uprawień budowlanych w zakresie sieci, instalacji                        i urządzeń elektrycznych wraz z aktualnym zaświadczeniem o przynależności do Polskiej Izby Inżynierów Budownictwa),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enie, iż wykonawca przed podpisaniem umowy dostarczy zamawiającemu zaświadczenie o przeszkoleniu przez Firmę Handlowo-Usługową BIELWOD Waldemar Muszyński ul. Dywizji Kościuszkowskiej 5/69, 43-300 Bielsko Biała w zakresie obsługi i konserwacji fontann na Pasażu Centrum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enie, iż wykonawca przed podpisaniem umowy dostarczy zamawiającemu zaświadczenie o przeszkoleniu przez Zakład Remontowo-Budowlany Stefan Zajk ul. Słoneczna 51, 12-200 Pisz w zakresie obsługi i konserwacji fontanny w parku przy ul. Warszawskiej,</w:t>
      </w:r>
    </w:p>
    <w:p>
      <w:pPr>
        <w:pStyle w:val="Heading1"/>
        <w:numPr>
          <w:ilvl w:val="1"/>
          <w:numId w:val="3"/>
        </w:numPr>
        <w:spacing w:before="120" w:after="240"/>
        <w:ind w:left="680" w:hanging="680"/>
        <w:jc w:val="both"/>
        <w:rPr>
          <w:sz w:val="24"/>
          <w:szCs w:val="24"/>
        </w:rPr>
      </w:pPr>
      <w:r>
        <w:rPr>
          <w:sz w:val="24"/>
          <w:szCs w:val="24"/>
        </w:rPr>
        <w:t>OSOBY UPRAWNIONE DO POROZUMIEWANIA SIĘ Z WYKONAWCAMI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ą upoważnioną do kontaktów z wykonawcami: Jacek Stankiewicz  – Kierownik Referatu Gospodarki Komunalnej i Ochrony Środowiska, Wydziału Mienia Urzędu Miejskiego w Giżycku, tel. (87) 7324131, e-mail: </w:t>
      </w:r>
      <w:hyperlink r:id="rId3">
        <w:r>
          <w:rPr>
            <w:rStyle w:val="InternetLink"/>
            <w:sz w:val="24"/>
            <w:szCs w:val="24"/>
          </w:rPr>
          <w:t>jacek.stankiewicz@gizycko.pl</w:t>
        </w:r>
      </w:hyperlink>
    </w:p>
    <w:p>
      <w:pPr>
        <w:pStyle w:val="Heading1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24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OZNACZENIE OFERTY, MIEJSCE I TERMIN SKŁADANIA ORAZ OTWARCIA OFERT</w:t>
      </w:r>
    </w:p>
    <w:p>
      <w:pPr>
        <w:pStyle w:val="Heading3"/>
        <w:keepNext w:val="false"/>
        <w:widowControl w:val="false"/>
        <w:numPr>
          <w:ilvl w:val="2"/>
          <w:numId w:val="3"/>
        </w:numPr>
        <w:jc w:val="both"/>
        <w:rPr>
          <w:i w:val="false"/>
          <w:i w:val="false"/>
          <w:szCs w:val="24"/>
        </w:rPr>
      </w:pPr>
      <w:r>
        <w:rPr>
          <w:rFonts w:eastAsia="Arial Unicode MS"/>
          <w:i w:val="false"/>
          <w:szCs w:val="24"/>
        </w:rPr>
        <w:t xml:space="preserve">Oferty należy umieścić w jednej zapieczętowanej lub w inny trwały sposób zabezpieczonej kopercie wewnętrznej oraz jednej nieprzeźroczystej kopercie oznaczonej napisem: </w:t>
      </w:r>
      <w:r>
        <w:rPr>
          <w:b/>
          <w:i w:val="false"/>
          <w:szCs w:val="24"/>
        </w:rPr>
        <w:t xml:space="preserve">„Prowadzenie bieżącej konserwacji 6 szt. fontann na terenie miasta Giżycka w okresie od 19 maja 2014 roku do 18 maja 2015 roku (Pasaż Portowy –  2 szt., skwer przed kinem Fala – 1 szt., skwer przy ul. Pocztowej – 1 szt., skwer przy ul. Moniuszki – 1 szt. oraz park przy ul. Warszawskiej – 1 szt.). </w:t>
      </w:r>
      <w:r>
        <w:rPr>
          <w:rFonts w:eastAsia="Arial Unicode MS"/>
          <w:i w:val="false"/>
          <w:szCs w:val="24"/>
        </w:rPr>
        <w:t>Na kopercie należy podać nazwę i adres Wykonawcy, by umożliwić zwrot nie otwartych ofert  w przypadku dostarczenia ich Zamawiającemu po terminie.</w:t>
      </w:r>
    </w:p>
    <w:p>
      <w:pPr>
        <w:pStyle w:val="Heading3"/>
        <w:keepNext w:val="false"/>
        <w:widowControl w:val="false"/>
        <w:numPr>
          <w:ilvl w:val="2"/>
          <w:numId w:val="3"/>
        </w:numPr>
        <w:jc w:val="both"/>
        <w:rPr>
          <w:rFonts w:eastAsia="Arial Unicode MS"/>
          <w:i w:val="false"/>
          <w:i w:val="false"/>
          <w:szCs w:val="24"/>
        </w:rPr>
      </w:pPr>
      <w:r>
        <w:rPr>
          <w:rFonts w:eastAsia="Arial Unicode MS"/>
          <w:b/>
          <w:i w:val="false"/>
          <w:szCs w:val="24"/>
        </w:rPr>
        <w:t xml:space="preserve">Termin składania ofert upływa dnia </w:t>
      </w:r>
      <w:r>
        <w:rPr>
          <w:b/>
          <w:i w:val="false"/>
        </w:rPr>
        <w:t>16 maja 2014 r. o godz. 10</w:t>
      </w:r>
      <w:r>
        <w:rPr>
          <w:b/>
          <w:i w:val="false"/>
          <w:vertAlign w:val="superscript"/>
        </w:rPr>
        <w:t>00</w:t>
      </w:r>
      <w:r>
        <w:rPr>
          <w:rFonts w:eastAsia="Arial Unicode MS"/>
          <w:b/>
          <w:i w:val="false"/>
          <w:szCs w:val="24"/>
        </w:rPr>
        <w:t>.</w:t>
      </w:r>
      <w:r>
        <w:rPr>
          <w:rFonts w:eastAsia="Arial Unicode MS"/>
          <w:i w:val="false"/>
          <w:szCs w:val="24"/>
        </w:rPr>
        <w:t xml:space="preserve"> Oferty złożone po tym terminie zostaną zwrócone bez otwierania. Decydujące znaczenie dla oceny zachowania powyższego terminu ma data i godzina wpływu oferty do Zamawiającego, a nie data jej wysłania przesyłką pocztową czy kurierską.</w:t>
      </w:r>
    </w:p>
    <w:p>
      <w:pPr>
        <w:pStyle w:val="Heading3"/>
        <w:keepNext w:val="false"/>
        <w:widowControl w:val="false"/>
        <w:numPr>
          <w:ilvl w:val="2"/>
          <w:numId w:val="3"/>
        </w:numPr>
        <w:jc w:val="both"/>
        <w:rPr>
          <w:rFonts w:eastAsia="Arial Unicode MS"/>
          <w:i w:val="false"/>
          <w:i w:val="false"/>
          <w:szCs w:val="24"/>
        </w:rPr>
      </w:pPr>
      <w:r>
        <w:rPr>
          <w:rFonts w:eastAsia="Arial Unicode MS"/>
          <w:i w:val="false"/>
          <w:szCs w:val="24"/>
        </w:rPr>
        <w:t xml:space="preserve">Oferty należy dostarczyć do siedziby Zamawiającego i zaadresować: </w:t>
      </w:r>
      <w:r>
        <w:rPr>
          <w:b/>
          <w:i w:val="false"/>
          <w:szCs w:val="24"/>
        </w:rPr>
        <w:t>Urząd Miejski, al. 1 Maja 14,  11-500 Giżycko.</w:t>
      </w:r>
    </w:p>
    <w:p>
      <w:pPr>
        <w:pStyle w:val="Heading3"/>
        <w:keepNext w:val="false"/>
        <w:widowControl w:val="false"/>
        <w:numPr>
          <w:ilvl w:val="2"/>
          <w:numId w:val="3"/>
        </w:numPr>
        <w:jc w:val="both"/>
        <w:rPr>
          <w:rFonts w:eastAsia="Arial Unicode MS"/>
          <w:i w:val="false"/>
          <w:i w:val="false"/>
          <w:szCs w:val="24"/>
        </w:rPr>
      </w:pPr>
      <w:r>
        <w:rPr>
          <w:rFonts w:eastAsia="Arial Unicode MS"/>
          <w:i w:val="false"/>
          <w:szCs w:val="24"/>
        </w:rPr>
        <w:t xml:space="preserve">Publiczne otwarcie ofert nastąpi </w:t>
      </w:r>
      <w:r>
        <w:rPr>
          <w:rFonts w:eastAsia="Arial Unicode MS"/>
          <w:b/>
          <w:i w:val="false"/>
          <w:szCs w:val="24"/>
        </w:rPr>
        <w:t xml:space="preserve">w dniu </w:t>
      </w:r>
      <w:r>
        <w:rPr>
          <w:b/>
          <w:i w:val="false"/>
        </w:rPr>
        <w:t>16 maja 2014 r. o godz. 10</w:t>
      </w:r>
      <w:r>
        <w:rPr>
          <w:b/>
          <w:i w:val="false"/>
          <w:vertAlign w:val="superscript"/>
        </w:rPr>
        <w:t>10</w:t>
      </w:r>
      <w:r>
        <w:rPr>
          <w:rFonts w:eastAsia="Arial Unicode MS"/>
          <w:b/>
          <w:i w:val="false"/>
          <w:szCs w:val="24"/>
        </w:rPr>
        <w:t xml:space="preserve"> </w:t>
      </w:r>
      <w:r>
        <w:rPr>
          <w:rFonts w:eastAsia="Arial Unicode MS"/>
          <w:i w:val="false"/>
          <w:szCs w:val="24"/>
        </w:rPr>
        <w:t xml:space="preserve">w siedzibie Zamawiającego, </w:t>
      </w:r>
      <w:r>
        <w:rPr>
          <w:rFonts w:eastAsia="Arial Unicode MS"/>
          <w:b/>
          <w:i w:val="false"/>
          <w:szCs w:val="24"/>
        </w:rPr>
        <w:t>pok. 110</w:t>
      </w:r>
      <w:r>
        <w:rPr>
          <w:rFonts w:eastAsia="Arial Unicode MS"/>
          <w:i w:val="false"/>
          <w:szCs w:val="24"/>
        </w:rPr>
        <w:t>.</w:t>
      </w:r>
    </w:p>
    <w:p>
      <w:pPr>
        <w:pStyle w:val="Heading1"/>
        <w:numPr>
          <w:ilvl w:val="1"/>
          <w:numId w:val="3"/>
        </w:numPr>
        <w:spacing w:before="120" w:after="24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OPIS KRYTERIÓW I SPOSOBU OCENY OFERT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Oferty zostaną ocenione za pomocą systemu punktowego, zgodnie z poniższymi kryteriami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Cena (suma kwot określona w formularzu ofertowym) – 100 %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Cena będzie obliczana wg następującej formuły:</w:t>
      </w:r>
    </w:p>
    <w:p>
      <w:pPr>
        <w:pStyle w:val="Normal"/>
        <w:ind w:left="1065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  <w:u w:val="single"/>
        </w:rPr>
        <w:t>cena oferty najtańszej</w:t>
      </w:r>
    </w:p>
    <w:p>
      <w:pPr>
        <w:pStyle w:val="Normal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  <w:t>Cena oferty</w:t>
        <w:tab/>
        <w:tab/>
        <w:tab/>
        <w:t>=</w:t>
        <w:tab/>
        <w:t>cena oferty badanej</w:t>
        <w:tab/>
        <w:tab/>
        <w:t xml:space="preserve">x </w:t>
        <w:tab/>
        <w:t>100 %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24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ZAŁĄCZNIKI</w:t>
      </w:r>
    </w:p>
    <w:p>
      <w:pPr>
        <w:pStyle w:val="Tekstpodstawowy3"/>
        <w:ind w:left="360" w:firstLine="207"/>
        <w:jc w:val="both"/>
        <w:rPr>
          <w:szCs w:val="24"/>
        </w:rPr>
      </w:pPr>
      <w:r>
        <w:rPr>
          <w:szCs w:val="24"/>
        </w:rPr>
        <w:t>Następujące załączniki stanowią integralną część dokumentacji przetargowej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łącznik nr 1 – oferta cenow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Załącznik nr 2 – istotne postanowienia umowy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 CENOWA</w:t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Gmina Miejska Giżycko</w:t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al. 1 Maja 14,11-500 Giżycko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„</w:t>
      </w:r>
      <w:r>
        <w:rPr>
          <w:b/>
          <w:sz w:val="24"/>
          <w:szCs w:val="24"/>
          <w:u w:val="single"/>
        </w:rPr>
        <w:t>Prowadzenie bieżącej konserwacji 6 szt. fontann na terenie miasta Giżycka w okresie              od 19 maja 2014 roku do 18 maja 2015 roku (Pasaż Portowy –  2 szt., skwer przed kinem Fala – 1 szt., skwer przy ul. Pocztowej – 1 szt., skwer przy ul. Moniuszki – 1 szt. oraz park przy ul. Warszawskiej – 1 szt.)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 zapoznaniu się z warunkami umowy dotyczącej wykonania wyżej wymienionych prac, my niżej podpisani, niniejszym oferujemy wykonanie i zakończenie oferowanych prac oraz usunięcie wszelkich wad zgodnie  z warunkami  umowy za kwotę :</w:t>
      </w:r>
    </w:p>
    <w:p>
      <w:pPr>
        <w:pStyle w:val="Heading8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i w:val="false"/>
          <w:u w:val="single"/>
        </w:rPr>
        <w:t>za pełny miesiąc prowadzenia „letniej” bieżącej konserwacji i utrzymania 1 szt. fontanny przy Pasażu Portowym w Giżycku w okresie od 19 maja 2014 roku do 18 listopada 2014 roku oraz od 19 kwietnia 2015 roku do 18 maja 2015 roku 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ontanna mała (od strony ul. Kolejowej)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 xml:space="preserve">netto ..............................  złotych  </w:t>
      </w:r>
    </w:p>
    <w:p>
      <w:pPr>
        <w:pStyle w:val="Normal"/>
        <w:ind w:firstLine="40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……………………………………………………………………....... złotych)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 xml:space="preserve">VAT ..............................  złotych  </w:t>
      </w:r>
    </w:p>
    <w:p>
      <w:pPr>
        <w:pStyle w:val="Normal"/>
        <w:ind w:firstLine="40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……………………………………………………………………....... złotych) 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 xml:space="preserve">brutto ..............................  złotych  </w:t>
      </w:r>
    </w:p>
    <w:p>
      <w:pPr>
        <w:pStyle w:val="Normal"/>
        <w:ind w:firstLine="40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……………………………………………………………………....... złotych) </w:t>
      </w:r>
    </w:p>
    <w:p>
      <w:pPr>
        <w:pStyle w:val="Normal"/>
        <w:ind w:firstLine="708"/>
        <w:rPr/>
      </w:pPr>
      <w:r>
        <w:rPr>
          <w:sz w:val="24"/>
          <w:szCs w:val="24"/>
        </w:rPr>
        <w:t>fontanna duża (w centralnej części Pasażu Portowego)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 xml:space="preserve">netto ..............................  złotych  </w:t>
      </w:r>
    </w:p>
    <w:p>
      <w:pPr>
        <w:pStyle w:val="Normal"/>
        <w:ind w:firstLine="40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……………………………………………………………………....... złotych)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 xml:space="preserve">VAT ..............................  złotych  </w:t>
      </w:r>
    </w:p>
    <w:p>
      <w:pPr>
        <w:pStyle w:val="Normal"/>
        <w:ind w:firstLine="40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……………………………………………………………………....... złotych) 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 xml:space="preserve">brutto ..............................  złotych  </w:t>
      </w:r>
    </w:p>
    <w:p>
      <w:pPr>
        <w:pStyle w:val="Normal"/>
        <w:ind w:firstLine="40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……………………………………………………………………....... złotych) </w:t>
      </w:r>
    </w:p>
    <w:p>
      <w:pPr>
        <w:pStyle w:val="Heading8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i w:val="false"/>
          <w:u w:val="single"/>
        </w:rPr>
        <w:t>za pełny miesiąc prowadzenia „letniej” bieżącej konserwacji i utrzymania 1 szt. fontanny na skwerze przed kinem Fala w Giżycku w okresie od 19 maja 2014 roku do 18 listopada 2014 roku oraz od 19 kwietnia 2015 roku do 18 maja 2015 roku 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 xml:space="preserve">netto ..............................  złotych  </w:t>
      </w:r>
    </w:p>
    <w:p>
      <w:pPr>
        <w:pStyle w:val="Normal"/>
        <w:ind w:firstLine="40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……………………………………………………………………....... złotych)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 xml:space="preserve">VAT ..............................  złotych  </w:t>
      </w:r>
    </w:p>
    <w:p>
      <w:pPr>
        <w:pStyle w:val="Normal"/>
        <w:ind w:firstLine="40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……………………………………………………………………....... złotych) 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 xml:space="preserve">brutto ..............................  złotych  </w:t>
      </w:r>
    </w:p>
    <w:p>
      <w:pPr>
        <w:pStyle w:val="Normal"/>
        <w:ind w:firstLine="40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……………………………………………………………………....... złotych) </w:t>
      </w:r>
    </w:p>
    <w:p>
      <w:pPr>
        <w:pStyle w:val="Heading8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i w:val="false"/>
          <w:u w:val="single"/>
        </w:rPr>
        <w:t>za pełny miesiąc prowadzenia „letniej” bieżącej konserwacji i utrzymania 1 szt. fontanny na skwerze przed przy ul. Pocztowej w Giżycku w okresie od 19 maja 2014 roku do 18 listopada 2014 roku oraz od 19 kwietnia 2015 roku do 18 maja 2015 roku 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 xml:space="preserve">netto ..............................  złotych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……………………………………………………………………....... złotych)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 xml:space="preserve">VAT ..............................  złotych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……………………………………………………………………....... złotych)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 xml:space="preserve">brutto ..............................  złotych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(słownie: ……………………………………………………………………....... złotych)</w:t>
      </w:r>
    </w:p>
    <w:p>
      <w:pPr>
        <w:pStyle w:val="Heading8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i w:val="false"/>
          <w:u w:val="single"/>
        </w:rPr>
        <w:t>za pełny miesiąc prowadzenia „letniej” bieżącej konserwacji i utrzymania 1 szt. fontanny na skwerze przed przy ul. Moniuszki w Giżycku w okresie od 19 maja 2014 roku do 18 listopada 2014 roku oraz od 19 kwietnia 2015 roku do 18 maja 2015 roku 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 xml:space="preserve">netto ..............................  złotych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……………………………………………………………………....... złotych)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 xml:space="preserve">VAT ..............................  złotych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……………………………………………………………………....... złotych)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 xml:space="preserve">brutto ..............................  złotych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(słownie: ……………………………………………………………………....... złotych)</w:t>
      </w:r>
    </w:p>
    <w:p>
      <w:pPr>
        <w:pStyle w:val="Heading8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i w:val="false"/>
          <w:u w:val="single"/>
        </w:rPr>
        <w:t>za pełny miesiąc prowadzenia „letniej” bieżącej konserwacji i utrzymania 1 szt. fontanny w parku przy ul. Warszawskiej w Giżycku w okresie od 19 maja 2014 roku do 18 listopada 2014 roku oraz od 19 kwietnia 2015 roku do 18 maja 2015 roku 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 xml:space="preserve">netto ..............................  złotych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……………………………………………………………………....... złotych)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 xml:space="preserve">VAT ..............................  złotych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……………………………………………………………………....... złotych)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 xml:space="preserve">brutto ..............................  złotych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(słownie: ……………………………………………………………………....... złotych)</w:t>
      </w:r>
    </w:p>
    <w:p>
      <w:pPr>
        <w:pStyle w:val="Heading8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i w:val="false"/>
          <w:u w:val="single"/>
        </w:rPr>
        <w:t>za pełny miesiąc prowadzenia „zimowej” bieżącej konserwacji i utrzymania 6 szt. fontann miejskich w Giżycku od 19 listopada 2014 roku do 18 kwietnia 2015 roku: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 xml:space="preserve">netto ..............................  złotych  </w:t>
      </w:r>
    </w:p>
    <w:p>
      <w:pPr>
        <w:pStyle w:val="Normal"/>
        <w:ind w:firstLine="40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……………………………………………………………………....... złotych)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 xml:space="preserve">VAT ..............................  złotych  </w:t>
      </w:r>
    </w:p>
    <w:p>
      <w:pPr>
        <w:pStyle w:val="Normal"/>
        <w:ind w:firstLine="40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……………………………………………………………………....... złotych) 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 xml:space="preserve">brutto ..............................  złotych  </w:t>
      </w:r>
    </w:p>
    <w:p>
      <w:pPr>
        <w:pStyle w:val="Normal"/>
        <w:ind w:firstLine="40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……………………………………………………………………....... złotych)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wykonanie zasilania fontanny na skwerze przy ul. Moniuszki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 xml:space="preserve">netto ..............................  złotych  </w:t>
      </w:r>
    </w:p>
    <w:p>
      <w:pPr>
        <w:pStyle w:val="Normal"/>
        <w:ind w:firstLine="40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……………………………………………………………………....... złotych)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 xml:space="preserve">VAT ..............................  złotych  </w:t>
      </w:r>
    </w:p>
    <w:p>
      <w:pPr>
        <w:pStyle w:val="Normal"/>
        <w:ind w:firstLine="40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……………………………………………………………………....... złotych) 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 xml:space="preserve">brutto ..............................  złotych  </w:t>
      </w:r>
    </w:p>
    <w:p>
      <w:pPr>
        <w:pStyle w:val="Normal"/>
        <w:ind w:firstLine="40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……………………………………………………………………....... złotych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wki do kosztorysowania robót poza zakresem bieżącej konserwacji: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  <w:szCs w:val="24"/>
        </w:rPr>
        <w:t xml:space="preserve">roboczogodzina          </w:t>
        <w:tab/>
        <w:tab/>
        <w:t>-  …………. zł/r-g (brutto z Kp+Z+VAT)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szty zakupu           </w:t>
        <w:tab/>
        <w:t xml:space="preserve">         </w:t>
        <w:tab/>
        <w:tab/>
        <w:t>- Kz - …… % od M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teriały według cen zakupu z faktur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4"/>
          <w:szCs w:val="24"/>
        </w:rPr>
        <w:t>Termin realizacji zamówienia do dnia:   18 maja 2015 roku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/>
      </w:pPr>
      <w:r>
        <w:rPr>
          <w:szCs w:val="24"/>
        </w:rPr>
        <w:t xml:space="preserve">Jeżeli nasza oferta zostanie przyjęta, podejmujemy się podpisać umowę w dniu 16 maja 2014 roku i rozpocząć prace 19 maja 2014 roku po podpisaniu umów oraz  zakończyć całość prac do dnia 18 maja 2015 roku. 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 dnia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dpisał 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stępujący w charakterze 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pełni upoważniony do podpisywania ofert dla i w imieniu ………………………………………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UMOWA Nr 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dniu ….. kwietnia 2014   roku w Giżycku pomiędzy Gminą Miejską Giżycko, zwaną dalej w tekście „Zamawiającym”, reprezentowaną 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ępcę  Burmistrza </w:t>
        <w:tab/>
        <w:tab/>
        <w:tab/>
        <w:t>– Pawła Czacharowskieg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………………………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jącym swą siedzibę 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sz w:val="24"/>
          <w:szCs w:val="24"/>
        </w:rPr>
        <w:t>reprezentowanym przez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>
          <w:sz w:val="24"/>
          <w:szCs w:val="24"/>
        </w:rPr>
        <w:t>zwanym dalej w tekście  „Wykonawcą”,  została zawarta umowa o następującej treśc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Wykonawca zobowiązuje się na zlecenie Zamawiającego do prowadzenia bieżącej konserwacji fontann miejskich w Giżycku :</w:t>
      </w:r>
    </w:p>
    <w:p>
      <w:pPr>
        <w:pStyle w:val="Normal"/>
        <w:numPr>
          <w:ilvl w:val="4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kwer przy ul. Pocztowej – 1 szt.,</w:t>
      </w:r>
    </w:p>
    <w:p>
      <w:pPr>
        <w:pStyle w:val="Normal"/>
        <w:numPr>
          <w:ilvl w:val="4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kwer przy ul. Moniuszki – 1 szt.,</w:t>
      </w:r>
    </w:p>
    <w:p>
      <w:pPr>
        <w:pStyle w:val="Normal"/>
        <w:numPr>
          <w:ilvl w:val="4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kwer przed kinem Fala – 1 szt.,</w:t>
      </w:r>
    </w:p>
    <w:p>
      <w:pPr>
        <w:pStyle w:val="Normal"/>
        <w:numPr>
          <w:ilvl w:val="4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saż Portowy – 2 szt.</w:t>
      </w:r>
    </w:p>
    <w:p>
      <w:pPr>
        <w:pStyle w:val="Normal"/>
        <w:numPr>
          <w:ilvl w:val="4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rk przy ul. Warszawskiej – 1 szt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Do zakresu obowiązków Wykonawcy wchodzi w szczególności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bieżąca konserwacja urządzeń elektrycznych zasilających fontanny (fontanny pracują w obiegu zamkniętym w oparciu o pompy wodne zasilane energią elektryczną),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awdzanie zabezpieczeń elektrycznych oraz sprawdzanie wentylacji komór fontann, 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bieżąca konserwacja urządzeń wodno-kanalizacyjnych fontanny, ze szczególnym  uwzględnieniem punktów poboru wody z basenów fontanny, tryskaczy (dysz) oraz komory pomp,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ejmowanie działań w sytuacjach awaryjnych po zgłoszeniu przez pracowników Urzędu Miejskiego w Giżycku, Straży Miejskiej lub Policji (najpóźniej w terminie 1 godziny od zgłoszenia)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bieżące (codzienne) oczyszczanie basenów fontanny z zanieczyszczeń (lustro wody, dno, brzegi, elementy ozdobne, płyty granitowe fontanny itp. dot. 2 szt. fontann na Pasażu Portowym oraz 1 szt. fontanny w parku przy ul. Warszawskiej) glonów, porostów oraz zanieczyszczeń pochodzących z drzew, dozowanie środków dezynfekcyjnych,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prowadzanie kompleksowego czyszczenia fontann wraz ze spustem i wymianą wody:</w:t>
      </w:r>
    </w:p>
    <w:p>
      <w:pPr>
        <w:pStyle w:val="Normal"/>
        <w:numPr>
          <w:ilvl w:val="0"/>
          <w:numId w:val="8"/>
        </w:numPr>
        <w:spacing w:before="48" w:after="0"/>
        <w:ind w:left="1134" w:hanging="425"/>
        <w:jc w:val="both"/>
        <w:rPr/>
      </w:pPr>
      <w:r>
        <w:rPr>
          <w:sz w:val="24"/>
          <w:szCs w:val="24"/>
        </w:rPr>
        <w:t>trzy razy w tygodniu (poniedziałek, środa i piątek) 2 fontanny na Pasażu Portowym oraz 1 fontanna w parku przy ul. Warszawskiej</w:t>
      </w:r>
    </w:p>
    <w:p>
      <w:pPr>
        <w:pStyle w:val="Normal"/>
        <w:numPr>
          <w:ilvl w:val="0"/>
          <w:numId w:val="8"/>
        </w:numPr>
        <w:spacing w:before="48" w:after="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dwa razy w tygodniu (poniedziałek i piątek) 1 fontanna skwer przed kinem Fala, 1 fontanna skwer przy ul. Pocztowej oraz 1 fontanna skwer przy ul. Moniuszki</w:t>
      </w:r>
    </w:p>
    <w:p>
      <w:pPr>
        <w:pStyle w:val="Normal"/>
        <w:spacing w:before="48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częstotliwość kompleksowego czyszczenia fontann i jego terminy mogą ulec zmianie po wcześniejszym uzgodnieniu takiej konieczności pomiędzy stronami,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łączanie i wyłączanie urządzeń zasilających fontannę (niezależnie od sterowania automatycznego) w przypadku niepogody,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informowanie Zamawiającego z wyprzedzeniem dwutygodniowym o konieczności zakupu środków dezynfekcyjnych i uzdatniających,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rzygotowanie fontann do okresu zimowego w terminie do 18 listopada 2014 roku,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nadzór nad fontannami - w okresie od 19 listopada 2014 roku do 18 kwietnia 2015 roku w zakresie pracy urządzeń,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rzygotowanie fontann do rozruchu letniego w terminie do 18 kwietnia 2015 roku,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uruchomienie fontann oraz prowadzenie czynności bieżącej eksploatacji w terminie do 30 kwietnia 2015 roku,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>
          <w:sz w:val="24"/>
          <w:szCs w:val="24"/>
        </w:rPr>
        <w:t>funkcjonowanie fontann będzie odbywać się w godz. od 8.00 do 23.00 z wyjątkiem  okresów ,,deszczowych”, znacznego zachmurzenia i zimna oraz fontann na Pasażu Portowym oraz fontanny w parku przy ul. Warszawskiej funkcjonujących całą dobę (dopuszcza się zmianę czasów funkcjonowania fontann).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 razie konieczności przeprowadzenie drobnych napraw, malowanie, uzupełnianie  ubytków zaprawy murarskiej, likwidacja skutków działalności wandali,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ykonanie i demontaż tymczasowego zasilania fontanny na skwerze przy ul. Moniuszki                 w Giżycku,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ykonawca przed podpisaniem umowy dostarczy zamawiającemu zaświadczenie                           o przeszkoleniu przez Firmę Handlowo-Usługową BIELWOD Waldemar Muszyński                      ul. Dywizji Kościuszkowskiej 5/69, 43-300 Bielsko Biała (www.bielwod.com) w zakresie obsługi i konserwacji fontann na Pasażu Portowym,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ykonawca przed podpisaniem umowy dostarczy zamawiającemu zaświadczenie                           o przeszkoleniu przez Zakład Remontowo-Budowlany Stefan Zajk ul. Słoneczna 51, 12-200 Pisz w zakresie obsługi i konserwacji fontanny w parku przy ul. Warszawskiej.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Fontanna w parku przy ul. Warszawskiej jest objęta gwarancją i w razie stwierdzenia przez wykonawcę wadliwego wykonania oraz ewentualnych napraw, malowania, uzupełniania ubytków zaprawy murarskiej, likwidacja skutków działalności wandali itp. należy niezwłocznie poinformować zamawiającego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W przypadku konieczności przeprowadzenia większych napraw fontann, przed  przystąpieniem do nich, Wykonawca jest zobowiązany przedstawić Zamawiającemu do akceptacji zakres naprawy i kosztorys przedwykonawczy określający konieczne nakład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Rozliczenie należności za takie naprawy odbędzie się niezależnie od zasad wynagradzania określonych w § 3 niniejszej umow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Wykonawca zobowiązuje się na zlecenie Zamawiającego do wykonania i demontażu tymczasowego zasilania fontanny na skwerze przy ul. Moniuszki w Giżycku w termini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1068" w:hanging="784"/>
        <w:jc w:val="both"/>
        <w:rPr/>
      </w:pPr>
      <w:r>
        <w:rPr>
          <w:sz w:val="24"/>
          <w:szCs w:val="24"/>
        </w:rPr>
        <w:t xml:space="preserve">wykonanie zasilania do dnia: </w:t>
        <w:tab/>
        <w:t xml:space="preserve">25 kwietnia 2015 roku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1068" w:hanging="784"/>
        <w:jc w:val="both"/>
        <w:rPr/>
      </w:pPr>
      <w:r>
        <w:rPr>
          <w:sz w:val="24"/>
          <w:szCs w:val="24"/>
        </w:rPr>
        <w:t>demontaż zasilania do dnia:</w:t>
        <w:tab/>
        <w:t>15 listopada 2014 roku,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silanie zostanie wykonane z materiałów Wykonawc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2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owa zostaje zawarta na okr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1080" w:hanging="796"/>
        <w:jc w:val="both"/>
        <w:rPr/>
      </w:pPr>
      <w:r>
        <w:rPr>
          <w:sz w:val="24"/>
          <w:szCs w:val="24"/>
        </w:rPr>
        <w:t>od dnia:</w:t>
        <w:tab/>
        <w:t xml:space="preserve">19 maja 2014 roku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1080" w:hanging="796"/>
        <w:jc w:val="both"/>
        <w:rPr/>
      </w:pPr>
      <w:r>
        <w:rPr>
          <w:sz w:val="24"/>
          <w:szCs w:val="24"/>
        </w:rPr>
        <w:t>do dnia:</w:t>
        <w:tab/>
        <w:t xml:space="preserve">18 maja 2015 roku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Okres wymieniony w pkt. 1 może ulec zmianie w zależności od panujących warunków atmosferycznych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nagrodzenie określone w formularzu ofertowym zostanie przeniesione do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Wynagrodzenie będzie płatne w terminie 14 dni od daty złożenia faktury przez Wykonawcę, po zakończeniu pełnego miesiąca realizowania usług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Maksymalna wartość realizacji całej umowy stanowi kwotę 45.000,00 zł (słownie: czterdzieści tysięcy złotych 00/100) obejmującą podatek V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Za nieterminową wypłatę wynagrodzenia Zamawiający zapłaci Wykonawcy odsetki ustawow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 dokonaniu potrącenia, zatrzymaniu należności lub zleceniu usługi innej osobie Zamawiający ma obowiązek niezwłocznie powiadomić Wykonawcę wraz z uzasadnieni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nagrodzenie za realizację poszczególnych elementów zamówienia wysokości 100% będzie opłacona jeżeli jego sprawna i bezpieczna eksploatacja odbyła się w ciągu wszystkich dni miesiąc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muje się, że miesiąc liczy 30 dn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każdy dzień niefunkcjonowania poszczególnych fontanna z winy Wykonawcy lub z innych przyczyn niezależnych od Zamawiającego wynagrodzenie zostanie zmniejszone o 1/30 ceny, pod warunkiem że Zamawiający powiadomił o postoju Wykonawcę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Za każdy dzień niefunkcjonowania liczy się przerwa nie mniejsza niż 6 godzin, z wyjątkiem godzin nocnych, tj. od godz. 23.00 do godz. 6.00 ran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Koszty wody i energii elektrycznej zużytej przez fontanny ponosi Zamawiając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TextBody"/>
        <w:jc w:val="both"/>
        <w:rPr/>
      </w:pPr>
      <w:r>
        <w:rPr>
          <w:b w:val="false"/>
          <w:szCs w:val="24"/>
        </w:rPr>
        <w:t>Wykonawca nie może powierzyć wykonania całości lub części obowiązków wynikających                        z niniejszej umowy innej osobie bez zgody Zamawiająceg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TextBodyIndent"/>
        <w:jc w:val="both"/>
        <w:rPr/>
      </w:pPr>
      <w:r>
        <w:rPr>
          <w:i w:val="false"/>
          <w:szCs w:val="24"/>
        </w:rPr>
        <w:t xml:space="preserve">Wszelkie zmiany niniejszej umowy wymagają formy pisemnej pod rygorem jej nieważności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spacing w:before="48" w:after="0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mają zastosowanie przepisy Kodeksu cywilneg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spacing w:before="48" w:after="0"/>
        <w:jc w:val="both"/>
        <w:rPr/>
      </w:pPr>
      <w:r>
        <w:rPr>
          <w:sz w:val="24"/>
          <w:szCs w:val="24"/>
        </w:rPr>
        <w:t>Umowę sporządzono w trzech jednobrzmiących egzemplarzach, dwa egzemplarze dla Zamawiającego i jeden egzemplarz dla Wykonawc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  <w:tab/>
        <w:tab/>
        <w:tab/>
        <w:tab/>
        <w:tab/>
        <w:tab/>
        <w:t xml:space="preserve">                         Wykonawca:</w:t>
      </w:r>
    </w:p>
    <w:sectPr>
      <w:type w:val="nextPage"/>
      <w:pgSz w:w="11906" w:h="16838"/>
      <w:pgMar w:left="1417" w:right="849" w:gutter="0" w:header="0" w:top="851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631"/>
        </w:tabs>
        <w:ind w:left="631" w:hanging="93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142" w:hanging="0"/>
      </w:pPr>
      <w:rPr/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strike w:val="false"/>
      <w:dstrike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basedOn w:val="Domylnaczcionkaakapitu"/>
    <w:qFormat/>
    <w:rPr>
      <w:i/>
      <w:sz w:val="24"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izycko.pl/" TargetMode="External"/><Relationship Id="rId3" Type="http://schemas.openxmlformats.org/officeDocument/2006/relationships/hyperlink" Target="mailto:jacek.stankiewicz@gizyck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42:00Z</dcterms:created>
  <dc:creator>Jerzy Orszewski</dc:creator>
  <dc:description/>
  <cp:keywords/>
  <dc:language>en-US</dc:language>
  <cp:lastModifiedBy>jacsta</cp:lastModifiedBy>
  <cp:lastPrinted>2014-05-15T09:48:00Z</cp:lastPrinted>
  <dcterms:modified xsi:type="dcterms:W3CDTF">2014-05-15T07:52:00Z</dcterms:modified>
  <cp:revision>6</cp:revision>
  <dc:subject/>
  <dc:title/>
</cp:coreProperties>
</file>