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 nr  22 /1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24"/>
          <w:szCs w:val="24"/>
        </w:rPr>
        <w:t xml:space="preserve">Niniejszym prostuję treść Obwieszczenia nr 22/2014 w sposób następu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unkcie nr 2 Obwieszczenia podano błędnie termin złożenia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: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Osoby, którym przysługuje pierwszeństwo w nabyciu w/w nieruchomości na podstawie warunków wymienionych w punkcie 1 mogą wnieść wniosek w terminie do 17 czerwca 2013r. (włącznie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winno być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Osoby, którym przysługuje pierwszeństwo w nabyciu w/w nieruchomości na podstawie warunków wymienionych w punkcie 1 mogą wnieść wniosek w terminie do 1 lipca 2014r. (włącznie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życko, dnia12.06.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0:00Z</dcterms:created>
  <dc:creator>Urząd Misata</dc:creator>
  <dc:description/>
  <cp:keywords/>
  <dc:language>en-US</dc:language>
  <cp:lastModifiedBy>arkkon</cp:lastModifiedBy>
  <cp:lastPrinted>2013-08-19T09:12:00Z</cp:lastPrinted>
  <dcterms:modified xsi:type="dcterms:W3CDTF">2014-06-12T13:53:00Z</dcterms:modified>
  <cp:revision>8</cp:revision>
  <dc:subject/>
  <dc:title>    </dc:title>
</cp:coreProperties>
</file>