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t xml:space="preserve">                                                                         </w:t>
      </w:r>
      <w:r>
        <w:rPr>
          <w:rFonts w:cs="Garamond" w:ascii="Garamond" w:hAnsi="Garamond"/>
        </w:rPr>
        <w:t>Giżycko, dnia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( adres zameldowania na pobyt stał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</w:rPr>
        <w:t>BURMISTRZ  MIASTA GIŻYC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 O  DOPISANIE  DO  SPISU  WYBORCÓW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a podstawie art.28 </w:t>
      </w:r>
      <w:r>
        <w:rPr/>
        <w:t>§</w:t>
      </w:r>
      <w:r>
        <w:rPr>
          <w:rFonts w:cs="Arial" w:ascii="Garamond" w:hAnsi="Garamond"/>
        </w:rPr>
        <w:t xml:space="preserve"> 1 ustawy z dnia 5 stycznia 2011r. – Kodeks wyborczy (Dz.U.Nr 21, poz.112, z późn.zm.) proszę o dopisanie mnie do spisu wyborców w wyborach do Parlamentu Europejskiego zarządzonych na dzień 25 maja 2014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Nazwisko 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Imię (imiona) ………………………………………………………………………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Imię ojca 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Data urodzenia 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Numer ewidencyjny PESEL 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Adres zamieszkania wyborcy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  <w:b/>
        </w:rPr>
        <w:t>Giżycko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1. miasto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2. ulica 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3. numer domu 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4. numer mieszkania 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podpis wnioskodawcy)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Wyjaśnienie: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</w:rPr>
        <w:t>Wyborca przebywający czasowo na obszarze gminy ( także nigdzie niezamieszkały) w okresie obejmującym dzień wyborów jest dopisywany do spisu wyborców, na jego pisemny wniosek wniesiony do Urzędu Miejskiego w Giżycku pok.5 najpóźniej do 20 maj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7:00Z</dcterms:created>
  <dc:creator>Grażyna Bogdanowicz</dc:creator>
  <dc:description/>
  <cp:keywords/>
  <dc:language>en-US</dc:language>
  <cp:lastModifiedBy>grabog</cp:lastModifiedBy>
  <cp:lastPrinted>2014-04-02T09:30:00Z</cp:lastPrinted>
  <dcterms:modified xsi:type="dcterms:W3CDTF">2014-04-02T07:38:00Z</dcterms:modified>
  <cp:revision>5</cp:revision>
  <dc:subject/>
  <dc:title/>
</cp:coreProperties>
</file>