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DZIERŻAWY NR ………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.. r. w Giżycku pomiędzy Miejskim Ośrodkiem Sportu  i Rekreacji                 w Giżycku reprezentowanym przez:                                                                                                                                  Dyrektora Mariana Mieńko                                                                                                                                 Główną księgową Bogusławę Turczyk                                                                                                               zwanych dalej „Wydzierżawiający”                                                                                                                                 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anego/zwaną dalej „ Dzierżawc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rzedmiotem umowy jest dzierżawa terenu na plaży miejskiej w Giżycku o powierzchni 6 m²               w dniach 10.05.2014 - 31.08.2014 r. w celu  sprzedaży okularów przeciwsłonecznych i koszule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dzierżawienie terenu Dzierżawca zapłaci Wydzierżawiającem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ł netto  /słownie zł . ………………………………………………………………….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 zł. VAT /słownie zł. ……………………………………………………….………….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zł. brutto  /słownie zł. ………………………………………………………………..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należy wpłacić do kasy Miejskiego Ośrodka Sportu i Rekreacji w Giżycku, ul. Moniuszki 5                 najpóźniej w dniu podpisania umowy lub na konto Banku BGŻ 86 2030 0045 1110 0000 0170 37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  <w:t xml:space="preserve">Oprócz czynszu dzierżawnego, dzierżawca zapłaci w kasie Urzędu Miejskiego w Giżycku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atek od </w:t>
      </w:r>
      <w:r>
        <w:rPr>
          <w:rFonts w:cs="Times New Roman" w:ascii="Times New Roman" w:hAnsi="Times New Roman"/>
          <w:sz w:val="24"/>
          <w:szCs w:val="24"/>
        </w:rPr>
        <w:t>nieruchomo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 zobowiązany jest do stałego utrzymania w należytym porządku i czystości dzierżawionego terenu i najbliższego otoczenia, a po zakończeniu dzierżawy  doprowadzić  teren                             do stanu pierwot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trzymania warunków umowy Wydzierżawiający może rozwiązać  umowę w trybie natychmiastowy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egzemplarzach po jednym dla Dzierżawcy i Wydzierżawiające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ydzierżawiający                                                                                      Dzierżawca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                        ………………………………………………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6:00Z</dcterms:created>
  <dc:creator>Katarzyna Janowska</dc:creator>
  <dc:description/>
  <dc:language>en-US</dc:language>
  <cp:lastModifiedBy>Katarzyna Janowska</cp:lastModifiedBy>
  <dcterms:modified xsi:type="dcterms:W3CDTF">2014-04-29T12:02:00Z</dcterms:modified>
  <cp:revision>1</cp:revision>
  <dc:subject/>
  <dc:title/>
</cp:coreProperties>
</file>