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411/2014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28 kwietnia 2014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t.j.Dz.U. z 2013 roku,poz.885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4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4956" w:firstLine="708"/>
        <w:rPr>
          <w:sz w:val="24"/>
          <w:szCs w:val="24"/>
        </w:rPr>
      </w:pPr>
      <w:r>
        <w:rPr>
          <w:sz w:val="24"/>
          <w:szCs w:val="24"/>
        </w:rPr>
        <w:t>Burmistrz  Miasta</w:t>
      </w:r>
    </w:p>
    <w:p>
      <w:pPr>
        <w:pStyle w:val="TextBodyIndent"/>
        <w:ind w:left="5239" w:firstLine="425"/>
        <w:rPr>
          <w:sz w:val="24"/>
          <w:szCs w:val="24"/>
        </w:rPr>
      </w:pPr>
      <w:r>
        <w:rPr>
          <w:sz w:val="24"/>
          <w:szCs w:val="24"/>
        </w:rPr>
        <w:t>Jolanta  Piotrowsk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 411/2014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28 kwietnia  2014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finansowy   Urzędu Miejskiego w  Giżycku   na   2014  rok</w:t>
      </w:r>
    </w:p>
    <w:p>
      <w:pPr>
        <w:pStyle w:val="Heading3"/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4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6300 – </w:t>
            </w:r>
            <w:r>
              <w:rPr>
                <w:sz w:val="18"/>
                <w:szCs w:val="18"/>
              </w:rPr>
              <w:t>dotacja celowa na pomoc finansową udzielaną między jst  na dofinansowanie własnych zadań inwesty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47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8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80- podatek od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600 – kary i odszkodowania wypłacane na rzecz osób prawnych i innych jednostek organiza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30 – 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80 – podatek od nieruchomoś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530- podatek od towarów i usług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6.72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8.7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.7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- różne opłaty i skład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96.075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9.6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.6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 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925.8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3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3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.1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671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 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- wydatki  inwestycyjne jednostek budżet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9 - wydatki  inwestycyjne jednostek budżet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5.55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9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0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84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zakup usług dostępu do sieci Inter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6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do P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5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4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02.4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170 - dotacja majątkowa na Fundusz  Wsparcia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1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7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6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20 – zakup środków żyw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3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0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12.06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4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75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7.3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7.3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19.23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działy przedszkolne w szkołach podstaw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 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8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85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92.8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37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67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 specja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8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formy wychowania przedszkol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9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92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60 -</w:t>
            </w:r>
            <w:r>
              <w:rPr>
                <w:sz w:val="18"/>
                <w:szCs w:val="18"/>
              </w:rPr>
              <w:t xml:space="preserve">dotacja celowa z budżetu jst, udzielone w trybie art.221 ustawy, na finansowanie lub dofinansowanie zadań zleconych do realizacji organizacjom działalności pożytku publiczneg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Żłob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3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3.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uby dziecię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nie i obozy oraz inne formy wypoczynku dzieci i młodzieży szko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495.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50 - dopłaty w spółkach prawa handl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 -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7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.7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10- dotacja celowa przekazana gminie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8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8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8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8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8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530- podatek od towarów i usłu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600- kary i odszkodowania wypłacane na rzecz osób prawnych i innych jednostek organizacyj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60 – zwroty dotacji oraz płatn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34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9.4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4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3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3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50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12.025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20- dotacja  majątkowa dla sam. instytucji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2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7.2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7.215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abytków i opieka nad zabytkam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2720-</w:t>
            </w:r>
            <w:r>
              <w:rPr>
                <w:sz w:val="18"/>
                <w:szCs w:val="18"/>
              </w:rPr>
              <w:t xml:space="preserve"> dotacje celowe z budżetu na finansowanie lub dofinansowanie prac remontowych i konserwatorskich obiektów zabytkowych przekazane jednostkom niezaliczanym do sektora finansów publiczn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69.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7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32.11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5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8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924.71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0:00Z</dcterms:created>
  <dc:creator>Urząd Miasta  Giżycko</dc:creator>
  <dc:description/>
  <cp:keywords/>
  <dc:language>en-US</dc:language>
  <cp:lastModifiedBy>magcie</cp:lastModifiedBy>
  <cp:lastPrinted>2014-04-28T10:05:00Z</cp:lastPrinted>
  <dcterms:modified xsi:type="dcterms:W3CDTF">2014-04-29T08:30:00Z</dcterms:modified>
  <cp:revision>2</cp:revision>
  <dc:subject/>
  <dc:title>  </dc:title>
</cp:coreProperties>
</file>