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240"/>
        <w:jc w:val="both"/>
        <w:rPr/>
      </w:pPr>
      <w:r>
        <w:rPr>
          <w:b w:val="false"/>
          <w:i/>
          <w:sz w:val="23"/>
          <w:szCs w:val="23"/>
        </w:rPr>
        <w:t xml:space="preserve">Zał. nr 1 do zarządzenia Nr 408/2014  Burmistrza Miasta Giżycka z dnia 24.04.2014 roku w sprawie regulaminu określającego przyznanie nagród  rzeczowych dla uczniów za szczególne osiągnięcia w roku szkolnym 2013/2014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 – zgłoszenie ucznia do nagrody rzeczowej za szczególne osiągnięcia w roku szkolnym 2013/2014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pieczęć szkoły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mię i nazwisko ucznia, klasa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siągnięcia ucz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206"/>
        <w:gridCol w:w="2321"/>
        <w:gridCol w:w="535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ktac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yznana liczba punktó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s osiągnięć ucznia**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e w rankingu średnich ocen w szko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pkt. za 1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pkt. za 2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pkt. za 3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 pkt. za 4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pkt. za 5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tuł laureata* konkursu organizowanego przez KO w Olszty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tuł finalisty konkursu KO organizowanego przez KO w Olsztyn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pkt. x liczba tytuł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kt. x liczba tytuł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ytuł laureata  i znaczące osiągnięcia na szczeblu województwa, kraju (również międzynarodowe) w innych konkursach edukacyjnych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kt. x liczba tytułów lub znaczących osiągnię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czące osiągnięcia artystyczne na szczeblu województwa, kraju (również międzynarodowe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pkt. x liczba znaczących osiągnię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czące osiągnięcia sportowe na szczeblu województwa, kraju (również międzynarodowe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pkt. x liczba znaczących osiągnięć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zeń z największą liczbą punktów w danej szkole jest typowany do nagrod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"/>
        <w:rPr/>
      </w:pPr>
      <w:r>
        <w:rPr>
          <w:i/>
          <w:sz w:val="23"/>
          <w:szCs w:val="23"/>
        </w:rPr>
        <w:t>*laureat konkursu nie otrzymuje punktów za uzyskanie tytułu finalisty w tym samym konkursi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**np. tytuł laureata w wojewódzkim konkursie przedmiotowym z j. polskiego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ywiązywanie się z podstawowych obowiązków ucznia i przestrzeganie powszechnie obowiązujących norm społecznych. Czy ocena zachowania ucznia spełnia kryteria, o których mowa w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>2 ust. 1 pkt 2 zarządze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ykaz załączników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serokopie dyplomów, zaświadczeń potwierdzających osiągnięcia ucznia,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uchwała – opinia Rady Pedagogicznej (wyciąg z protokołu),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pinia Rady Rodzicó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</w:t>
      </w:r>
      <w:r>
        <w:rPr>
          <w:i/>
          <w:sz w:val="23"/>
          <w:szCs w:val="23"/>
        </w:rPr>
        <w:t>.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ata i podpis dyrektora szkoły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kceptuję wniosek dyrektora szkoły – przyznaję nagrodę rzeczową uczniowi  ......................................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ata i podpis Burmistrza Miasta Giżycka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11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orient="landscape" w:w="16838" w:h="11906"/>
      <w:pgMar w:left="1077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MZOSiP</dc:creator>
  <dc:description/>
  <cp:keywords/>
  <dc:language>en-US</dc:language>
  <cp:lastModifiedBy>grapio</cp:lastModifiedBy>
  <cp:lastPrinted>2014-04-10T12:07:00Z</cp:lastPrinted>
  <dcterms:modified xsi:type="dcterms:W3CDTF">2014-04-25T09:13:00Z</dcterms:modified>
  <cp:revision>3</cp:revision>
  <dc:subject/>
  <dc:title>Zarządzenie Nr </dc:title>
</cp:coreProperties>
</file>