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gramu opieki nad zwierzętami bezdomnymi oraz zapobiegania bezdomności zwierząt na terenie miasta Giżycka w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Zwierzę, jako istota żyjąca, zdolna do odczuwania cierpienia, nie jest rzeczą. Człowiek jest mu winien poszanowanie, ochronę i opiekę.”</w:t>
      </w:r>
      <w:r>
        <w:rPr/>
        <w:t xml:space="preserve"> – art. 1 ustawy z dnia 21 sierpnia 1997 roku o ochronie zwierząt  (tekst jednolity. Dz. U. z 2013 roku, poz. 856 ze zmianami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</w:rPr>
        <w:t xml:space="preserve">Program opieki nad zwierzętami bezdomnymi oraz zapobiegania bezdomności zwierząt </w:t>
        <w:br/>
        <w:t>w Giżycku, zwany w dalszej części Programem jest zgodny z ustawą o ochronie zwierząt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rogram określa ogólne wytyczne dotyczące zapewnienia opieki nad zwierzętami bezdomnymi oraz zapobiegania bezdomności zwierząt poprzez określenie celów, zadań realizowanych w roku 2014 w ramach Programu wraz ze wskazaniem realizujących je jednostek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</w:rPr>
        <w:t xml:space="preserve">W programie określono dziesięć zadań, których wybór został podyktowany zapisami </w:t>
        <w:br/>
        <w:t xml:space="preserve">art. 11a ustawy z dnia 21 sierpnia 1997 roku o ochronie zwierząt  oraz wnioskami wynikającymi z działań podejmowanych do tej pory w zakresie dotyczącym bezdomnych zwierząt na terenie miasta Giżyck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ele progra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ewnienie opieki nad zwierzętami bezdomnymi w rozumieniu art. 4 pkt. 17 ustawy z dnia 21 sierpnia 1997 roku o ochronie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obieganie bezdomności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nimalizowanie rozrodu bezdomnych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dukacja mieszkańców miasta Giżycka w zakresie humanitarnego traktowania zwierzą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pagowanie ograniczania i kontroli rozrodczości zwierząt domowych, w szczególności psów i ko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dania w ramach programu</w:t>
      </w:r>
    </w:p>
    <w:p>
      <w:pPr>
        <w:pStyle w:val="Normal"/>
        <w:spacing w:lineRule="auto" w:line="360"/>
        <w:jc w:val="both"/>
        <w:rPr/>
      </w:pPr>
      <w:r>
        <w:rPr/>
        <w:t>W ramach programu Gmina Miejska Giżycko realizuje następujące zada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ieka nad wolno żyjącymi kotami, w tym ich dokarmianie, leczenia, sterylizacja, kastracja oraz tworzenie tzw. stref kotów wolno żyjąc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erylizacja albo kastracja zwierząt przebywających w schronisku dla zwierzą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kazanie gospodarstwa rolnego w celu zapewniania miejsca dla zwierząt gospodarski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pewnienie całodobowej opieki weterynaryjnej w przypadkach zdarzeń drogowych </w:t>
        <w:br/>
        <w:t>z udziałem zwierzą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lan znakowania zwierząt w gmi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ania o charakterze edukacyjno-informacyjnym.</w:t>
      </w:r>
    </w:p>
    <w:p>
      <w:pPr>
        <w:pStyle w:val="Heading1"/>
        <w:rPr/>
      </w:pPr>
      <w:r>
        <w:rPr>
          <w:i w:val="false"/>
        </w:rPr>
        <w:t>§ 4</w:t>
      </w:r>
      <w:r>
        <w:rPr>
          <w:b w:val="false"/>
          <w:i w:val="false"/>
        </w:rPr>
        <w:t xml:space="preserve"> </w:t>
      </w:r>
    </w:p>
    <w:p>
      <w:pPr>
        <w:pStyle w:val="Heading1"/>
        <w:rPr/>
      </w:pPr>
      <w:r>
        <w:rPr>
          <w:i w:val="false"/>
        </w:rPr>
        <w:t xml:space="preserve">Wykonawcy programu </w:t>
      </w:r>
    </w:p>
    <w:p>
      <w:pPr>
        <w:pStyle w:val="Normal"/>
        <w:spacing w:lineRule="auto" w:line="360"/>
        <w:jc w:val="both"/>
        <w:rPr/>
      </w:pPr>
      <w:r>
        <w:rPr/>
        <w:t>Realizację zadań w ramach programu prowadz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Gmina Miejska Giżyck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rząd Miejski w Giżycku w zakresie koordynatora zadań realizowanych w ramach programu po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ział Mienia, Referat Gospodarki Komunalnej i Ochrony Środowiska Urzędu Miejskiego w Giżycku w zakresie wszystkich wymienionych zda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chronisko dla bezdomnych i pozbawionych opieki zwierząt w Bystrym k/Giżycka, zwane w dalszej części Schroniski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dział Mienia, Referat Gospodarki Komunalnej i Ochrony Środowiska, Straż Miejską oraz Policję w zakresie przyjmowania zgłoszeń o bezdomnych zwierzętach przy współpracy ze Schroniskiem dla bezdomnych i pozbawionych opieki zwierząt w Bystrym k/Giżyck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acje społeczne, stowarzyszenia, fundacje, których statutowym celem działania jest ochrona zwierząt przez współpracę z organami wymienionymi w ust. 1,  w zakresie zadań wymienionych w § 3 pkt 2, 5, 1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ednostki wymienione w pkt 1 i 2 współpracują w swym zakresie z Powiatową Inspekcją     Weterynaryjną oraz Izbą Lekarsko-Weterynaryjn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pewnienie  bezdomnym zwierzętom miejsca w Schronis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ronisko przyjmuje i zapewnia opiekę bezdomnym zwierzętom z terenu wyznaczonego administracyjnymi granicami miasta Giży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czegółowy sposób postępowania ze zwierzętami w Schronisku określa Regulamin schroniska dla bezdomnych i pozbawionych opieki zwierząt w Bystrym k/Giżyc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2"/>
        <w:spacing w:lineRule="auto" w:line="360"/>
        <w:rPr/>
      </w:pPr>
      <w:r>
        <w:rPr/>
        <w:t>Opieka nad wolno żyjącymi kotami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</w:rPr>
        <w:t>Opiekę nad wolno żyjącymi kotami na terenie wyznaczonym administracyjnymi granicami miasta Giżycka realizuje się przy współpracy Urzędu Miejskiego w Giżycku z organizacjami społecznymi oraz społecznymi opiekunami kotów wolno żyjących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 xml:space="preserve">Opieka nad wolno żyjącymi kotami, o której mowa w ust. 1 obejmuje: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stalenie miejsc, w których przebywają koty wolno żyjące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tworzenie i prowadzenie rejestru społecznych opiekunów kotów wolno żyjących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zapewnienie dokarmiania przy udziale społecznych opiekunów kotów wolno żyjących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leczenie, sterylizację oraz kastrację wolno żyjących kotów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zapewnienie opieki rannym lub chorym kotom w lecznicach weterynaryjnych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odrobaczanie wolno żyjących kotów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</w:rPr>
        <w:t>tworzenie tzw. stref kotów wolno żyjąc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zdomne zwierzęta na terenie wyznaczonym administracyjnymi granicami miasta Giżycka podlegają stałemu odławianiu – zgłoszenia od mieszkańców o bezdomnych zwierzętach przyjmuje Urząd Miejski w Giżycku, Straż Miejska w Giżycku lub Schronis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ławianie zwierząt bezdomnych prowadzone jest za pomocą specjalistycznego sprzętu, który nie będzie stwarzał zagrożenia dla życia zdrowia wyłapanych zwierząt, </w:t>
        <w:br/>
        <w:t>a także nie będzie zadawał im cierp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Środki do przewozu zwierząt powinny spełniać warunki określone we właściwych przepis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łowione zwierzęta domowe podlegają przewiezieniu do Schroni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łowione zwierzęta gospodarskie podlegają przewiezieniu do wskazanego gospodarstwa ro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erylizacja albo kastracja zwierząt w schronisku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iasto realizuje obligatoryjną sterylizację albo kastrację zwierząt w Schronisku zgodnie z Regulaminem schroniska dla bezdomnych i pozbawionych opieki zwierząt w Bystrym k/Giżyc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biegi sterylizacji albo kastracji mogą być prowadzone tylko przez lekarza weterynari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biegom, o których mowa w ust. 1, nie podleg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erzęta w okresie 14 dni od umieszczenia ich w Schronisku z uwagi na możliwość zgłoszenia się właściciela lub opieku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erzęta, u których istnieją przeciwwskazania do wykonania tych zabiegów z uwagi na stan zdrowia lub wiek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§ 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szukiwanie właścicieli dla bezdomnych zwierząt 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 xml:space="preserve">Zwierzęta przebywające w Schronisku po odbyciu 14 dniowej kwarantanny zostają poddane zabiegom lekarsko-weterynaryjnym zgodnie z Regulaminem schroniska dla bezdomnych i pozbawionych opieki zwierząt w Bystrym k/Giżycka następnie mogą być przeznaczone do adopcji.  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doptować zwierzę ze Schroniska może tylko osoba pełnoletnia posiadająca dowód tożsamości z adresem zameldowania po podpisaniu umowy adopcyjnej.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Mieszkańcy adoptujący zwierzęta ze Schroniska nie ponoszą z tego tytułu żadnych opłat.</w:t>
      </w:r>
    </w:p>
    <w:p>
      <w:pPr>
        <w:pStyle w:val="Tekstpodstawowy2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Urząd Miejski w Giżycku umożliwia osobom chcącym oddać zwierzę nieodpłatne zbycie zwierzęcia domowego poprzez umieszczanie stosownej informacji wraz ze zdjęciem zwierzęcia na stronie internetowej </w:t>
      </w:r>
      <w:hyperlink r:id="rId2">
        <w:r>
          <w:rPr>
            <w:rStyle w:val="InternetLink"/>
            <w:b/>
          </w:rPr>
          <w:t>www.gizycko.pl</w:t>
        </w:r>
      </w:hyperlink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 xml:space="preserve">§ 1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sypianie ślepych miotów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Bezpłatne usypianie ślepych miotów wykonywane jest przez lekarzy weterynarz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Zabiegi usypiania ślepych miotów wykonuje lekarz weterynarii z którym współpracuje Schronisko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§ 11 </w:t>
      </w:r>
    </w:p>
    <w:p>
      <w:pPr>
        <w:pStyle w:val="Tekstpodstawowy2"/>
        <w:spacing w:lineRule="auto" w:line="360"/>
        <w:rPr/>
      </w:pPr>
      <w:r>
        <w:rPr/>
        <w:t xml:space="preserve">Zapewnienie miejsca dla zwierząt gospodarskich we wskazanym gospodarstwie rolny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ospodarstwo rolne – ul. Szczęśliwa 18, Antonowo 11-500 Giżycko - przyjmie i zapewni opiekę bezdomnym zwierzętom gospodarskim z terenu wyznaczonego administracyjnymi granicami miasta Giżycka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</w:rPr>
        <w:t>Szczegółowy sposób postępowania w gospodarstwie ze zwierzętami gospodarskimi określi porozumienie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 xml:space="preserve">§ 12 </w:t>
      </w:r>
    </w:p>
    <w:p>
      <w:pPr>
        <w:pStyle w:val="Tekstpodstawowy2"/>
        <w:spacing w:lineRule="auto" w:line="360"/>
        <w:rPr/>
      </w:pPr>
      <w:r>
        <w:rPr/>
        <w:t xml:space="preserve">Zapewnienie całodobowej opieki weterynaryjnej </w:t>
        <w:br/>
        <w:t>w przypadkach zdarzeń drogowych z udziałem zwierząt</w:t>
      </w:r>
    </w:p>
    <w:p>
      <w:pPr>
        <w:pStyle w:val="Heading2"/>
        <w:spacing w:lineRule="auto" w:line="360"/>
        <w:ind w:left="426" w:hanging="0"/>
        <w:jc w:val="both"/>
        <w:rPr/>
      </w:pPr>
      <w:r>
        <w:rPr>
          <w:b w:val="false"/>
        </w:rPr>
        <w:t>Całodobowa opieka weterynaryjna w przypadkach zdarzeń drogowych z udziałem zwierząt, na terenie wyznaczonym administracyjnymi granicami miasta Giżycka,</w:t>
      </w:r>
      <w:r>
        <w:rPr/>
        <w:t xml:space="preserve"> </w:t>
      </w:r>
      <w:r>
        <w:rPr>
          <w:b w:val="false"/>
        </w:rPr>
        <w:t>realizowana jest poprzez zapewnienie dyżuru lekarza weterynarii w obrębie administracyjnym miasta Giżycka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  <w:t>§ 13</w:t>
      </w:r>
    </w:p>
    <w:p>
      <w:pPr>
        <w:pStyle w:val="Heading2"/>
        <w:spacing w:lineRule="auto" w:line="360"/>
        <w:rPr/>
      </w:pPr>
      <w:r>
        <w:rPr/>
        <w:t>Plan znakowania zwierząt w gminie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/>
        <w:t>Plan znakowania zwierząt w gminie jest realizowany poprzez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nakowanie psów należących do mieszkańców Giżyck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nakowanie bezdomnych zwierząt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ieżące wprowadzanie danych o oznakowanych zwierzętach do bazy danych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Gmina Miejska Giżycko pokrywa koszty elektronicznego znakowa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§ 14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ania o charakterze edukacyjno-informacyjnym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>W ramach programu realizowane są następujące działania o charakterze edukacyjno- informacyjnym, przy współpracy z organizacjami wymienionymi w § 4 ust. 2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edukacja w zakresie odpowiedzialnej i właściwej opieki nad zwierzętami oraz ich humanitarnego traktowania oraz odpowiedzialności karnej za niewłaściwe traktowanie zwierząt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pagowanie sterylizacji i kastracji psów i kot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pagowanie adopcji zwierząt bezdom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owanie o zakazach dotyczących handlu zwierzętami domowymi oraz propagowanie zakupu zwierząt domowych, a w szczególności psów i kotów z legalnych źróde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informowanie o obowiązku rejestracji psów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§ 15 </w:t>
      </w:r>
    </w:p>
    <w:p>
      <w:pPr>
        <w:pStyle w:val="Tekstpodstawowy2"/>
        <w:spacing w:lineRule="auto" w:line="360"/>
        <w:rPr/>
      </w:pPr>
      <w:r>
        <w:rPr>
          <w:i/>
        </w:rPr>
        <w:t xml:space="preserve"> </w:t>
      </w:r>
      <w:r>
        <w:rPr/>
        <w:t>Finansowanie Programu</w:t>
      </w:r>
    </w:p>
    <w:p>
      <w:pPr>
        <w:pStyle w:val="Normal"/>
        <w:spacing w:lineRule="auto" w:line="360"/>
        <w:ind w:left="400" w:hanging="0"/>
        <w:jc w:val="both"/>
        <w:rPr/>
      </w:pPr>
      <w:r>
        <w:rPr/>
        <w:t>Środki finansowe w kwocie 215.000,00 zł na realizacje zadań określonych w Programie zabezpieczone są zgodnie z wydatkami ujętymi w uchwale XXXIX/84/2013</w:t>
      </w:r>
      <w:r>
        <w:rPr>
          <w:color w:val="FF0000"/>
        </w:rPr>
        <w:t xml:space="preserve"> </w:t>
      </w:r>
      <w:r>
        <w:rPr/>
        <w:t>Rady Miejskiej w Giżycku z dnia 19 grudnia 2013</w:t>
      </w:r>
      <w:r>
        <w:rPr>
          <w:color w:val="FF0000"/>
        </w:rPr>
        <w:t xml:space="preserve"> </w:t>
      </w:r>
      <w:r>
        <w:rPr/>
        <w:t>roku w sprawie uchwalenia budżetu miasta Giżycka na 2014 rok.</w:t>
      </w:r>
    </w:p>
    <w:p>
      <w:pPr>
        <w:pStyle w:val="Normal"/>
        <w:spacing w:lineRule="auto" w:line="360"/>
        <w:ind w:left="400" w:hanging="0"/>
        <w:jc w:val="both"/>
        <w:rPr/>
      </w:pPr>
      <w:r>
        <w:rPr/>
      </w:r>
    </w:p>
    <w:p>
      <w:pPr>
        <w:pStyle w:val="Normal"/>
        <w:spacing w:lineRule="auto" w:line="360"/>
        <w:ind w:left="400" w:hanging="0"/>
        <w:jc w:val="both"/>
        <w:rPr/>
      </w:pPr>
      <w:r>
        <w:rPr/>
      </w:r>
    </w:p>
    <w:p>
      <w:pPr>
        <w:pStyle w:val="Normal"/>
        <w:spacing w:lineRule="auto" w:line="360"/>
        <w:ind w:left="400" w:hanging="0"/>
        <w:jc w:val="right"/>
        <w:rPr>
          <w:b/>
          <w:b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0" w:hanging="0"/>
        <w:jc w:val="right"/>
        <w:rPr>
          <w:b/>
          <w:b/>
        </w:rPr>
      </w:pPr>
      <w:r>
        <w:rPr>
          <w:b/>
        </w:rPr>
        <w:t xml:space="preserve">Małgorzata Czopińska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4:00Z</dcterms:created>
  <dc:creator>user</dc:creator>
  <dc:description/>
  <cp:keywords/>
  <dc:language>en-US</dc:language>
  <cp:lastModifiedBy>Krystyna Gruszecka</cp:lastModifiedBy>
  <cp:lastPrinted>2014-03-05T14:13:00Z</cp:lastPrinted>
  <dcterms:modified xsi:type="dcterms:W3CDTF">2014-03-24T11:19:00Z</dcterms:modified>
  <cp:revision>8</cp:revision>
  <dc:subject/>
  <dc:title>PROGRAM OPIEKI NAD ZWIERZĘTAMI BEZDOMNYMI</dc:title>
</cp:coreProperties>
</file>