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kręg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ice okręg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wybieranych rad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owska; Jarzębinowa; Kasztanowa; Klonowa; Krzywa; Łąkowa; Nowogródzka od skrzyżowania z ul. Wiejską  do końca; Orzechowa; Perkunowska; Piaskowa; Rolnicza od nr 40 do końca numery parzyste i od skrzyżowania z ul. Rybacką do końca numery nieparzyste; Rybacka; Słoneczna; Szkolna; Świderska; Topolowa; Wiejska; Wiśniowa; Wrzosowa; Żwir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rego od granicy ROD ,,Kormoran „ do  końca numery nieparzyste ,Działkowa; Kwiatowa; Nowogródzka od  1 do skrzyżowania z ul. Wiejską; Nowowiejska od 33  do końca numery nieparzyste; Nowowiejska  od granicy Jednostki Wojskowej do końca numery parzyste, Obwodowa od skrzyżowania z ul. Batorego  do skrzyżowania z ul. Wilanowską; Polna; Pomorska; Przyszłość; Rolnicza od 2 do 38A numery parzyste i od  1 do skrzyżowania z ul. Rybacką numery nieparzyste; Sadowa; Warzywna; Wspólna; Zako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Wojska Polskiego od 8  do końca numery parzyste i od 13 do końca numery nieparzyste;  Bema; Generała Orlicz-Dreszera; Kajki; Kilińskiego; Konopnickiej; Mikołaja Reja; Moniuszki od 12 do18 numery parzyste; Myśliwska; Obwodowa od skrzyżowania z ul. Wilanowską do końca; Słowackiego; Stefana Żeromskiego; Struga;  Tuwima; Rodzinne Ogrody Działkowe pomiędzy ul. Działkową, ul. Obwodową a Kanałem Giżycki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Wojska Polskiego od 1 do 7A, 9, 9A,11; Fryderyka Chopina;  Łuczańska; Moniuszki od 1 do końca numery nieparzyste, od 2 do 10A  numery parzyste i od 20 do końca numery parzyste;  Św.Brunona; Turystyczna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zymały;  Konarskiego od 29 do końca numery nieparzyste; Koszarowa od 3 do końca; Nowowiejska od 1do 31 numery nieparzyste; Wilanows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go Maja 2:Aleja 1 Maja od 1 do skrzyżowania z ul. I Dywizji im. T. Kościuszki numery nieparzyste; Batorego od 1do granicy ROD ,,Kormoran”; Gimnazjalna;  I Dywizji im. T. Kościuszki  1 i od 2 do skrzyżowania z ul. Aleja 1 Maja numery parzyste; Konarskiego od 2  do końca numery parzyste; Kopernika; Koszarowa od 1 do skrzyżowania z ul. Nowowiejską; Mazurska; Mickiewicza od 1 do skrzyżowania z ul. Aleją 1 Maja :  Nowowiejska od 2 do końca numery parzyste;  Plac Marszałka J.Piłsudskiego; Poczt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Maja od skrzyżowania z ul. Konarskiego do końca;  Jasna; Konarskiego od 1do skrzyżowania z ul. Wilanowską numery nieparzyste; Krótka; Okrzei;  Rajska; Sikorskiego; Sportowa; Wesoł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owa od skrzyżowania z ul. Wincentego Witosa do końca; Nadbrzeżna; Olsztyńska; Owsiana;  Wincentego Witosa; Wod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eja1 Maja od 2 do skrzyżowania z ul. Traugutta numery parzyste; Kętrzyńskiego 1, 1A, od 2 do 8 numery parzyste; Kolejowa od skrzyżowania z ul. Dąbrowskiego do skrzyżowania z ul. Wincentego Witosa; Pasaż Portowy; Plac Grunwaldzki; Róży Wiatrów; Szantowa; Unii Europejskiej; Warszawska od 1 do 19B i od 21 do 23 numery nieparzyste; Wyzwolenia; Żeglarska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eja 1 Maja od skrzyżowania z ul. Traugutta do skrzyżowania z ul. I Dywizji im.T.Kościuszki numery parzyste; I Dywizji im.T. Kościuszki od  18 do ronda „Polskich Dzieci Wojny” numery parzyste; Kętrzyńskiego od 3 do końca numery nieparzyste i od 12 do końca numery parzyste; Mickiewicza od 6 do końca numery parzyste i od 27 do końca numery nieparzyste; Pionierska od 1 do 8 i 10; Plac Targowy; Smętka  od 1do 6 i 8; Traugutta;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 Dywizji im.T.Kościuszki 25 i 27;Jagiełły od 5 do końca numery nieparzyste; Smętka od   18 do 20A numery parzyste i 22A; Wodociągowa od 9 do13 numery nieparzyste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1 Maja od skrzyżowania ul. I Dywizji im.T.Kościuszki do  granicy ROD „Kormoran” ; Daszyńskiego od 1 do11B numery nieparzyste i od 2 do skrzyżowania z ul. Jagiełły numery parzyste;     I Dywizji im.T. Kościuszki od 3 do23 numery nieparzyste i od 8A do skrzyżowania z ul. Smętka numery parzyste;  Pionierska 9 i od 11 do końca; Smętka od 7 do 9 numery nieparzyste, od 10 do 17, od 19 do końca numery nieparzyste,  22 i od 24 do końca numery parzys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1 Maja od granicy ROD „Kormoran” do końca numery nieparzyste i od granicy ROD „Kormoran” do skrzyżowania z ul. Wodociągową numery parzyste; Batorego  wzdłuż granicy ROD ,,Kormoran” do  końca numery parzyste; Hetmańska; Kasztelańska; Kombatantów; Królowej Jadwigi  od 18C do 20  numery parzyste i od 21 do końca; Obwodowa od ronda „Solidarności” do skrzyżowania z ul. Bator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1 Maja od skrzyżowania z ul. Wodociągową do końca numery parzyste; Królowej Jadwigi  od 9 do 19 numery nieparzyste, od 12 do18B numery parzyste; Obwodowa wzdłuż granicy Cmentarza Komunalnego do ronda „Solidarności” Wodociągowa od 8 do końca numery parzyste i  od 23 do końca numery nieparzys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iełły od 6 do 8A numery parzyste; Kazimierza Wielkiego;  Obwodowa od skrzyżowania z ul. Jagiełły do granicy Cmentarza Komun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iełły od 10 do 14 numery parzyste; Królowej Jadwigi od 1 do 8 i 10, Wodociągowa od skrzyżowania z ul. Jagiełły do granicy Szkoły Podstawowej Nr 7 numery parzys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szyńskiego od 13 do końca numery nieparzyste i od skrzyżowania z ul. Jagiełły do końca numery parzyste;  Jagiełły od 16 do końca numery parzyste; Wodociągowa od 15 do 17 numery nieparzys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iełły od skrzyżowania z ul. Staszica do skrzyżowania z ul. Wodociągową numery nieparzyste; I Dywizji im.T.Kościuszki od 29 do końca numery nieparzyste; Osiedle XXX-lecia; Wodociągowa od ronda „ Polskich Dzieci Wojny” do skrzyżowania z ul. Jagiełły numery parzys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a; Emilii Plater; Grodzieńska; Jagiełły od skrzyżowania z ul. Obwodową do skrzyżowania z ul. Staszica numery nieparzyste; Obwodowa od skrzyżowania z ul. Suwalską do skrzyżowania z ul. Jagiełły; Przemysłowa; Staszica; Suwals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mii Krajowej;   Bohaterów Westerplatte; Dąbrowskiego;   I Dywizji im.T.Kościuszki od ronda „ Polskich Dzieci Wojny” do końca numery parzyste;   Kolejowa od skrzyżowania z ul. Plac Dworcowy do skrzyżowania z ul. Dąbrowskiego; Warszawska  od  20 do skrzyżowania z ul. Bohaterów Westerplatte numery parzyste i od 29 do końca numery nieparzyste ; Wodociągowa od 1 do ronda „Polskich Dzieci Wojny”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ostocka; Gdańska; Górna; Jeziorna;  Obwodowa od skrzyżowania z ul. Białostocką  do skrzyżowania z ul. Suwalską; Ogrodowa; Plac Dworcowy; Przejściowa; Sienkiewicza; Słowiańska; Sybiraków; Szarych Szeregów; Trocka; Warmińska; Warszawska od skrzyżowania z ul. Bohaterów Westerplatte  do końca numery parzyste; Wileńska; Zielo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rzewodnicząca 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ałgorzata Czopiń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1:00Z</dcterms:created>
  <dc:creator>Krystyna Gruszecka</dc:creator>
  <dc:description/>
  <cp:keywords/>
  <dc:language>en-US</dc:language>
  <cp:lastModifiedBy>Krystyna Gruszecka</cp:lastModifiedBy>
  <cp:lastPrinted>2014-03-20T10:08:00Z</cp:lastPrinted>
  <dcterms:modified xsi:type="dcterms:W3CDTF">2014-03-24T10:46:00Z</dcterms:modified>
  <cp:revision>4</cp:revision>
  <dc:subject/>
  <dc:title/>
</cp:coreProperties>
</file>