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OSZENIE O UNIEWAŻNIENIU</w:t>
      </w:r>
    </w:p>
    <w:p>
      <w:pPr>
        <w:pStyle w:val="Normal"/>
        <w:jc w:val="center"/>
        <w:rPr/>
      </w:pPr>
      <w:r>
        <w:rPr/>
        <w:t>POSTĘPOWANIA O UDZIELENIE ZAMÓWIENIA PULICZNEGO O WARTOŚCI PONIŻEJ 14.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iejski Zespół Obsługi Szkół i Przedszkoli w Giżycku informuje o unieważnieniu postępowania o udzielenie zamówienia o wartości poniżej 14.000 euro w formie zaproszenia  do składania ofert na „Budowę podjazdu dla osób niepełnosprawnych w Szkole Podstawowej Nr 7 w Giżycku, ul. Wodociągowa 8”  ogłoszonego na stronie  </w:t>
      </w:r>
      <w:hyperlink r:id="rId2">
        <w:r>
          <w:rPr>
            <w:rStyle w:val="InternetLink"/>
          </w:rPr>
          <w:t>bip.gizycko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Wpłynęła jedna oferta. Cena oferty przewyższa kwotę, którą Zamawiający zabezpieczył na  sfinansowanie zamówienia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Giżycko, 8.04.2014r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  Dyrektor</w:t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Miejskiego Zespołu</w:t>
      </w:r>
    </w:p>
    <w:p>
      <w:pPr>
        <w:pStyle w:val="Normal"/>
        <w:ind w:left="5664" w:firstLine="708"/>
        <w:rPr/>
      </w:pPr>
      <w:r>
        <w:rPr/>
        <w:t>Obsługi Szkół i Przedszkoli</w:t>
      </w:r>
    </w:p>
    <w:p>
      <w:pPr>
        <w:pStyle w:val="Normal"/>
        <w:ind w:left="6372" w:firstLine="708"/>
        <w:rPr/>
      </w:pPr>
      <w:r>
        <w:rPr/>
        <w:t xml:space="preserve">         </w:t>
      </w:r>
      <w:r>
        <w:rPr/>
        <w:t>/-/</w:t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>Piotr Szul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7:00Z</dcterms:created>
  <dc:creator>Barbara Caban</dc:creator>
  <dc:description/>
  <cp:keywords/>
  <dc:language>en-US</dc:language>
  <cp:lastModifiedBy>Barbara Caban</cp:lastModifiedBy>
  <cp:lastPrinted>2014-04-08T11:44:00Z</cp:lastPrinted>
  <dcterms:modified xsi:type="dcterms:W3CDTF">2014-04-08T10:28:00Z</dcterms:modified>
  <cp:revision>3</cp:revision>
  <dc:subject/>
  <dc:title>OGŁOSZENIE O UNIEWAŻNIENIU</dc:title>
</cp:coreProperties>
</file>