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MOWA  DZIERŻAW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zawarta w dniu ……………  roku  w Giżycku pomiędzy  Miejskim Ośrodkiem Sportu i Rekreacji w Giżycku  reprezentowanym przez </w:t>
      </w:r>
    </w:p>
    <w:p>
      <w:pPr>
        <w:pStyle w:val="TextBody"/>
        <w:rPr/>
      </w:pPr>
      <w:r>
        <w:rPr/>
        <w:t xml:space="preserve">zastępcę dyrektora Pana Zdzisława Gagajka </w:t>
      </w:r>
    </w:p>
    <w:p>
      <w:pPr>
        <w:pStyle w:val="TextBody"/>
        <w:rPr/>
      </w:pPr>
      <w:r>
        <w:rPr/>
        <w:t>zwanego dalej „</w:t>
      </w:r>
      <w:r>
        <w:rPr>
          <w:b/>
          <w:bCs/>
        </w:rPr>
        <w:t>Wydzierżawiający</w:t>
      </w:r>
      <w:r>
        <w:rPr/>
        <w:t>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………………………….</w:t>
      </w:r>
    </w:p>
    <w:p>
      <w:pPr>
        <w:pStyle w:val="TextBody"/>
        <w:rPr/>
      </w:pPr>
      <w:r>
        <w:rPr/>
        <w:t>……………………………</w:t>
      </w:r>
    </w:p>
    <w:p>
      <w:pPr>
        <w:pStyle w:val="TextBody"/>
        <w:rPr/>
      </w:pPr>
      <w:r>
        <w:rPr/>
        <w:t>……………………………</w:t>
      </w:r>
    </w:p>
    <w:p>
      <w:pPr>
        <w:pStyle w:val="TextBody"/>
        <w:rPr/>
      </w:pPr>
      <w:r>
        <w:rPr/>
        <w:t>zwanym dalej „</w:t>
      </w:r>
      <w:r>
        <w:rPr>
          <w:b/>
        </w:rPr>
        <w:t>Dzierżawcą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rzedmiotem umowy jest dzierżawa terenu na plaży miejskiej w Giżycku stanowisko „B” o powierzchni do zagospodarowania ok. 200 m²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(w załączeniu mapka)  z przeznaczeniem na prowadzenie wypożyczalni sprzętu  rowerowego (rowerki dziecięce wielośladowe)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w okresie od 26.04.2014 r.  do 31.08.2014 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2</w:t>
      </w:r>
    </w:p>
    <w:p>
      <w:pPr>
        <w:pStyle w:val="Normal"/>
        <w:jc w:val="both"/>
        <w:rPr/>
      </w:pPr>
      <w:r>
        <w:rPr>
          <w:bCs/>
          <w:sz w:val="28"/>
        </w:rPr>
        <w:t>Za wydzierżawienie terenu  Dzierżawca zapłacił Wydzierżawiającemu kwotę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na netto – ………………….. 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/słownie zł: …………………………………………………………………… /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odatek VAT – ……..…….…. zł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/słownie zł: ……………………….……………………….……………………/</w:t>
      </w:r>
    </w:p>
    <w:p>
      <w:pPr>
        <w:pStyle w:val="Normal"/>
        <w:ind w:left="75" w:hanging="0"/>
        <w:jc w:val="both"/>
        <w:rPr>
          <w:bCs/>
          <w:sz w:val="28"/>
        </w:rPr>
      </w:pPr>
      <w:r>
        <w:rPr>
          <w:bCs/>
          <w:sz w:val="28"/>
        </w:rPr>
        <w:t xml:space="preserve">cena brutto – …………………zł. </w:t>
      </w:r>
    </w:p>
    <w:p>
      <w:pPr>
        <w:pStyle w:val="Normal"/>
        <w:ind w:left="75" w:hanging="0"/>
        <w:jc w:val="both"/>
        <w:rPr>
          <w:bCs/>
          <w:sz w:val="28"/>
        </w:rPr>
      </w:pPr>
      <w:r>
        <w:rPr>
          <w:bCs/>
          <w:sz w:val="28"/>
        </w:rPr>
        <w:t>/słownie zł: …………………………………………………………………….../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3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Oprócz czynszu dzierżawnego, dzierżawca zapłaci w kasie Urzędu Miejskiego w Giżycku podatek od nieruchomośc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zierżawca zobowiązany jest do stałego utrzymywania w należytym porządku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 czystości dzierżawionego terenu  i najbliższego otoczenia, a po zakończeniu dzierżawy doprowadzić teren do stanu pierwotneg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przypadku niedotrzymania warunków umowy Dzierżawca może rozwiązać umowę w trybie natychmiastowym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sprawach nieuregulowanych niniejszą umową mają zastosowanie przepisy Kodeksu Cywiln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mowę sporządzono w 2 egzemplarzach po jednym dla Dzierżawcy                               i  Wydzierżawiając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dzierżawiający                                              Dzierżaw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</w:t>
      </w:r>
      <w:r>
        <w:rPr>
          <w:bCs/>
          <w:sz w:val="28"/>
        </w:rPr>
        <w:t>.                        ………………………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4:00Z</dcterms:created>
  <dc:creator>Katarzyna Janowska</dc:creator>
  <dc:description/>
  <cp:keywords/>
  <dc:language>en-US</dc:language>
  <cp:lastModifiedBy>Katarzyna Janowska</cp:lastModifiedBy>
  <dcterms:modified xsi:type="dcterms:W3CDTF">2014-03-12T13:05:00Z</dcterms:modified>
  <cp:revision>4</cp:revision>
  <dc:subject/>
  <dc:title/>
</cp:coreProperties>
</file>