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6"/>
          <w:szCs w:val="26"/>
        </w:rPr>
      </w:pPr>
      <w:r>
        <w:rPr>
          <w:rFonts w:cs="TimesNewRomanPSBoldMT;Times New Roman"/>
          <w:b/>
          <w:bCs/>
          <w:sz w:val="26"/>
          <w:szCs w:val="26"/>
        </w:rPr>
        <w:t>UMOWA DZIERŻA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TimesNewRomanPSBoldMT;Times New Roman"/>
          <w:b/>
          <w:bCs/>
          <w:sz w:val="26"/>
          <w:szCs w:val="26"/>
        </w:rPr>
        <w:t>(wzór ramowy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zawarta w dniu                2014 r. w 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Gminą Miejską Giżycko, reprezentowaną przez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Pawła Czacharowskiego – Z-cę Burmistrza Miasta Giżycka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Jacka Markowskiego – Naczelnika Wydziału Mienia Urzędu Miejskiego w Giżycku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waną w dalszej części umowy Wydzierżawiając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a                            z siedzibą w                   , przy ul.                             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 xml:space="preserve">zarejestrowaną w                                         pod numerem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reprezentowaną przez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zwaną w dalszej części umowy Dzierżawcą,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o treści następującej: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cs="TimesNewRomanPSMT;Times New Roman"/>
          <w:sz w:val="23"/>
          <w:szCs w:val="23"/>
        </w:rPr>
      </w:pPr>
      <w:bookmarkStart w:id="0" w:name="_Ref380752132"/>
      <w:r>
        <w:rPr>
          <w:rFonts w:cs="TimesNewRomanPSMT;Times New Roman"/>
          <w:sz w:val="23"/>
          <w:szCs w:val="23"/>
        </w:rPr>
        <w:t>Wydzierżawiający oddaje Dzierżawcy w dzierżawę część nieruchomości położonej w Giżycku przy ul. Moniuszki wydzielonej - zgodnie ze szkicem graficznym stanowiącym załącznik nr 1 do umowy - z działki oznaczonej nr geodezyjnym 357/3 opisanej w KW OL1G/00028676/6 o pow. 6,7978 ha.</w:t>
      </w:r>
      <w:bookmarkEnd w:id="0"/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Łączna powierzchnia części nieruchomości będącej przedmiotem dzierżawy, opisanej w pkt. 1.1 wynosi ……. 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     Wydzierżawiający oświadcza, iż nieruchomość, o której mowa w pkt 1.1  nie jest obciążona żadnymi długami, hipotekami i ciężarami ani ograniczeniami w rozporządzaniu, nie toczy się w stosunku do niej żadne postępowanie sądowe dotyczące własności, nie jest przedmiotem zabezpieczeń w szczególności bankowych, a nadto że do chwili obecnej nie jest nikomu wynajmowana ani wydzierżawiana.  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1.4     Geodezyjne wyznaczenie granic nieruchomości należy do Dzierżawcy.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  Wydzierżawiający oświadcza, iż nie dysponuje badaniami określającymi stan drzewostanu na nieruchomości oraz możliwości jego wykorzystania dla potrzeb urządzenia parku linowego, a Dzierżawca potwierdza, iż okoliczności powyższe są mu znane i nie mogą stanowić przedmiotu jakichkolwiek roszczeń. </w:t>
      </w:r>
    </w:p>
    <w:p>
      <w:pPr>
        <w:pStyle w:val="Normal"/>
        <w:spacing w:lineRule="auto" w:line="24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.   Strony zgodnie przyjmują, że nieruchomość objęta przedmiotem dzierżawy może być przystosowana do umówionego użytku, a wszelkie prace adaptacyjne temu służące Dzierżawca wykona we własnym zakresie i na swój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4.   Dzierżawca będzie wykorzystywał dzierżawioną nieruchomość wyłącznie </w:t>
      </w:r>
      <w:r>
        <w:rPr>
          <w:sz w:val="23"/>
          <w:szCs w:val="23"/>
        </w:rPr>
        <w:t xml:space="preserve">na urządzenie </w:t>
        <w:br/>
        <w:t>i prowadzenie parku rozrywki, w tym ewentualnie parku linowego, z bezwzględnym wyłączeniem możliwości prowadzenia działalności gastronomicznej, jak również z bezwzględnym wyłączeniem możliwości posadowienia na nieruchomości budynków, tymczasowych obiektów budowalnych itp. Dopuszcza się możliwość prowadzenia przez Dzierżawcę drobnej działalności handlowej polegającej na sprzedaży pamiątek</w:t>
      </w:r>
      <w:r>
        <w:rPr>
          <w:rFonts w:cs="TimesNewRomanPSMT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5.   Wydzierżawiający lub osoba przez niego upoważniona jest uprawniony do dokonywania kontroli na nieruchomości, w celu sprawdzenia czy Dzierżawca, w sposób należyty i prawidłowy, wywiązuje się z postanowień niniejszej umowy wraz z ewentualnymi do niej aneksam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BoldMT;Times New Roman"/>
          <w:bCs/>
          <w:sz w:val="23"/>
          <w:szCs w:val="23"/>
        </w:rPr>
        <w:t>1.     Umowa zostaje zawarta na czas nieoznaczony i rozpoczyna się od dnia 1 maja 2014 r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Cs/>
          <w:sz w:val="23"/>
          <w:szCs w:val="23"/>
        </w:rPr>
      </w:pPr>
      <w:r>
        <w:rPr>
          <w:rFonts w:cs="TimesNewRomanPSBoldMT;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.    Dzierżawca zobowiązuje się w ciągu 14 dni od daty podpisania umowy dzierżawy złożyć: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cs="TimesNewRomanPSMT;Times New Roman"/>
          <w:sz w:val="23"/>
          <w:szCs w:val="23"/>
        </w:rPr>
        <w:t>a)</w:t>
      </w:r>
      <w:r>
        <w:rPr>
          <w:sz w:val="23"/>
          <w:szCs w:val="23"/>
        </w:rPr>
        <w:t xml:space="preserve"> oświadczenie w formie aktu notarialnego o poddaniu się egzekucji w trybie art. 777 § 1 pkt 4 kpc co do wydania nieruchomości w przypadku rozwiązania umowy z przyczyn w niej określonych w terminie do 31.12.2032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sz w:val="23"/>
          <w:szCs w:val="23"/>
        </w:rPr>
        <w:t xml:space="preserve">b)  </w:t>
      </w:r>
      <w:r>
        <w:rPr>
          <w:rFonts w:cs="TimesNewRomanPSMT;Times New Roman"/>
          <w:sz w:val="23"/>
          <w:szCs w:val="23"/>
        </w:rPr>
        <w:t>oświadczenie w formie aktu notarialnego o poddaniu się w trybie art. 777 § 1 pkt. 5. k.p.c., egzekucji należności czynszowych do wysokości (</w:t>
      </w:r>
      <w:r>
        <w:rPr>
          <w:rFonts w:cs="TimesNewRomanPSMT;Times New Roman"/>
          <w:i/>
          <w:sz w:val="23"/>
          <w:szCs w:val="23"/>
        </w:rPr>
        <w:t>trzykrotności oferowanego czynszu rocznego brutto</w:t>
      </w:r>
      <w:r>
        <w:rPr>
          <w:rFonts w:cs="TimesNewRomanPSMT;Times New Roman"/>
          <w:sz w:val="23"/>
          <w:szCs w:val="23"/>
        </w:rPr>
        <w:t xml:space="preserve">)  zł, wprost z tego aktu notarialnego w terminie do 31.12.2032 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)  oświadczenie w formie aktu notarialnego o poddaniu się w trybie art. 777 § 1 pkt. 5. k.p.c., egzekucji należności z tytuł kar umownych do wysokości (</w:t>
      </w:r>
      <w:r>
        <w:rPr>
          <w:rFonts w:cs="TimesNewRomanPSMT;Times New Roman"/>
          <w:i/>
          <w:sz w:val="23"/>
          <w:szCs w:val="23"/>
        </w:rPr>
        <w:t>trzykrotności oferowanego czynszu rocznego brutto</w:t>
      </w:r>
      <w:r>
        <w:rPr>
          <w:rFonts w:cs="TimesNewRomanPSMT;Times New Roman"/>
          <w:sz w:val="23"/>
          <w:szCs w:val="23"/>
        </w:rPr>
        <w:t xml:space="preserve">)   zł wprost z tego aktu notarialnego w terminie do 31.12.2032 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Koszt aktu notarialnego ponosi Dzierżawca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Cs/>
          <w:sz w:val="23"/>
          <w:szCs w:val="23"/>
        </w:rPr>
      </w:pPr>
      <w:r>
        <w:rPr>
          <w:rFonts w:cs="TimesNewRomanPSBoldMT;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3.   Dzierżawca będzie płacił Wydzierżawiającemu, roczny czynsz netto, tj. nie uwzględniający podatku od towarów i usług, ustalony w wyniku przetargu w wysokości…………………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Czynsz roczny brutto wynosi: ………………… zł. (słownie:…………………………), na co składa się czynsz netto w kwocie …………………. zł. oraz 23% podatku od towarów i usług (zwanego dalej VAT - em) w kwocie …………………………… z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Obowiązek płatności czynszu brutto obowiązuje od dnia 1 maj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   Zapłata czynszu następuje za góry za dany rok w terminie do 31 marca każdego kolejnego roku kalendarzowego objętego umową lub w równych ratach kwartalnych płatnych w terminach: I rata do 15 marca, II rata do 15 maja, III rata do 15 września i IV rata do 15 listopada każdego kolejnego roku kalendarzowego objętego umową. Za rok 2014 r. zapłata czynszu nastąpi z góry do 30 czerwca 2014 r. w wysokości proporcjonalnej do okresu trwania umowy w ty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    Czynsz dzierżawny jest płatny w kasie Urzędu Miejskiego w Giżycku, pok. 101 lub na konto Bank BGŻ S.A. O/Giżycko 14 2030 0045 1110 0000 0170 2300 /z zaznaczeniem czego wpłata dotyczy/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6.   Czynsz dzierżawny będzie ulegał podwyższeniu na kolejny rok kalendarzowy maksymalnie o podany w komunikacie Prezesa GUS stopień odpowiadający wysokości wskaźnika cen towarów </w:t>
        <w:br/>
        <w:t>i usług konsumpcyjnych w okresie pierwszych trzech kwartałów w stosunku do roku poprzedniego. Pierwsza waloryzacja nastąpi od dnia 15 marca 2015. W przypadku gdy Wydzierżawiający odstąpi od zawiadomienia o podwyższeniu czynszu w danym roku czynsz może ulec podwyższeniu w kolejnych latach o skumulowaną wartość wymienionego wskaźnika GUS za każdy r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7.   Po upływie każdego z trzyletnich okresów obowiązywania umowy Wydzierżawiający ma prawo do podwyższenia wysokości czynszu każdorazowo o wskaźnik nieprzekraczający 100% wysokości dotychczasowej. O podwyższeniu wysokości czynszu Wydzierżawiający wysyła  Dzierżawcy zawiadomienie na piśmie w terminie 30 dni od upływu każdego z trzyletnich okresów obowiązywania umowy. Po otrzymaniu zawiadomienia Dzierżawca zobowiązany jest do zapłaty podwyższonej wysokości czynszu. W sytuacji gdy Wydzierżawiający nie wyśle Dzierżawcy zawiadomienia w terminie, o którym mowa w zdaniu drugim uważa się, że od podwyższenia czynszu na kolejny trzyletni okres odstąpi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  Zmiana wysokości stawki czynszowej, w sytuacjach o których mowa w pkt. 6 i 7, nie wymaga wypowiedzenia warunków umowy. Wydzierżawiający zobowiązany jest jednak, do pisemnego powiadomienia Dzierżawcy o wysokości zwaloryzowanej wysokości czynszu, podając w powiadomieniu termin jej obowiąz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9.   W przypadku zapłaty przez Dzierżawcę Wydzierżawiającemu należności określonych niniejszą umową po terminie określonym pkt 4, jest on zobowiązany do zapłaty Wydzierżawiającemu ustawowych odsetek za okres opóźnienia w sposób określony w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0.  Zmiana wysokości podatku VAT w trakcie trwania umowy skutkuje odpowiednią zmianą czynszu dzierżawnego i nie wymaga zmiany umowy oraz odrębnego powiadomienia. W takim wypadku bieżąca korekta następować będzie w fakturze wystawionej Dzierżawcy, za dzierżawę nieruchomości stanowiącej przedmiot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11.  Należności przysługujące Wydzierżawiającemu od Dzierżawcy na podstawie niniejszej umowy są zabezpieczone </w:t>
      </w:r>
      <w:r>
        <w:rPr>
          <w:rFonts w:cs="TimesNewRomanPSMT;Times New Roman"/>
          <w:i/>
          <w:sz w:val="23"/>
          <w:szCs w:val="23"/>
        </w:rPr>
        <w:t>kaucją</w:t>
      </w:r>
      <w:r>
        <w:rPr>
          <w:rFonts w:cs="TimesNewRomanPSMT;Times New Roman"/>
          <w:sz w:val="23"/>
          <w:szCs w:val="23"/>
        </w:rPr>
        <w:t>/</w:t>
      </w:r>
      <w:r>
        <w:rPr>
          <w:rFonts w:cs="TimesNewRomanPSMT;Times New Roman"/>
          <w:i/>
          <w:sz w:val="23"/>
          <w:szCs w:val="23"/>
        </w:rPr>
        <w:t xml:space="preserve"> bezwarunkową gwarancją bankową/ gwarancja ubezpieczeniową/ środkami pieniężnych zablokowanymi na rachunku bankowym </w:t>
      </w:r>
      <w:r>
        <w:rPr>
          <w:rFonts w:cs="TimesNewRomanPSMT;Times New Roman"/>
          <w:i/>
          <w:color w:val="C00000"/>
          <w:sz w:val="23"/>
          <w:szCs w:val="23"/>
        </w:rPr>
        <w:t>(forma</w:t>
      </w:r>
      <w:r>
        <w:rPr>
          <w:rFonts w:cs="TimesNewRomanPSMT;Times New Roman"/>
          <w:i/>
          <w:sz w:val="23"/>
          <w:szCs w:val="23"/>
        </w:rPr>
        <w:t xml:space="preserve"> </w:t>
      </w:r>
      <w:r>
        <w:rPr>
          <w:rFonts w:cs="TimesNewRomanPSMT;Times New Roman"/>
          <w:i/>
          <w:color w:val="C00000"/>
          <w:sz w:val="23"/>
          <w:szCs w:val="23"/>
        </w:rPr>
        <w:t>zabezpieczenia wybierana przez Dzierżawcę)</w:t>
      </w:r>
      <w:r>
        <w:rPr>
          <w:rFonts w:cs="TimesNewRomanPSMT;Times New Roman"/>
          <w:sz w:val="23"/>
          <w:szCs w:val="23"/>
        </w:rPr>
        <w:t xml:space="preserve">, którą Dzierżawca ma obowiązek wnieść przed podpisaniem umowy na konto Wydzierżawiającego, o którym mowa w pkt 5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12.   Wpłacona przez Dzierżawcę </w:t>
      </w:r>
      <w:r>
        <w:rPr>
          <w:rFonts w:cs="TimesNewRomanPSMT;Times New Roman"/>
          <w:i/>
          <w:sz w:val="23"/>
          <w:szCs w:val="23"/>
        </w:rPr>
        <w:t>kaucja</w:t>
      </w:r>
      <w:r>
        <w:rPr>
          <w:rFonts w:cs="TimesNewRomanPSMT;Times New Roman"/>
          <w:sz w:val="23"/>
          <w:szCs w:val="23"/>
        </w:rPr>
        <w:t>/</w:t>
      </w:r>
      <w:r>
        <w:rPr>
          <w:rFonts w:cs="TimesNewRomanPSMT;Times New Roman"/>
          <w:i/>
          <w:sz w:val="23"/>
          <w:szCs w:val="23"/>
        </w:rPr>
        <w:t xml:space="preserve"> bezwarunkowa gwarancja bankowa/ gwarancja ubezpieczeniowa/ blokada środków pieniężnych na rachunku bankowym</w:t>
      </w:r>
      <w:r>
        <w:rPr>
          <w:rFonts w:cs="TimesNewRomanPSMT;Times New Roman"/>
          <w:sz w:val="23"/>
          <w:szCs w:val="23"/>
        </w:rPr>
        <w:t>, która nie podlega oprocentowaniu, wynosi (</w:t>
      </w:r>
      <w:r>
        <w:rPr>
          <w:rFonts w:cs="TimesNewRomanPSMT;Times New Roman"/>
          <w:i/>
          <w:sz w:val="23"/>
          <w:szCs w:val="23"/>
        </w:rPr>
        <w:t>trzykrotność oferowanego czynszu rocznego brutto</w:t>
      </w:r>
      <w:r>
        <w:rPr>
          <w:rFonts w:cs="TimesNewRomanPSMT;Times New Roman"/>
          <w:sz w:val="23"/>
          <w:szCs w:val="23"/>
        </w:rPr>
        <w:t xml:space="preserve"> zł. (słownie: …………………………………………….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13.  W przypadku popadnięcia przez Dzierżawcę w zadłużenie wobec Wydzierżawiającego z zapłatą należności określonych niniejszą umową, w tym z tytułu naliczenia ewentualnych kar umownych związany z niezrealizowaniem przez Dzierżawcę zapisów umownych, Wydzierżawiający zaliczy </w:t>
      </w:r>
      <w:r>
        <w:rPr>
          <w:rFonts w:cs="TimesNewRomanPSMT;Times New Roman"/>
          <w:i/>
          <w:sz w:val="23"/>
          <w:szCs w:val="23"/>
        </w:rPr>
        <w:t>kaucję</w:t>
      </w:r>
      <w:r>
        <w:rPr>
          <w:rFonts w:cs="TimesNewRomanPSMT;Times New Roman"/>
          <w:sz w:val="23"/>
          <w:szCs w:val="23"/>
        </w:rPr>
        <w:t>/</w:t>
      </w:r>
      <w:r>
        <w:rPr>
          <w:rFonts w:cs="TimesNewRomanPSMT;Times New Roman"/>
          <w:i/>
          <w:sz w:val="23"/>
          <w:szCs w:val="23"/>
        </w:rPr>
        <w:t xml:space="preserve"> bezwarunkową gwarancję bankową/ gwarancję ubezpieczeniową/ środków pieniężne zablokowane na rachunku bankowym</w:t>
      </w:r>
      <w:r>
        <w:rPr>
          <w:rFonts w:cs="TimesNewRomanPSMT;Times New Roman"/>
          <w:sz w:val="23"/>
          <w:szCs w:val="23"/>
        </w:rPr>
        <w:t xml:space="preserve"> na poczet tych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14.   Dzierżawca zobowiązany jest uzupełnić </w:t>
      </w:r>
      <w:r>
        <w:rPr>
          <w:rFonts w:cs="TimesNewRomanPSMT;Times New Roman"/>
          <w:i/>
          <w:sz w:val="23"/>
          <w:szCs w:val="23"/>
        </w:rPr>
        <w:t>kaucję</w:t>
      </w:r>
      <w:r>
        <w:rPr>
          <w:rFonts w:cs="TimesNewRomanPSMT;Times New Roman"/>
          <w:sz w:val="23"/>
          <w:szCs w:val="23"/>
        </w:rPr>
        <w:t>/</w:t>
      </w:r>
      <w:r>
        <w:rPr>
          <w:rFonts w:cs="TimesNewRomanPSMT;Times New Roman"/>
          <w:i/>
          <w:sz w:val="23"/>
          <w:szCs w:val="23"/>
        </w:rPr>
        <w:t xml:space="preserve"> bezwarunkową gwarancję bankową/ gwarancję ubezpieczeniowa/ środki pieniężne zablokowane na rachunku bankowym</w:t>
      </w:r>
      <w:r>
        <w:rPr>
          <w:rFonts w:cs="TimesNewRomanPSMT;Times New Roman"/>
          <w:sz w:val="23"/>
          <w:szCs w:val="23"/>
        </w:rPr>
        <w:t xml:space="preserve"> do kwoty określonej w ust. 12 w terminie 30 dni, licząc od dnia otrzymania od Wydzierżawiającego pisemnego powiadomienia o wysokości kwoty o jaką należy uzupełnić kaucję, pod rygorem rozwiązania przez Wydzierżawiającego  umowy dzierżawy w trybie określonym w § 5 pkt 5 lit. g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5. Wydzierżawiający jest zobowiązany wystawić Dzierżawcy fakturę VAT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1.   Dzierżawca zobowiązuje się do urządzenia i używania nieruchomości opisanej w §1 pkt 1.1 zgodnie z jej przeznaczeniem, a także wymaganiami prawidłowej gospodarki. Strony zgodnie przyjmują, iż przeznaczenie nieruchomości będącej celem umowy jest związane z urządzeniem </w:t>
        <w:br/>
        <w:t>i prowadzeniem przez Dzierżawcę parku rozrywki, w tym ewentualnie parku linowego</w:t>
      </w:r>
      <w:r>
        <w:rPr>
          <w:sz w:val="23"/>
          <w:szCs w:val="23"/>
        </w:rPr>
        <w:t>, zgodnie z Załącznikiem Nr 2 do umowy stanowiącym złożoną przez Dzierżawcę ofertę. Na dzierżawionej nieruchomości obowiązuje bezwzględny zakaz prowadzenia działalności gastronomicznej, jak również z bezwzględny zakaz posadowienia na nieruchomości budynków, tymczasowych obiektów budowalnych itp. Dopuszcza się możliwość prowadzenia przez Dzierżawcę drobnej działalności handlowej polegającej na sprzedaży pamiątek</w:t>
      </w:r>
      <w:r>
        <w:rPr>
          <w:rFonts w:cs="TimesNewRomanPSMT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2.    Przygotowanie terenu, w tym wszelkie podłączenia do infrastruktury technicznej niezbędnej do prowadzenia działalności Dzierżawca wykona własnym staraniem i na własny koszt bez prawa zwrotu poniesionych z tego tytułu nakładów. Podłączenia te muszą być nadto pisemnie uzgodnione z Wydzierżawiającym. 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  Dzierżawca nie może w żaden sposób naruszać elementów uzbrojenia technicznego istniejącego na dzierżawionym gruncie oraz musi zapewniać nieskrępowany do niego dostęp. W razie powstania konieczności dostępu do elementów uzbrojenia technicznego celem prowadzenia prac eksploatacyjnych lub budowy nowych urządzeń Dzierżawca zobowiązuje się niezwłocznie udostępnić grunt dysponentom sieci bez prawa żądania opłat. O terminie przeprowadzenia prac, o którym mowa w zdaniu pierwszym dysponent sieci jest zobowiązany poinformować Dzierżawcę w formie pisemnej co najmniej 30 dni przed ich planowanym rozpoczęciem. Wymóg, o którym mowa w zdaniu drugim nie dotyczy zdarzeń nagłych, skutkujących koniecznością niezwłocznego przeprowadzenia czynności konserwacyjnych; w tym wypadku ich przeprowadzenie nie wymaga zawiadomi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4.   Dzierżawca zobowiązany jest do uwzględnienia uwag właścicieli urządzeń przesyłowych, które stanowią załącznik Nr 3 do umowy. 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.  Z zastrzeżeniem postanowień wynikających z pkt. 6 Dzierżawca zobowiązany jest do zrealizowania wszelkich elementów zagospodarowania wchodzących w skład złożonej przez niego w ramach postępowania przetargowego oferty, opisanych w Załączniku Nr 2 do umowy w terminie do dnia 1 maja 2015 r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6.  Dzierżawca zobowiązany jest do urządzenia i uruchomienia parku rozrywki, zgodnie z Załącznikiem Nr 2 do umowy w terminie do dnia 1 maja 2015 r. Za dzień uruchomienia parku rozrywki uważa się umożliwienie przez Dzierżawcę korzystania zainteresowanym z tego par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7.  W razie niewykonania lub nienależytego wykonania przez Dzierżawcę zobowiązań określonych w pkt 5 i 6 w terminach określonych w tych punktach Dzierżawca zapłaci Wydzierżawiającemu karę umowną w wysokości  6 000 zł (słownie: sześć tysięcy złotych). Dzierżawca jest zobowiązany do zapłaty kary umownej w terminie 14 dni od daty otrzymania od Wydzierżawiającego wezwania do jej zapłaty. Po bezskutecznym upływie tego terminu Wydzierżawiający potraci kwotę stanowiącą równowartość kary z wniesionej przez Dzierżawcę </w:t>
      </w:r>
      <w:r>
        <w:rPr>
          <w:rFonts w:cs="TimesNewRomanPSMT;Times New Roman"/>
          <w:i/>
          <w:sz w:val="23"/>
          <w:szCs w:val="23"/>
        </w:rPr>
        <w:t>kaucji</w:t>
      </w:r>
      <w:r>
        <w:rPr>
          <w:rFonts w:cs="TimesNewRomanPSMT;Times New Roman"/>
          <w:sz w:val="23"/>
          <w:szCs w:val="23"/>
        </w:rPr>
        <w:t>/</w:t>
      </w:r>
      <w:r>
        <w:rPr>
          <w:rFonts w:cs="TimesNewRomanPSMT;Times New Roman"/>
          <w:i/>
          <w:sz w:val="23"/>
          <w:szCs w:val="23"/>
        </w:rPr>
        <w:t xml:space="preserve"> bezwarunkowej gwarancji bankowej/ gwarancji ubezpieczeniowej/ środków pieniężnych zablokowanych na rachunku bankowym</w:t>
      </w:r>
      <w:r>
        <w:rPr>
          <w:rFonts w:cs="TimesNewRomanPSMT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8.   Dzierżawca zobowiązuje się do uzyskania wszelkich wymaganych przepisami prawa pozwoleń na urządzenie i prowadzenie parku rozrywk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9.    Strony zgodnie ustalają, że Dzierżawca nie będzie zgłaszał wobec Gminy Miejskiej Giżycko jakichkolwiek roszczeń związanych z ewentualnym nieuzyskaniem wymaganych prawem pozwoleń niezbędnych do realizacji przedsięwzięcia, o którym mowa w pkt 1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0.    Dzierżawca zobowiązuje się do utrzymywania przedmiotu dzierżawy w stanie przydatnym do umówionego użytku przez cały okre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11.   Dzierżawca zobowiązany jest do realizacji wszelkich obowiązków wynikających ze zwykłego używania rzeczy obciążających właściciela nieruchomości, a w szczególności wynikających z przepisów prawa budowlanego, prawa wodnego oraz przepisów porządk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2.   Dzierżawca zobowiązuje się wykonać we własnym zakresie ewentualne zalecenia organów nadzoru budowlanego, organów ochrony środowiska, służb sanitarnych, itp. dotyczące bieżącej eksploatacji urządzeń znajdujących się na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3.   Dzierżawca zobowiązuje się do utrzymania czystości i porządku na nieruchomości będącej przedmiot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4.  Dzierżawca zobowiązuje się do zawarcia we własnym imieniu i na własny koszt umów niezbędnych do prawidłowego funkcjonowania nieruchomości, o której mowa w §1 pkt 1.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5. Prawa i obowiązki wynikające z niniejszej umowy nie mogą być bez zgody Wydzierżawiającego przeniesione przez Dzierżawcę na inny podmiot, w szczególności Dzierżawca bez zgody Wydzierżawiającego nie może poddzierżawiać, wynajmować, czy tez oddawać do wyłącznego używania nieruchomości oraz znajdujących się na niej urządze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6.   Bez zgody Wydzierżawiającego Dzierżawca nie może zmienić przedmiotu umowy, ani też wykorzystywać go w sposób odmienny niż wynikający z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7.  Dzierżawca zobowiązany jest do ponoszenia na własny koszt wszelkich przewidzianych przepisami prawa świadczeń publicznych związanych z nieruchomością będącą przedmiotem dzierżawy i urządzeniami, które się na niej znajdują oraz tymi które na niej powstaną, w tym do  uiszczania podatku od nieruchomości zgodnie z ustawą o podatkach i opłatach lokalnych (tekst jednolity: Dziennik Ustaw z 2010 r. Nr 95 poz. 613 ze zmianami), w wysokości wynikającej z aktualnie obowiązującej uchwały Rady Miejskiej w Giżycku i w sposób w niej określo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18.   Dzierżawca ma prawo wykorzystywać nieruchomość będącą przedmiotem umowy wraz z urządzeniami, które się na niej znajdują z zastrzeżeniem należytej staranności wymaganej w obrocie gospodarczym i z uwzględnieniem spełnienia wszystkich wymogów sanitarnych oraz ogólnie obowiązujących norm wynikających z przepisów o ochronie środowisk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19.    Dzierżawca ma prawo dokonać dodatkowych nakładów zwiększających wartość przedmiotu dzierżawy za pisemną zgodą Wydzierżawiającego. Wszelkie prace na nieruchomości stanowiącej przedmiot umowy poza pracami związanymi z realizacją przyjętej oferty oraz nakłady związane z budową, modyfikacją i ulepszeniem urządzeń na niej się znajdujących planowane przez Dzierżawcę muszą być uzgodnione z Wydzierżawiającym i wymagają jego pisemnej zgod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0.</w:t>
      </w:r>
      <w:r>
        <w:rPr>
          <w:sz w:val="23"/>
          <w:szCs w:val="23"/>
        </w:rPr>
        <w:t xml:space="preserve">  Na nieruchomości stanowiącej przedmiot umowy, opisanej w §1 pkt 1.1 obowiązuje bezwzględny zakaz prowadzenia działalności w zakresie gier na automatach i gier na automatach o niskich wygranych, jak również jakiejkolwiek innej działalności w zakresie gier losowych, zakładów wzajemnych oraz gier na automat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1.  Dzierżawcę obowiązuje bezwzględny zakaz umieszczania reklam na nieruchomości stanowiącej przedmiot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2.     Ogrodzenie przez Dzierżawcę nieruchomości stanowiącej przedmiot umowy jest możliwe wyłącznie po uzyskaniu pisemnej zgody Wydzierżawiającego udzielonej po przedstawieniu przez Dzierżawcę projektu o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23.  Z zastrzeżeniem postanowień wynikających z pkt 18 Dzierżawca ma prawo używania przedmiotu dzierżawy i pobierania z niego pożytków. Dzierżawca ma prawo do umieszczenia na nieruchomości informacji o prowadzonej działalności związanej z przedmiotem dzierżaw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BoldMT;Times New Roman"/>
          <w:b/>
          <w:bCs/>
          <w:sz w:val="23"/>
          <w:szCs w:val="23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BoldMT;Times New Roman"/>
          <w:bCs/>
          <w:sz w:val="23"/>
          <w:szCs w:val="23"/>
        </w:rPr>
        <w:t>1.      Dzierżawca ponosi odpowiedzialność za szkody powstałe w powierzonym mieniu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Cs/>
          <w:sz w:val="23"/>
          <w:szCs w:val="23"/>
        </w:rPr>
      </w:pPr>
      <w:r>
        <w:rPr>
          <w:rFonts w:cs="TimesNewRomanPSBoldMT;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BoldMT;Times New Roman"/>
          <w:bCs/>
          <w:sz w:val="23"/>
          <w:szCs w:val="23"/>
        </w:rPr>
        <w:t>2.   Dzierżawca ponosi całkowitą odpowiedzialność wobec osób trzecich za wszelkie zdarzenia powstałe na terenie nieruchomości będącej przedmiotem dzierżawy oraz za wszelkie zdarzenia powstałe w związku z prowadzeniem przez Dzierżawcę działalności związanej z parkiem rozryw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BoldMT;Times New Roman"/>
          <w:bCs/>
          <w:sz w:val="23"/>
          <w:szCs w:val="23"/>
        </w:rPr>
      </w:pPr>
      <w:r>
        <w:rPr>
          <w:rFonts w:cs="TimesNewRomanPSBoldMT;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BoldMT;Times New Roman"/>
          <w:bCs/>
          <w:sz w:val="23"/>
          <w:szCs w:val="23"/>
        </w:rPr>
      </w:pPr>
      <w:r>
        <w:rPr>
          <w:rFonts w:cs="TimesNewRomanPSBoldMT;Times New Roman"/>
          <w:bCs/>
          <w:sz w:val="23"/>
          <w:szCs w:val="23"/>
        </w:rPr>
        <w:t>3.     Dzierżawca ponosi pełną odpowiedzialność cywilną za bezpieczeństwo osób korzystających z urządzeń znajdujących się na nieruchomości będącej przedmiotem umowy i zobowiązuje się do zawierania umów ubezpieczenia od odpowiedzialności cywilnej z tytułu szkód jakie w związku z tym mogą zaistnieć na sumy nie mniejsze niż 200 000 zł (słownie: dwieście tysięcy złotych) przez cały okres obowiązyw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1.    Umowa rozwiązuje się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   za wypowiedzeniem dokonanym przez Wydzierżawiającego lub Dzierżawcę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   za porozumieniem stron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  Każda ze stron umowy może rozwiązać umowę za uprzednim sześciomiesięcznym okresem wypowiedzenia ze skutkiem na koniec roku kalendarzowego, z zastrzeżeniem, iż w przypadku spełnienia przez Dzierżawcę wszystkich wymogów wynikających z umowy Wydzierżawiający nie może jej wypowiedzieć przed upływem trzech lat od daty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3. Umowa zostaje rozwiązana przez Wydzierżawiającego, bez zachowania okresu wypowiedzenia, jeżeli Dzierż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a) nie przyjął do stosowania: stawek czynszowych, zwaloryzowanych w sposób określony w § 2 pkt 7 i 8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wykorzystuje nieruchomość niezgodnie z jej przeznaczeniem określonym w um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c) poddzierżawił, podnajął lub oddał do wyłącznego używania całą nieruchomość lub jej część bez zgody Wydzierż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e) bez zgody Wydzierżawiającego: zmienił przeznaczenie nieruchomości lub jej części, albo zaprzestał prowadzenia na niej w okresie sezonu letniego (miesiące: czerwiec – sierpień) działalności,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f)  bez zgody Wydzierżawiającego, dokonał ulepszeń, o których mowa w §3 pkt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g) w terminie 30 dni nie uzupełnił kaucji do wysokości określonej w § 2 pkt 12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h) nie dostarczył Wydzierżawiającemu aktu notarialnego, o którym mowa w § 2 pkt 2 lit a, b i c umowy lub dostarczony akt notarialny nie spełnia wymogów art. 777 pkt 4 i 5 k.p.c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i) naruszył, choćby jednorazowym działaniem zakaz określony w §3 pkt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j) bez zgody Wydzierżawiającego ogrodził nieruchomość stanowiącą przedmiot dzierża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k) umieścił na nieruchomości nośniki reklam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4.   W przypadku rozwiązania przez Wydzierżawiającego umowy, z którejkolwiek przyczyny wymienionej w ust. 3 lit. a-k, Dzierżawca zobowiązany jest rozliczyć się z Wydzierżawiającym </w:t>
        <w:br/>
        <w:t>oraz opuścić i przekazać nieruchomość, w terminie wskazanym przez Wydzierż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   Nieopuszczenie i nieprzekazanie nieruchomości przez Dzierżawcę w terminie, o którym mowa w pkt 4, daje Wydzierżawiającemu prawo do podjęcia działań umożliwiających odzyskanie posiadania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6.  Używanie nieruchomości, po upływie terminu rozwiązania umowy, stanowi okres bezumownego korzystania przez Dzierżawcę z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7.   W okresie, o którym mowa w pkt 6, Dzierżawca zobowiązany jest do uiszczania opłaty z tytułu bezumownego korzystania z nieruchomości w wysokości 300 % obowiązującego, zgodnie z umową na dany dzień czynszu brutto. 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Po zakończeniu umowy, Dzierżawca zobowiązuje się zwrócić Wydzierżawiającemu nieruchomość w stanie nie pogorszonym, z zastrzeżeniem postanowień wynikających z pkt 4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  Jeżeli w związku z rozwiązaniem umowy dzierżawy, Dzierżawca odda Wydzierżawiającemu nieruchomość w stanie innym niż określa to pkt 1 i zostanie to potwierdzone w protokole zdawczo – odbiorczym, nawet nie podpisanym przez Dzierżawcę, to Wydzierżawiający obciąży Dzierżawcę kosztami poniesionymi na przywrócenie nieruchomości do stanu istniejącego w dniu zawarcia umowy dzierżawy, przy uwzględnieniu zużycia będącego następstwem jego prawidłowego uż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i/>
          <w:i/>
          <w:sz w:val="23"/>
          <w:szCs w:val="23"/>
        </w:rPr>
      </w:pPr>
      <w:r>
        <w:rPr>
          <w:rFonts w:cs="TimesNewRomanPSMT;Times New Roman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3. Po zakończeniu umowy, w sytuacji gdy Dzierżawca nie będzie zalegał względem Wydzierżawiającego z zapłatą z tytułu jakichkolwiek zobowiązań w niej przewidzianych, Wydzierżawiający w terminie 14 dni od daty zakończenia umowy zwróci Dzierżawcy wpłaconą </w:t>
      </w:r>
      <w:r>
        <w:rPr>
          <w:rFonts w:cs="TimesNewRomanPSMT;Times New Roman"/>
          <w:i/>
          <w:sz w:val="23"/>
          <w:szCs w:val="23"/>
        </w:rPr>
        <w:t>kaucję/ zwolni gwarancję bankową/ zwolni gwarancję ubezpieczeniową/ zwolni blokadę środków pieniężnych na rachunku bankowym</w:t>
      </w:r>
      <w:r>
        <w:rPr>
          <w:rFonts w:cs="TimesNewRomanPSMT;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 Po zakończeniu umowy Wydzierżawiający zwróci Dzierżawcy wyłącznie wartość tych nakładów, które zechce zatrzymać oraz które uprzednio zostały uzgodnione z Wydzierżawiającym i jako ulepszenie lub modyfikacja przedmiotu dzierżawy zwiększają jego wartość oraz nie zostały poniesione w ramach bieżących nakładów związanych z utrzymaniem nieruchomości. Zwrot nakładów nastąpi na podstawie ich wartości oszacowanej przez wyłonionego przez Wydzierżawiającego na podstawie przepisów prawa rzeczoznawcę majątkowego w terminie 60 dni od daty otrzymania przez Wydzierżawiającego dokumentu oszac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   Wszelkie załączniki wymienione w umowie stanowią jej integralną częś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2.  </w:t>
      </w:r>
      <w:r>
        <w:rPr>
          <w:sz w:val="23"/>
          <w:szCs w:val="23"/>
        </w:rPr>
        <w:t>W zakresie objętym przedmiotem umowy wszelka korespondencja będzie kierowana przez Wydzierżawiającego do Dzierżawcy na adres:               . Strony zgodnie przyjmują, iż niepodjęcie przez Dzierżawcę korespondencji wysłanej na ten adres jest równoznaczne w skutkach prawnych z jej doręczeniem. W przypadku zamiaru otrzymywania przez Dzierżawcę korespondencji pod innym adresem, Dzierżawca jest zobowiązany wskazać ten adres Wydzierżawiającemu w formie pisemnego oświadczenia. W takim przypadku postanowienia, o których mowa w zdaniu drugim stosuje się odpowiednio.</w:t>
      </w:r>
      <w:r>
        <w:rPr>
          <w:sz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3.    Wszelkie koszty zawarcia umowy ponosi Dzierżaw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4.   Wszelkie zmiany i uzupełnienia umowy mogą nastąpić tylko w formie pisemnej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W sprawach nie uregulowanych postanowieniami niniejszej umowy mają zastosowa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Spory mogące wyniknąć, w związku z wykonywaniem stosunku dzierżawy objętego niniejszą umową, strony poddają pod rozstrzygnięcie Sądu właściwego dla siedziby Wydzierżawiającego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Umowa sporządzona zostaje w dwóch jednobrzmiących egzemplarzach, po jednym egzemplarzu dla każdej ze stron.</w:t>
      </w:r>
    </w:p>
    <w:p>
      <w:pPr>
        <w:pStyle w:val="Normal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BoldMT;Times New Roman"/>
          <w:b/>
          <w:bCs/>
          <w:sz w:val="23"/>
          <w:szCs w:val="23"/>
        </w:rPr>
        <w:t>WYDZIERŻAWIAJĄCY                                                                                                              DZIERŻ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7:00Z</dcterms:created>
  <dc:creator>Mirosław Domysławski</dc:creator>
  <dc:description/>
  <cp:keywords/>
  <dc:language>en-US</dc:language>
  <cp:lastModifiedBy>Jacek Markowski</cp:lastModifiedBy>
  <cp:lastPrinted>2013-01-02T12:06:00Z</cp:lastPrinted>
  <dcterms:modified xsi:type="dcterms:W3CDTF">2014-02-25T10:03:00Z</dcterms:modified>
  <cp:revision>11</cp:revision>
  <dc:subject/>
  <dc:title>WZÓR RAMOWY UMOWY NAJMU LOKALU UŻYTKOWEGO</dc:title>
</cp:coreProperties>
</file>