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U PRZETARGU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TERMINIE I MIEJSCU ZAWARCIA UMO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targu pisemnego nieograniczonego na dzierżawę części nieruchomości położonej w Giżycku przy </w:t>
      </w:r>
      <w:r>
        <w:rPr>
          <w:b/>
          <w:sz w:val="24"/>
          <w:szCs w:val="24"/>
        </w:rPr>
        <w:t xml:space="preserve">ul. Moniuszki </w:t>
      </w:r>
      <w:r>
        <w:rPr>
          <w:sz w:val="24"/>
          <w:szCs w:val="24"/>
        </w:rPr>
        <w:t>wydzielonej z dzia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znaczonej nr geod. działki </w:t>
      </w:r>
      <w:r>
        <w:rPr>
          <w:b/>
          <w:sz w:val="24"/>
          <w:szCs w:val="24"/>
        </w:rPr>
        <w:t xml:space="preserve">357/3 </w:t>
      </w:r>
      <w:r>
        <w:rPr>
          <w:sz w:val="24"/>
          <w:szCs w:val="24"/>
        </w:rPr>
        <w:t xml:space="preserve">opisanej w KW OL1G/00028676/6, o pow. 6,7978ha z przeznaczeniem pod </w:t>
      </w:r>
      <w:r>
        <w:rPr>
          <w:b/>
          <w:sz w:val="24"/>
          <w:szCs w:val="24"/>
        </w:rPr>
        <w:t>urządzenie parku rozrywki z możliwością wykorzystania istniejącego drzewostanu w celu stworzenia parku lin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zetargu dopuszczono 2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 było ofert niedopuszczonych do uczestniczenia w przetargu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Dokonano wyboru oferty Marcina Żukowskiego</w:t>
      </w:r>
      <w:r>
        <w:rPr>
          <w:b/>
          <w:color w:val="000000"/>
          <w:sz w:val="24"/>
          <w:szCs w:val="24"/>
        </w:rPr>
        <w:t xml:space="preserve"> – roczny oferowany czynsz netto (bez podatku VAT) - 6000 zł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b/>
          <w:sz w:val="24"/>
          <w:szCs w:val="24"/>
        </w:rPr>
        <w:t>Uczestnik przetargu może, w terminie 7 dni od dnia ogłoszenia wyniku przetargu, zaskarżyć czynności związane z przeprowadzeniem przetargu do Burmistrza Miasta Giżycka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niezaskarżenia czynności przetargowych zwycięzców przetargu prosimy o przybycie </w:t>
      </w:r>
      <w:r>
        <w:rPr>
          <w:b/>
          <w:sz w:val="24"/>
          <w:szCs w:val="24"/>
        </w:rPr>
        <w:t>w dniu 28 kwietnia 2014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. 12:00</w:t>
      </w:r>
      <w:r>
        <w:rPr>
          <w:sz w:val="24"/>
          <w:szCs w:val="24"/>
        </w:rPr>
        <w:t xml:space="preserve"> do Wydziału Mienia Urzędu Miejskiego w Giżycku (pokój 111), celem podpisania umowy. Jeżeli osoba ustalona jako dzierżawca terenu pod ogródek gastronomiczny nie stawi się do zawarcia umowy bez usprawiedliwienia w miejscu i terminie  podanym w zawiadomieniu, Burmistrz Miasta może odstąpić od zawarcia umowy, a wpłacone wadium nie podlega zwrotow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2 kwietni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6:00Z</dcterms:created>
  <dc:creator>Wydział Mienia</dc:creator>
  <dc:description/>
  <dc:language>en-US</dc:language>
  <cp:lastModifiedBy>Jacek Markowski</cp:lastModifiedBy>
  <cp:lastPrinted>2006-02-01T14:00:00Z</cp:lastPrinted>
  <dcterms:modified xsi:type="dcterms:W3CDTF">2014-04-02T11:57:00Z</dcterms:modified>
  <cp:revision>3</cp:revision>
  <dc:subject/>
  <dc:title>INFORMACJA O WYNIKU PRZETARGU</dc:title>
</cp:coreProperties>
</file>