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377/2014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4 lutego  2014 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Na  podstawie  Uchwały  Nr XXXIX/84/2013  Rady  Miejskiej  w  Giżycku  z  dnia  19  grudnia  2013 roku  w  sprawie  uchwalenia  budżetu  Gminy Miejskiej  Giżycko   na  2014  rok  oraz  art.257  ustawy  z  dnia  27 sierpnia   2009 roku  o  finansach  publicznych (t.j. Dz.U. z 2013 roku ,poz.885) Burmistrz  Miasta zarządza co 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4  uchwalonym  Uchwałą  Nr XXXIX/84/2013  Rady  Miejskiej  w  Giżycku  z  dnia  19 grudnia  2013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chody i wydatki związane z realizacją zadań z zakresu administracji rządowej i innych zad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do niniejszeg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80.335.396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80.507.916 zł.</w:t>
      </w:r>
    </w:p>
    <w:p>
      <w:pPr>
        <w:pStyle w:val="Normal"/>
        <w:rPr/>
      </w:pPr>
      <w:r>
        <w:rPr>
          <w:sz w:val="22"/>
          <w:szCs w:val="22"/>
        </w:rPr>
        <w:t xml:space="preserve">2.Deficyt  budżetu miasta  wynosi  172.520  zł  i  zostanie pokryty przychodem pochodzącym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dwyżki z lat ubiegłych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– ca  Burmistrza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aweł Czacharowsk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 nr 2 do  Zarządzenia Nr  377 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 dnia  4 lutego  2014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6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.6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.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1.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7.9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28.4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28.4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233.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233.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.50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64" w:firstLine="708"/>
        <w:rPr/>
      </w:pPr>
      <w:r>
        <w:rPr>
          <w:sz w:val="22"/>
          <w:szCs w:val="22"/>
        </w:rPr>
        <w:t>Z-ca  Burmistrza  Miasta</w:t>
      </w:r>
    </w:p>
    <w:p>
      <w:pPr>
        <w:pStyle w:val="TextBodyIndent"/>
        <w:spacing w:before="0" w:after="12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aweł Czacharowski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4:00Z</dcterms:created>
  <dc:creator>Urząd Miasta  Giżycko</dc:creator>
  <dc:description/>
  <cp:keywords/>
  <dc:language>en-US</dc:language>
  <cp:lastModifiedBy>magcie</cp:lastModifiedBy>
  <cp:lastPrinted>2013-11-27T11:33:00Z</cp:lastPrinted>
  <dcterms:modified xsi:type="dcterms:W3CDTF">2014-02-07T12:34:00Z</dcterms:modified>
  <cp:revision>2</cp:revision>
  <dc:subject/>
  <dc:title>  </dc:title>
</cp:coreProperties>
</file>