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………………………………</w:t>
      </w:r>
      <w:r>
        <w:rPr>
          <w:rFonts w:cs="Arial Narrow" w:ascii="Arial Narrow" w:hAnsi="Arial Narrow"/>
          <w:bCs/>
          <w:sz w:val="28"/>
        </w:rPr>
        <w:t>..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</w:t>
      </w:r>
      <w:r>
        <w:rPr>
          <w:rFonts w:cs="Arial Narrow" w:ascii="Arial Narrow" w:hAnsi="Arial Narrow"/>
          <w:bCs/>
          <w:sz w:val="16"/>
          <w:szCs w:val="16"/>
        </w:rPr>
        <w:tab/>
        <w:t xml:space="preserve">  /pieczęć oferenta/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Oferent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.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dres korespondencyjny: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 xml:space="preserve">……..……………………………………………………..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ab/>
        <w:t>……………………………………………………………………...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odpowiedzi na zapytanie ofertowe z dnia 31.01.2014 r. na dostawę sprzętu i oprogramowania komputerowego na potrzeby Urzędu Miejskiego w Giżycku, przedkładamy niniejsz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akceptujemy w cał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szystkie warunki zawarte w specyfikacji zamówien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 Przedstawiamy w złączniku, typ oraz parametry proponowanego sprzętu oraz oprogramowania i oferujemy realizacj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miotu zamówienia zgodnie ze specyfikacją Zamawiającego za kwotę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rutto …………………………….. zł. słownie: ..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etto ……………………………… zł. słownie: ….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………... % , ………………. zł. słownie: ……………………………………….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2835"/>
        <w:gridCol w:w="29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mpon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/ Mod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biu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biu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y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wy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a cena zawiera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 koszty niniejszej oferty.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y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amówienie zrealizujemy w wymaganym przez Zamawiającego terminie 30 dni od dnia podpisania um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y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y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niniejsz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a czas 30 dni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>.................................................,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Miejscowo</w:t>
      </w:r>
      <w:r>
        <w:rPr>
          <w:rFonts w:eastAsia="TimesNewRoman;Arial Unicode MS" w:cs="Arial Narrow" w:ascii="Arial Narrow" w:hAnsi="Arial Narrow"/>
          <w:sz w:val="20"/>
          <w:szCs w:val="20"/>
        </w:rPr>
        <w:t>ść</w:t>
      </w:r>
      <w:r>
        <w:rPr>
          <w:rFonts w:eastAsia="TimesNewRoman;Arial Unicode MS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data</w:t>
      </w:r>
    </w:p>
    <w:p>
      <w:pPr>
        <w:pStyle w:val="Normal"/>
        <w:autoSpaceDE w:val="false"/>
        <w:ind w:left="424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424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i pieczątka imienna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rawnionego ( -ych) przedstawiciela ( -i ) Wykonawc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1:00Z</dcterms:created>
  <dc:creator>Sylwia Nowak</dc:creator>
  <dc:description/>
  <cp:keywords/>
  <dc:language>en-US</dc:language>
  <cp:lastModifiedBy>Szymon Grabowski</cp:lastModifiedBy>
  <cp:lastPrinted>2013-11-04T12:50:00Z</cp:lastPrinted>
  <dcterms:modified xsi:type="dcterms:W3CDTF">2014-01-31T12:10:00Z</dcterms:modified>
  <cp:revision>4</cp:revision>
  <dc:subject/>
  <dc:title>Znak sprawy: RP 6400/1/AD/2010</dc:title>
</cp:coreProperties>
</file>