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28"/>
          <w:szCs w:val="28"/>
          <w:lang w:val="pl-PL"/>
        </w:rPr>
        <w:t>Plan prac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</w:t>
      </w:r>
      <w:r>
        <w:rPr>
          <w:b/>
          <w:sz w:val="28"/>
          <w:szCs w:val="28"/>
          <w:lang w:val="pl-PL"/>
        </w:rPr>
        <w:t>Rady Miejskiej w Giżycku na 2014 rok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58"/>
        <w:gridCol w:w="2303"/>
        <w:gridCol w:w="23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          </w:t>
            </w:r>
            <w:r>
              <w:rPr>
                <w:b/>
                <w:sz w:val="28"/>
                <w:szCs w:val="28"/>
                <w:lang w:val="pl-PL"/>
              </w:rPr>
              <w:t>Te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Odpowiedzialn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lanowanie pracy Komisji oraz Rady Miejskiej w Giżycku na rok 20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zewodnicząca Rady Miejski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Funkcjonowanie Zakładu Usług Komunal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Mienia Miej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Zapoznanie się ze stanem bezpieczeństwa w mieś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Spraw Społecz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Stan miejskiego układu komunikacyjnego w powiązaniu ze skomunikowaniem miasta Giżycka z resztą kraju. </w:t>
            </w:r>
            <w:r>
              <w:rPr>
                <w:sz w:val="26"/>
                <w:szCs w:val="26"/>
              </w:rPr>
              <w:t>Parkingi w mieś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Mienia Miej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rzygotowanie miasta do sezonu letnieg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Finansów i Gospodar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naliza wykonania budżetu za 2013 ro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Komisja Finansów i Gospodar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a) </w:t>
            </w:r>
            <w:r>
              <w:rPr>
                <w:sz w:val="28"/>
                <w:szCs w:val="28"/>
                <w:lang w:val="pl-PL"/>
              </w:rPr>
              <w:t>Przygotowanie szkół do przyjęcia 6- latków,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)</w:t>
            </w:r>
            <w:r>
              <w:rPr>
                <w:sz w:val="28"/>
                <w:szCs w:val="28"/>
                <w:lang w:val="pl-PL"/>
              </w:rPr>
              <w:t xml:space="preserve"> Ocena zabudowy pasażu przy Pasażu Portowy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Spraw Społecznych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Mienia Miejski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naliza wykonania budżetu za I półrocze 20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Finansów i Gospodar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Zapoznanie się z przebiegiem zrealizowanych  wydarzeń kulturalnych przez jednostki podległe burmistrzowi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iagnoza potrzeb kulturalnych mieszkańców Giżyc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misja Spraw Społecznyc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>Przewodnicząca Rady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Małgorzata Czo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8:00Z</dcterms:created>
  <dc:creator>Czopiński</dc:creator>
  <dc:description/>
  <cp:keywords/>
  <dc:language>en-US</dc:language>
  <cp:lastModifiedBy>Krystyna Gruszecka</cp:lastModifiedBy>
  <dcterms:modified xsi:type="dcterms:W3CDTF">2014-01-27T11:38:00Z</dcterms:modified>
  <cp:revision>8</cp:revision>
  <dc:subject/>
  <dc:title>                                                        Plan pracy</dc:title>
</cp:coreProperties>
</file>