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pracy Komisji Finansów i Gospodarki </w:t>
        <w:br/>
        <w:t xml:space="preserve"> na rok  2014,</w:t>
        <w:br/>
        <w:t xml:space="preserve"> działającej przy Radzie Miejskiej Giżyc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04"/>
        <w:gridCol w:w="173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i zatwierdzenie planu pracy na rok 20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dzień 2013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naliza wpływów do budżetu miasta</w:t>
              <w:br/>
              <w:t xml:space="preserve"> tytułem podatków i opłat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zec 2014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wykonania budżetu za rok 20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 20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Przygotowanie miasta do sezonu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letnieg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 20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wykonania budżetu za I półrocze 2014 rok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wniosków do budżetu miasta na 2015 ro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    październik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ieżąca działalnoś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awianie projektów uchwał na kolejne sesje Rady Miejski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ywanie wniosków mieszkańców miasta Giżyck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Finansów i Gospodar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Boć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8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cs="Calibri"/>
      <w:color w:val="FF0000"/>
      <w:sz w:val="28"/>
      <w:szCs w:val="28"/>
      <w:lang w:val="pl-PL" w:bidi="ar-SA"/>
    </w:rPr>
  </w:style>
  <w:style w:type="character" w:styleId="Toggleme">
    <w:name w:val="togglem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link">
    <w:name w:val="vlin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28:00Z</dcterms:created>
  <dc:creator>Krystyna Gruszecka</dc:creator>
  <dc:description/>
  <cp:keywords/>
  <dc:language>en-US</dc:language>
  <cp:lastModifiedBy>Krystyna Gruszecka</cp:lastModifiedBy>
  <cp:lastPrinted>2013-12-20T13:24:00Z</cp:lastPrinted>
  <dcterms:modified xsi:type="dcterms:W3CDTF">2014-01-28T12:39:00Z</dcterms:modified>
  <cp:revision>5</cp:revision>
  <dc:subject/>
  <dc:title/>
</cp:coreProperties>
</file>