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Komisji Spraw Społecznych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2014 rok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985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darzeń kulturalnych proponowanych przez jednostki podległe Burmistrzo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, III, IV kwart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 jednostek organizacyjnych: GCK, Wydział Promocji, CPUiIS, Bibliotek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anu bezpieczeństwa w mieś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 kwart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 Mias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Zarządzania Kryzysowego, Straż Miejsk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zkół do przyjęcia 6-lat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 Miasta, MZOSi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potrzeb kulturalnych mieszkańców Giżyc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, III, IV kwart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 jednostek organizacyjnych: GCK, Wydział Promocji, CPUiIS, Bibliotek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komisjami samorządu terytorialnego Powiatu Giży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 IV kwart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40" w:before="0" w:after="28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isji Spraw Społecznych</w:t>
      </w:r>
    </w:p>
    <w:p>
      <w:pPr>
        <w:pStyle w:val="Normal"/>
        <w:spacing w:lineRule="auto" w:line="240" w:before="0" w:after="28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dan Górski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8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8:00Z</dcterms:created>
  <dc:creator>Krystyna Gruszecka</dc:creator>
  <dc:description/>
  <cp:keywords/>
  <dc:language>en-US</dc:language>
  <cp:lastModifiedBy>Krystyna Gruszecka</cp:lastModifiedBy>
  <cp:lastPrinted>2013-12-20T13:24:00Z</cp:lastPrinted>
  <dcterms:modified xsi:type="dcterms:W3CDTF">2014-01-28T12:34:00Z</dcterms:modified>
  <cp:revision>4</cp:revision>
  <dc:subject/>
  <dc:title/>
</cp:coreProperties>
</file>