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left"/>
        <w:rPr>
          <w:sz w:val="26"/>
        </w:rPr>
      </w:pPr>
      <w:r>
        <w:rPr>
          <w:sz w:val="26"/>
        </w:rPr>
        <w:t>Załącznik do uchwały nr XXXIX/88/2013</w:t>
      </w:r>
    </w:p>
    <w:p>
      <w:pPr>
        <w:pStyle w:val="Normal"/>
        <w:ind w:left="5664" w:hanging="0"/>
        <w:jc w:val="center"/>
        <w:rPr>
          <w:sz w:val="26"/>
        </w:rPr>
      </w:pPr>
      <w:r>
        <w:rPr>
          <w:sz w:val="26"/>
        </w:rPr>
        <w:t>Rady Miejskiej w Giżycku</w:t>
      </w:r>
    </w:p>
    <w:p>
      <w:pPr>
        <w:pStyle w:val="Normal"/>
        <w:ind w:left="5664" w:hanging="0"/>
        <w:jc w:val="center"/>
        <w:rPr/>
      </w:pPr>
      <w:r>
        <w:rPr>
          <w:sz w:val="26"/>
        </w:rPr>
        <w:t>z dnia 19 grudnia 2013r.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Regulamin Targowiska Mój Rynek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>
          <w:sz w:val="26"/>
        </w:rPr>
        <w:t>1.</w:t>
      </w:r>
      <w:r>
        <w:rPr>
          <w:color w:val="FF0000"/>
          <w:sz w:val="26"/>
        </w:rPr>
        <w:t xml:space="preserve"> </w:t>
      </w:r>
      <w:r>
        <w:rPr>
          <w:sz w:val="26"/>
        </w:rPr>
        <w:t>Niniejszy regulamin określa zasady korzystania z targowiska „Mój Rynek” zlokalizowanego w Giżycku, na części działki oznaczonej</w:t>
      </w:r>
      <w:r>
        <w:rPr>
          <w:i/>
          <w:sz w:val="26"/>
        </w:rPr>
        <w:t xml:space="preserve"> </w:t>
      </w:r>
      <w:r>
        <w:rPr>
          <w:sz w:val="26"/>
        </w:rPr>
        <w:t>aktualnie nr geod. 540/2, położonej przy Placu Targowym w Giżycku, zgodnie z załączonym schematem organizacyjnym targowiska, zwanego dalej targowiskiem „MR”.</w:t>
      </w:r>
    </w:p>
    <w:p>
      <w:pPr>
        <w:pStyle w:val="Normal"/>
        <w:jc w:val="both"/>
        <w:rPr/>
      </w:pPr>
      <w:r>
        <w:rPr>
          <w:sz w:val="26"/>
        </w:rPr>
        <w:t xml:space="preserve">2. Targowisko „MR” w Giżycku jest oznaczone tablicą informacyjną z informacją, że budowa targowiska jest współfinansowana ze środków PROW. 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Targowisko „MR” czynne jest codziennie w godzinach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od maja do września </w:t>
        <w:tab/>
        <w:tab/>
        <w:t>- od 6:00 do 20:00;</w:t>
      </w:r>
    </w:p>
    <w:p>
      <w:pPr>
        <w:pStyle w:val="Normal"/>
        <w:jc w:val="both"/>
        <w:rPr/>
      </w:pPr>
      <w:r>
        <w:rPr>
          <w:sz w:val="26"/>
        </w:rPr>
        <w:t xml:space="preserve">- w pozostałych miesiącach </w:t>
        <w:tab/>
        <w:t>- od 6:00 do 19:00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6"/>
        </w:rPr>
        <w:t>Poza ustalonymi godzinami wymienionymi w punkcie poprzedzającym, zabrania się bez zgody właściciela targowiska „MR”, poza miejscami wyznaczonymi, pozostawiania na tym targowisku wszelkich pojazdów i urządzeń niestanowiących własności Gminy Miejskiej Giżycko lub zarządcy targowiska „MR”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6"/>
        </w:rPr>
        <w:t>Schemat organizacyjny targowiska „MR” przedstawia załącznik</w:t>
      </w:r>
      <w:r>
        <w:rPr>
          <w:i/>
          <w:sz w:val="26"/>
        </w:rPr>
        <w:t xml:space="preserve"> </w:t>
      </w:r>
      <w:r>
        <w:rPr>
          <w:sz w:val="26"/>
        </w:rPr>
        <w:t>graficzny do regulaminu.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6"/>
        </w:rPr>
      </w:pPr>
      <w:r>
        <w:rPr>
          <w:sz w:val="26"/>
        </w:rPr>
        <w:t>Nadzór nad funkcjonowaniem targowiska „MR” sprawuje Burmistrz Miasta Giżycka, który wyznacza zarządcę targowiska „MR” zawierając z nim stosowną umowę. Do obowiązków zarządcy targowiska „MR” należy: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sz w:val="26"/>
        </w:rPr>
        <w:t>egzekwowanie przestrzegania regulaminu targowiska „MR” oraz stosownych przepisów prawa;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6"/>
        </w:rPr>
      </w:pPr>
      <w:r>
        <w:rPr>
          <w:sz w:val="26"/>
        </w:rPr>
        <w:t>przestrzeganie i egzekwowanie ustalonego schematu organizacyjnego targowiska „MR”, w szczególności egzekwowanie zakazu handlu poza wyznaczonymi do prowadzenia sprzedaży</w:t>
      </w:r>
      <w:r>
        <w:rPr>
          <w:i/>
          <w:sz w:val="26"/>
        </w:rPr>
        <w:t xml:space="preserve"> </w:t>
      </w:r>
      <w:r>
        <w:rPr>
          <w:sz w:val="26"/>
        </w:rPr>
        <w:t xml:space="preserve">miejscami; 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sz w:val="26"/>
        </w:rPr>
        <w:t>utrzymanie ładu, porządku i czystości na terenie targowiska „MR”;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sz w:val="26"/>
        </w:rPr>
        <w:t>organizacja techniczna i sanitarna obsługi targowiska „MR”;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sz w:val="26"/>
        </w:rPr>
        <w:t>wykonywanie czynności porządkowo-organizacyjnych, w tym określenie zasad ruchu pojazdów dostawczych na terenie targowiska „MR”, umieszczanie w widocznym miejscu: aktualnego regulaminu targowiska „MR” wraz z obowiązującymi stawkami za korzystanie z urządzeń i terenu targowiska „MR”, właściwych stawek opłaty targowej oraz informacji o miejscu i godzinach przyjmowania interesantów przez zarządcę targowiska „MR”;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sz w:val="26"/>
        </w:rPr>
        <w:t>wypełnianie wszelkich obowiązków wynikających z umowy pomiędzy Gminą Miejską Giżycko a zarządcą targowiska „MR”;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6"/>
        </w:rPr>
      </w:pPr>
      <w:r>
        <w:rPr>
          <w:sz w:val="26"/>
        </w:rPr>
        <w:t>informowanie właściwych służb porządkowych w przypadkach naruszenia przez osoby korzystające z targowiska „MR” obowiązujących przepisów prawa, w tym postanowień niniejszego regulaminu;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6"/>
        </w:rPr>
      </w:pPr>
      <w:r>
        <w:rPr>
          <w:sz w:val="26"/>
        </w:rPr>
        <w:t>składanie wniosków w trybie przepisów Kodeksu wykroczeń o ukaranie osób naruszających postanowienia niniejszego regulaminu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utrzymanie tablicy informacyjnej, o której mowa w § 1 pkt 2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bieżące wykonywanie innych właściwych czynności związanych z administrowaniem targowiskiem „MR” .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6"/>
        </w:rPr>
        <w:t xml:space="preserve">Zarządca targowiska „MR”, w sprawach dotyczących funkcjonowania targowiska, zobowiązany jest przyjmować interesantów na terenie wyznaczonym na targowisku „MR”, </w:t>
      </w:r>
      <w:r>
        <w:rPr>
          <w:sz w:val="26"/>
        </w:rPr>
        <w:br w:type="textWrapping" w:clear="all"/>
      </w:r>
      <w:r>
        <w:rPr>
          <w:sz w:val="26"/>
        </w:rPr>
        <w:t>w dniach i godzinach ustalonych w porozumieniu z Burmistrzem Miasta Giżycka. Informacja o dniach i godzinach przyjęć winna być umieszczona w widocznym miejscu na tablicach informacyjnych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6"/>
        </w:rPr>
        <w:t>Osoby działające w imieniu zarządcy targowiska „MR” oraz inkasenci opłaty targowej w trakcie pełnienia swoich obowiązków zobowiązani są w widocznym miejscu stale posiadać identyfikator wraz ze zdjęciem, wystawiony przez Urząd Miejski w Giżycku, potwierdzający pełnienie funkcji.</w:t>
      </w:r>
    </w:p>
    <w:p>
      <w:pPr>
        <w:sectPr>
          <w:headerReference w:type="default" r:id="rId2"/>
          <w:type w:val="nextPage"/>
          <w:pgSz w:w="12240" w:h="15840"/>
          <w:pgMar w:left="1134" w:right="1418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4"/>
        </w:rPr>
      </w:pPr>
      <w:r>
        <w:rPr>
          <w:sz w:val="26"/>
        </w:rPr>
        <w:t>Uprawnionymi do dokonywania sprzedaży na targowisku „MR” są wszystkie osoby fizyczne i prawne oraz jednostki organizacyjne niemające osobowości prawnej, które posiadają dokument potwierdzający dokonanie stosownej dziennej opłaty targowej oraz opłaty za korzystanie z terenu i urządzeń targowych.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6"/>
        </w:rPr>
      </w:pPr>
      <w:r>
        <w:rPr>
          <w:sz w:val="26"/>
        </w:rPr>
        <w:t xml:space="preserve">Z opłaty targowej zwolnione są osoby oraz jednostki organizacyjne wymienione </w:t>
      </w:r>
    </w:p>
    <w:p>
      <w:pPr>
        <w:sectPr>
          <w:type w:val="continuous"/>
          <w:pgSz w:w="12240" w:h="15840"/>
          <w:pgMar w:left="1134" w:right="1418" w:gutter="0" w:header="709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hanging="0"/>
        <w:rPr/>
      </w:pPr>
      <w:r>
        <w:rPr>
          <w:sz w:val="26"/>
        </w:rPr>
        <w:t>w pkt 1, które są podatnikami podatku od nieruchomości w związku z przedmiotami opodatkowania położonymi na targowisku „MR”.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4"/>
        </w:rPr>
      </w:pPr>
      <w:r>
        <w:rPr>
          <w:sz w:val="26"/>
        </w:rPr>
        <w:t>Dowody wszystkich ważnych opłat należy zachować do chwili opuszczenia targowiska „MR” i okazywać do kontroli na każde żądanie uprawnionych osób.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4"/>
        </w:rPr>
      </w:pPr>
      <w:r>
        <w:rPr>
          <w:sz w:val="26"/>
        </w:rPr>
        <w:t>Osoby prowadzące sprzedaż na targowisku „MR” zobowiązane są: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6"/>
        </w:rPr>
      </w:pPr>
      <w:r>
        <w:rPr>
          <w:sz w:val="26"/>
        </w:rPr>
        <w:t>przestrzegać przepisów porządkowych, regulaminu targowiska „MR”, przepisów przeciwpożarowych, bhp oraz sanitarno-epidemiologicznych,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6"/>
        </w:rPr>
      </w:pPr>
      <w:r>
        <w:rPr>
          <w:sz w:val="26"/>
        </w:rPr>
        <w:t>stosować się do poleceń zarządcy targowiska „MR” w zakresie uregulowanym niniejszym regulaminem oraz przepisami prawa,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6"/>
        </w:rPr>
      </w:pPr>
      <w:r>
        <w:rPr>
          <w:sz w:val="26"/>
        </w:rPr>
        <w:t>należycie utrzymywać czystość i porządek miejsca sprzedaży oraz terenu wokół zajmowanego miejsca lub obiektu (wszystkie nieczystości i odpady powinny być na bieżąco usuwane do ustawionych na terenie targowiska kontenerów),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6"/>
        </w:rPr>
      </w:pPr>
      <w:r>
        <w:rPr>
          <w:sz w:val="26"/>
        </w:rPr>
        <w:t>po zakończeniu sprzedaży pozostawić miejsce handlu i najbliższego otoczenia w stanie czystym i uporządkowanym, a wszelkie odpady usunąć do przeznaczonych na ten cel kontenerów; zabrania się usuwania nieczystości do małych śmietników i pojemników ustawionych na targowisku „MR”,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6"/>
        </w:rPr>
      </w:pPr>
      <w:r>
        <w:rPr>
          <w:sz w:val="26"/>
        </w:rPr>
        <w:t>zabezpieczać przed śliskością, uprzątać śnieg, błoto, lód, z punktu sprzedaży oraz z terenu bezpośrednio przyległego do zajmowanego punktu, do wskazanych przez zarządcę targowiska „MR” miejsc w osi ciągów komunikacyjnych.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sz w:val="26"/>
        </w:rPr>
        <w:t>Za znajdujące się na terenie targowiska „MR” towary, opakowania, sprzęt i urządzenia oraz ich należyte składowanie i zabezpieczenie odpowiada ich właściciel lub posiadacz.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Targowisko „MR” jest utwardzone, oświetlone, wyposażone</w:t>
      </w:r>
      <w:r>
        <w:rPr>
          <w:i/>
          <w:sz w:val="26"/>
        </w:rPr>
        <w:t xml:space="preserve"> </w:t>
      </w:r>
      <w:r>
        <w:rPr>
          <w:sz w:val="26"/>
        </w:rPr>
        <w:t>w odpływ wody deszczowej, miejsca parkingowe,  posiada zadaszone stoiska i powierzchnię do handlu, zdrój uliczny, z dostępem do urządzeń sanitarno-higienicznych oraz posiada stanowiska przyłączone do sieci wodociągowej, kanalizacyjnej i elektroenergety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Targowisko „MR” składa się z dwóch sekcji: w sekcji 1 prowadzona będzie wyłącznie sprzedaż produktów rolno-spożywczych, a w sekcji 2 prowadzona będzie sprzedaż pozostałych towarów. 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sz w:val="26"/>
          <w:szCs w:val="26"/>
        </w:rPr>
        <w:t>Produktami rolno-spożywczymi o których mowa w pkt 2 są produkty rolne, runo leśne, dziczyzna, organizmy morskie i słodkowodne w postaci surowców, półproduktów oraz wyrobów gotowych otrzymywanych z tych surowców i półproduktów, w tym środki spożywcze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sz w:val="26"/>
        </w:rPr>
        <w:t xml:space="preserve">Miejsca sprzedaży na targowisku „MR” stanowią własność Gminy Miejskiej Giżycko </w:t>
        <w:br/>
        <w:t>i dzielą się na: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6"/>
        </w:rPr>
      </w:pPr>
      <w:r>
        <w:rPr>
          <w:sz w:val="26"/>
        </w:rPr>
        <w:t>stanowiska wydzielone pod wiatą handlową,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6"/>
        </w:rPr>
      </w:pPr>
      <w:r>
        <w:rPr>
          <w:sz w:val="26"/>
        </w:rPr>
        <w:t>powierzchnię gruntu wyznaczoną do handlu z samochodu lub przyczepy, itp.,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6"/>
        </w:rPr>
      </w:pPr>
      <w:r>
        <w:rPr>
          <w:sz w:val="26"/>
        </w:rPr>
        <w:t>stanowiska handlowe zabudowane przez dzierżawców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6"/>
        </w:rPr>
      </w:pPr>
      <w:r>
        <w:rPr>
          <w:sz w:val="26"/>
        </w:rPr>
        <w:t>Zabrania się zabudowy wszelkich miejsc sprzedaży lub przebudowy wszelkich urządzeń bez zgody właściciela targowiska „MR”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sz w:val="26"/>
        </w:rPr>
        <w:t>Miejsca sprzedaży wyznacza zarządca targowiska „MR”, zgodnie ze schematem organizacyjnym targowiska „MR”, stanowiącym graficzny załącznik do niniejszego regulaminu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Dopuszcza się możliwość rezerwacji miejsc sprzedaż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Osobie posiadającej rezerwację gwarantuje się możliwość handlu na wyznaczonym miejscu sprzedaży, pod warunkiem zajęcia go do godz. 8.00.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Pierwszeństwo rezerwacji miejsc sprzedaży w sekcji 1 targowiska „MR” mają rolnicy. 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6"/>
        </w:rPr>
      </w:pPr>
      <w:r>
        <w:rPr>
          <w:sz w:val="26"/>
        </w:rPr>
        <w:t>Zabrania się wykładania towarów poza miejscem wyznaczonym do sprzedaży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6"/>
        </w:rPr>
      </w:pPr>
      <w:r>
        <w:rPr>
          <w:sz w:val="26"/>
        </w:rPr>
        <w:t>Miejsce sprzedaży nie może być:</w:t>
      </w:r>
    </w:p>
    <w:p>
      <w:pPr>
        <w:pStyle w:val="TextBodyIndent"/>
        <w:numPr>
          <w:ilvl w:val="0"/>
          <w:numId w:val="2"/>
        </w:numPr>
        <w:spacing w:before="0" w:after="0"/>
        <w:rPr>
          <w:strike/>
          <w:sz w:val="26"/>
        </w:rPr>
      </w:pPr>
      <w:r>
        <w:rPr>
          <w:sz w:val="26"/>
        </w:rPr>
        <w:t>wyznaczane na jezdniach, chodnikach, ciągach komunikacyjnych przeznaczonych do ruchu pojazdów i pieszych,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6"/>
        </w:rPr>
        <w:t>odstępowane przez osobę, której miejsce wyznaczono na rzecz innych osób.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Indent"/>
        <w:numPr>
          <w:ilvl w:val="0"/>
          <w:numId w:val="9"/>
        </w:numPr>
        <w:spacing w:before="0" w:after="0"/>
        <w:rPr>
          <w:sz w:val="26"/>
        </w:rPr>
      </w:pPr>
      <w:r>
        <w:rPr>
          <w:sz w:val="26"/>
        </w:rPr>
        <w:t xml:space="preserve">Osoby fizyczne i prawne dokonujące sprzedaży na targowisku „MR” są obowiązane oznaczyć miejsce do prowadzenia handlu imieniem i nazwiskiem lub firmą przedsiębiorcy.  </w:t>
      </w:r>
    </w:p>
    <w:p>
      <w:pPr>
        <w:pStyle w:val="TextBodyIndent"/>
        <w:numPr>
          <w:ilvl w:val="0"/>
          <w:numId w:val="9"/>
        </w:numPr>
        <w:spacing w:before="0" w:after="0"/>
        <w:rPr>
          <w:sz w:val="26"/>
        </w:rPr>
      </w:pPr>
      <w:r>
        <w:rPr>
          <w:sz w:val="26"/>
        </w:rPr>
        <w:t>Wnoszenie, przechowywanie lub sprzedaż mięsa i jego przetworów musi odpowiadać wszystkim weterynaryjnym przepisom dla mięsa zdatnego do spożycia przez ludzi.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sz w:val="26"/>
        </w:rPr>
        <w:t xml:space="preserve">Sprzedaż żywności musi odpowiadać przepisom o warunkach zdrowotnych żywności </w:t>
        <w:br/>
        <w:t>i żywienia, oraz wszelkim przepisom sanitarnym regulującym obrót i handel żywnością.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sz w:val="26"/>
        </w:rPr>
        <w:t>Osoba fizyczna lub prawna handlująca nowymi wyrobami przemysłowymi powinna na wniosek zarządcy targowiska „MR” okazać dokumenty potwierdzające źródło ich pochodzenia.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sz w:val="26"/>
        </w:rPr>
        <w:t>Sprzedaż towaru, co do którego zachodzi uzasadnione podejrzenie, że jest szkodliwy dla zdrowia, pochodzi z kradzieży lub innego nielegalnego źródła, bądź którym handel jest zabroniony – będzie wstrzymana przez zarządcę targowiska „MR”, który jest jednocześnie zobowiązany powiadomić właściwy organ (Policję, Straż Miejską, Państwowy Terenowy Inspektorat Weterynaryjny, Sanepid lub inne właściwe organy).</w:t>
      </w:r>
    </w:p>
    <w:p>
      <w:pPr>
        <w:pStyle w:val="TextBodyIndent"/>
        <w:numPr>
          <w:ilvl w:val="0"/>
          <w:numId w:val="9"/>
        </w:numPr>
        <w:spacing w:before="0" w:after="0"/>
        <w:rPr>
          <w:sz w:val="26"/>
        </w:rPr>
      </w:pPr>
      <w:r>
        <w:rPr>
          <w:sz w:val="26"/>
        </w:rPr>
        <w:t>Zabrania się prowadzenia gier hazardowych oraz zbywania towarów w drodze publicznych losowań i przetargów.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sz w:val="26"/>
        </w:rPr>
        <w:t>Na terenie targowiska „MR” zezwala się na handel wszystkimi towarami dopuszczonymi do obrotu na terenie Polski, z wyjątkiem: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6"/>
        </w:rPr>
      </w:pPr>
      <w:r>
        <w:rPr>
          <w:sz w:val="26"/>
        </w:rPr>
        <w:t>napojów alkoholowych, bez odrębnego zezwolenia,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6"/>
        </w:rPr>
      </w:pPr>
      <w:r>
        <w:rPr>
          <w:sz w:val="26"/>
        </w:rPr>
        <w:t>broni, amunicji, materiałów oraz artykułów pirotechnicznych i wybuchowych,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6"/>
        </w:rPr>
      </w:pPr>
      <w:r>
        <w:rPr>
          <w:sz w:val="26"/>
        </w:rPr>
        <w:t>środków farmakologicznych i trucizn,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6"/>
        </w:rPr>
      </w:pPr>
      <w:r>
        <w:rPr>
          <w:sz w:val="26"/>
        </w:rPr>
        <w:t>paliw płynnych,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6"/>
        </w:rPr>
      </w:pPr>
      <w:r>
        <w:rPr>
          <w:sz w:val="26"/>
        </w:rPr>
        <w:t>kamieni i metali szlachetnych oraz wyrobów z nich wykonanych,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6"/>
        </w:rPr>
      </w:pPr>
      <w:r>
        <w:rPr>
          <w:sz w:val="26"/>
        </w:rPr>
        <w:t>waluty obcej w postaci banknotów, monet, papierów wartościowych, akcji,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6"/>
        </w:rPr>
      </w:pPr>
      <w:r>
        <w:rPr>
          <w:sz w:val="26"/>
        </w:rPr>
        <w:t>grzybów świeżych, rosnących w warunkach naturalnych oraz grzybów suszonych bez wymaganego przepisami prawa atestu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6"/>
        </w:rPr>
      </w:pPr>
      <w:r>
        <w:rPr>
          <w:sz w:val="26"/>
        </w:rPr>
        <w:t>innych artykułów, którymi handel jest zabroniony na podstawie odrębnych przepisów.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>
          <w:sz w:val="26"/>
        </w:rPr>
        <w:t>Do ważenia i mierzenia towarów powinny być używane jednostki miar obowiązujące w obrocie towarowym (SI), tj.: sztuka, kilogram, metr, litr i ich pochodne. Urządzenia pomiarowe używane na targowisku „MR” powinny mieć ważną cechę legalizacyjną oraz być ustawione lub użytkowane w ten sposób, aby kupujący mieli możliwość stwierdzenia prawidłowości i rzetelności ważenia i mierzenia.</w:t>
      </w:r>
    </w:p>
    <w:p>
      <w:pPr>
        <w:pStyle w:val="TextBodyIndent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Indent"/>
        <w:spacing w:before="0" w:after="0"/>
        <w:ind w:hanging="0"/>
        <w:rPr/>
      </w:pPr>
      <w:r>
        <w:rPr>
          <w:sz w:val="26"/>
        </w:rPr>
        <w:t>Wyłączną odpowiedzialność za obrót towarami na targowisku „MR” ponoszą osoby prowadzące sprzedaż.</w:t>
      </w: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6"/>
        </w:rPr>
        <w:t>Na teren targowiska „MR” w godzinach jego funkcjonowania mogą wjeżdżać wyłącznie pojazdy:</w:t>
      </w:r>
    </w:p>
    <w:p>
      <w:pPr>
        <w:pStyle w:val="TextBodyIndent"/>
        <w:numPr>
          <w:ilvl w:val="1"/>
          <w:numId w:val="8"/>
        </w:numPr>
        <w:spacing w:before="0" w:after="0"/>
        <w:rPr>
          <w:sz w:val="26"/>
        </w:rPr>
      </w:pPr>
      <w:r>
        <w:rPr>
          <w:sz w:val="26"/>
        </w:rPr>
        <w:t>dostawcze na czas zaopatrzenia punktu sprzedaży,</w:t>
      </w:r>
    </w:p>
    <w:p>
      <w:pPr>
        <w:pStyle w:val="TextBodyIndent"/>
        <w:numPr>
          <w:ilvl w:val="1"/>
          <w:numId w:val="8"/>
        </w:numPr>
        <w:spacing w:before="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jazdy stanowiące punkt sprzedaży,</w:t>
      </w:r>
    </w:p>
    <w:p>
      <w:pPr>
        <w:pStyle w:val="TextBodyIndent"/>
        <w:numPr>
          <w:ilvl w:val="1"/>
          <w:numId w:val="8"/>
        </w:numPr>
        <w:spacing w:before="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jazdy o ładowności do 2,5 t stanowiące zaplecze magazynowe punktów sprzedaży (wg zasad określonych w pkt 2),</w:t>
      </w:r>
    </w:p>
    <w:p>
      <w:pPr>
        <w:pStyle w:val="TextBodyIndent"/>
        <w:numPr>
          <w:ilvl w:val="1"/>
          <w:numId w:val="8"/>
        </w:numPr>
        <w:spacing w:before="0" w:after="0"/>
        <w:rPr>
          <w:sz w:val="26"/>
        </w:rPr>
      </w:pPr>
      <w:r>
        <w:rPr>
          <w:sz w:val="26"/>
        </w:rPr>
        <w:t>pojazdy służb porządkowych i technicznych za wiedzą zarządcy targowiska „MR”.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6"/>
        </w:rPr>
      </w:pPr>
      <w:r>
        <w:rPr>
          <w:sz w:val="26"/>
        </w:rPr>
        <w:t xml:space="preserve">Pojazdy stanowiące zaplecze magazynowe mogą pozostawać na targowisku „MR” </w:t>
      </w:r>
      <w:r>
        <w:rPr>
          <w:sz w:val="26"/>
        </w:rPr>
        <w:br w:type="textWrapping" w:clear="all"/>
      </w:r>
      <w:r>
        <w:rPr>
          <w:sz w:val="26"/>
        </w:rPr>
        <w:t>w godzinach jego funkcjonowania w bezpośrednim sąsiedztwie zaopatrywanego punktu sprzedaży w miejscu i na zasadach wyznaczonych przez zarządcę targowiska „MR”. Zaplecze takie mogą posiadać wyłącznie punkty sprzedaży o powierzchni nie mniejszej niż 6m</w:t>
      </w:r>
      <w:r>
        <w:rPr>
          <w:sz w:val="26"/>
          <w:vertAlign w:val="superscript"/>
        </w:rPr>
        <w:t>2</w:t>
      </w:r>
      <w:r>
        <w:rPr>
          <w:sz w:val="26"/>
        </w:rPr>
        <w:t>, z których korzystają osoby uiszczające dzienną opłatę za korzystanie z terenu lub urządzeń targowych i opłatę targową.</w:t>
      </w: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sz w:val="26"/>
        </w:rPr>
        <w:t>Osoby dokonujące sprzedaży obowiązane są uiszczać dzienne opłaty (targową oraz za korzystanie z terenu i urządzeń targowych) do rąk inkasenta wyznaczonego przez zarządcę targowiska „MR”. W odniesieniu do opłat za korzystanie z terenu i urządzeń targowych należy je wnieść przed rozpoczęciem handlu (sprzedaży).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6"/>
        </w:rPr>
      </w:pPr>
      <w:r>
        <w:rPr>
          <w:sz w:val="26"/>
        </w:rPr>
        <w:t>Obowiązek uiszczania opłat wynikających z pkt 1 nie dotyczy osób użytkujących teren lub obiekty na podstawie odrębnie zawartych umów z właścicielem targowiska „MR”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sz w:val="26"/>
        </w:rPr>
        <w:t>Cennik opłat musi być umieszczony w widocznym miejscu na tablicach ogłoszeń targowiska „MR”.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6"/>
        </w:rPr>
      </w:pPr>
      <w:r>
        <w:rPr>
          <w:sz w:val="26"/>
        </w:rPr>
        <w:t>Inkasenci obowiązani są do wystawiania pokwitowań uiszczonych opłat.</w:t>
      </w: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Indent"/>
        <w:spacing w:before="0" w:after="0"/>
        <w:ind w:hanging="0"/>
        <w:rPr/>
      </w:pPr>
      <w:r>
        <w:rPr>
          <w:sz w:val="26"/>
        </w:rPr>
        <w:t xml:space="preserve">Wszelkie skargi i wnioski dotyczące funkcjonowania targowiska „MR” przyjmowane są </w:t>
      </w:r>
    </w:p>
    <w:p>
      <w:pPr>
        <w:sectPr>
          <w:type w:val="continuous"/>
          <w:pgSz w:w="12240" w:h="15840"/>
          <w:pgMar w:left="1134" w:right="1418" w:gutter="0" w:header="709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  <w:t>w Wydziale Mienia Urzędu Miejskiego w Giżycku.</w:t>
      </w: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</w:t>
      </w:r>
    </w:p>
    <w:p>
      <w:pPr>
        <w:pStyle w:val="TextBodyIndent"/>
        <w:spacing w:before="0" w:after="0"/>
        <w:ind w:hanging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ałgorzata Czopińska</w:t>
      </w:r>
    </w:p>
    <w:sectPr>
      <w:type w:val="continuous"/>
      <w:pgSz w:w="12240" w:h="15840"/>
      <w:pgMar w:left="1134" w:right="1418" w:gutter="0" w:header="709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1371600" cy="8680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257300" cy="81470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63650" cy="953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480" w:after="0"/>
      <w:ind w:firstLine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24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888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8:00Z</dcterms:created>
  <dc:creator>Wydział Mienia</dc:creator>
  <dc:description/>
  <cp:keywords/>
  <dc:language>en-US</dc:language>
  <cp:lastModifiedBy>Krystyna Gruszecka</cp:lastModifiedBy>
  <cp:lastPrinted>2013-12-11T13:16:00Z</cp:lastPrinted>
  <dcterms:modified xsi:type="dcterms:W3CDTF">2014-01-09T10:52:00Z</dcterms:modified>
  <cp:revision>9</cp:revision>
  <dc:subject/>
  <dc:title>UMOWA UŻYCZENIA</dc:title>
</cp:coreProperties>
</file>