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left"/>
        <w:rPr>
          <w:sz w:val="26"/>
        </w:rPr>
      </w:pPr>
      <w:r>
        <w:rPr>
          <w:sz w:val="26"/>
        </w:rPr>
        <w:t>Załącznik do uchwały nr XXXIX/87/2013</w:t>
      </w:r>
    </w:p>
    <w:p>
      <w:pPr>
        <w:pStyle w:val="Normal"/>
        <w:ind w:left="5664" w:hanging="0"/>
        <w:jc w:val="center"/>
        <w:rPr>
          <w:sz w:val="26"/>
        </w:rPr>
      </w:pPr>
      <w:r>
        <w:rPr>
          <w:sz w:val="26"/>
        </w:rPr>
        <w:t>Rady Miejskiej w Giżycku</w:t>
      </w:r>
    </w:p>
    <w:p>
      <w:pPr>
        <w:pStyle w:val="Normal"/>
        <w:ind w:left="5664" w:hanging="0"/>
        <w:jc w:val="center"/>
        <w:rPr/>
      </w:pPr>
      <w:r>
        <w:rPr>
          <w:sz w:val="26"/>
        </w:rPr>
        <w:t>z dnia 19 grudnia 2013r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Regulamin Targowiska Miejskiego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argowiskiem miejskim w rozumieniu niniejszego regulaminu jest teren położony </w:t>
      </w:r>
    </w:p>
    <w:p>
      <w:pPr>
        <w:sectPr>
          <w:type w:val="nextPage"/>
          <w:pgSz w:w="12240" w:h="15840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</w:rPr>
        <w:t>na Placu Targowym w Giżycku, którego granice przedstawia załączony schemat organizacyjny targowi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Targowisko miejskie zwane dalej targowiskiem, czynne jest codziennie w godzinach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od maja do września </w:t>
        <w:tab/>
        <w:tab/>
        <w:t>- od 6:00 do 20:00;</w:t>
      </w:r>
    </w:p>
    <w:p>
      <w:pPr>
        <w:pStyle w:val="Normal"/>
        <w:jc w:val="both"/>
        <w:rPr/>
      </w:pPr>
      <w:r>
        <w:rPr>
          <w:sz w:val="26"/>
        </w:rPr>
        <w:t xml:space="preserve">- w pozostałych miesiącach </w:t>
        <w:tab/>
        <w:t>- od 6:00 do 19:00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Poza ustalonymi godzinami, wymienionymi w punkcie poprzedzającym zabrania się, bez zgody właściciela targowiska, poza miejscami wyznaczonymi, pozostawiania na targowisku  wszelkich pojazdów i urządzeń niestanowiących własności Gminy Miejskiej Giżycko lub zarządcy targowiska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Schemat organizacyjny targowiska przedstawia załącznik graficzny do regulaminu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6"/>
        </w:rPr>
      </w:pPr>
      <w:r>
        <w:rPr>
          <w:sz w:val="26"/>
        </w:rPr>
        <w:t>Nadzór nad funkcjonowaniem targowiska sprawuje Burmistrz Miasta Giżycka, który wyznacza zarządcę targowiska zawierając z nim stosowną umowę. Do obowiązków zarządcy targowiska należy: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egzekwowanie przestrzegania regulaminu targowiska oraz stosownych przepisów prawa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6"/>
        </w:rPr>
        <w:t>przestrzeganie i egzekwowanie ustalonego schematu organizacyjnego  terenu targowiska, w szczególności egzekwowanie zakazu handlu poza wyznaczonymi do prowadzenia sprzedaży miejscami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utrzymanie ładu, porządku i czystości na terenie targowiska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organizacja techniczna i sanitarna obsługi targowiska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6"/>
        </w:rPr>
        <w:t>wykonywanie czynności porządkowo-organizacyjnych, w tym określenie zasad ruchu pojazdów dostawczych na terenie targowiska, umieszczanie w widocznym miejscu: aktualnego regulaminu targowiska wraz z obowiązującymi stawkami za korzystanie z urządzeń i terenu targowiska, właściwych stawek opłaty targowej oraz informacji o miejscu i godzinach przyjmowania interesantów przez zarządcę targowiska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6"/>
        </w:rPr>
        <w:t>wypełnianie wszelkich obowiązków</w:t>
      </w:r>
      <w:r>
        <w:rPr>
          <w:i/>
          <w:sz w:val="26"/>
        </w:rPr>
        <w:t xml:space="preserve"> </w:t>
      </w:r>
      <w:r>
        <w:rPr>
          <w:sz w:val="26"/>
        </w:rPr>
        <w:t>wynikających z umowy pomiędzy Gminą Miejską Giżycko a zarządcą targowiska miejskiego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informowanie właściwych służb porządkowych w przypadkach naruszenia przez osoby korzystające z targowiska obowiązujących przepisów prawa, w tym postanowień niniejszego regulaminu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6"/>
        </w:rPr>
      </w:pPr>
      <w:r>
        <w:rPr>
          <w:sz w:val="26"/>
        </w:rPr>
        <w:t>składanie wniosków w trybie przepisów Kodeksu wykroczeń o ukaranie osób naruszających postanowienia niniejszego regulami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bieżące wykonywanie innych właściwych czynności związanych z administrowaniem targowiskiem.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 xml:space="preserve">Zarządca targowiska, w sprawach dotyczących funkcjonowania targowiska, zobowiązany jest przyjmować interesantów na terenie wyznaczonym na targowisku, </w:t>
      </w:r>
      <w:r>
        <w:rPr>
          <w:sz w:val="26"/>
        </w:rPr>
        <w:br w:type="textWrapping" w:clear="all"/>
      </w:r>
      <w:r>
        <w:rPr>
          <w:sz w:val="26"/>
        </w:rPr>
        <w:t>w dniach i godzinach ustalonych w porozumieniu z Burmistrzem Miasta Giżycka. Informacja o dniach i godzinach przyjęć winna być umieszczona w widocznym miejscu na tablicach informacyjnych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 w:val="26"/>
        </w:rPr>
        <w:t>Osoby działające w imieniu zarządcy targowiska oraz inkasenci opłaty targowej w trakcie pełnienia swoich obowiązków zobowiązani są w widocznym miejscu stale posiadać identyfikator wraz ze zdjęciem, wystawiony przez Urząd Miejski w Giżycku, potwierdzający pełnienie funkcji.</w:t>
      </w:r>
    </w:p>
    <w:p>
      <w:pPr>
        <w:sectPr>
          <w:type w:val="continuous"/>
          <w:pgSz w:w="12240" w:h="15840"/>
          <w:pgMar w:left="1134" w:right="1418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4"/>
        </w:rPr>
      </w:pPr>
      <w:r>
        <w:rPr>
          <w:sz w:val="26"/>
        </w:rPr>
        <w:t>Uprawnionymi do dokonywania sprzedaży na targowisku są wszystkie osoby fizyczne i prawne oraz jednostki organizacyjne niemające osobowości prawnej, które posiadają dokument potwierdzający dokonanie stosownej dziennej opłaty targowej oraz opłaty za korzystanie z terenu i urządzeń targowych.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6"/>
        </w:rPr>
      </w:pPr>
      <w:r>
        <w:rPr>
          <w:sz w:val="26"/>
        </w:rPr>
        <w:t xml:space="preserve">Z opłaty targowej zwolnione są osoby oraz jednostki organizacyjne wymienione </w:t>
      </w:r>
    </w:p>
    <w:p>
      <w:pPr>
        <w:sectPr>
          <w:type w:val="continuous"/>
          <w:pgSz w:w="12240" w:h="15840"/>
          <w:pgMar w:left="1134" w:right="1418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>w pkt 1, które są podatnikami podatku od nieruchomości w związku z przedmiotami opodatkowania położonymi na targowisku miejskim.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4"/>
        </w:rPr>
      </w:pPr>
      <w:r>
        <w:rPr>
          <w:sz w:val="26"/>
        </w:rPr>
        <w:t>Dowody wszystkich ważnych opłat należy zachować do chwili opuszczenia targowiska i okazywać do kontroli na każde żądanie uprawnionych osób.</w:t>
      </w:r>
    </w:p>
    <w:p>
      <w:pPr>
        <w:pStyle w:val="TextBodyIndent"/>
        <w:numPr>
          <w:ilvl w:val="0"/>
          <w:numId w:val="13"/>
        </w:numPr>
        <w:spacing w:before="0" w:after="0"/>
        <w:rPr>
          <w:sz w:val="24"/>
        </w:rPr>
      </w:pPr>
      <w:r>
        <w:rPr>
          <w:sz w:val="26"/>
        </w:rPr>
        <w:t>Osoby prowadzące sprzedaż na targowisku zobowiązane są: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</w:rPr>
      </w:pPr>
      <w:r>
        <w:rPr>
          <w:sz w:val="26"/>
        </w:rPr>
        <w:t>przestrzegać przepisów porządkowych, regulaminu targowiska, przepisów przeciwpożarowych, bhp oraz sanitarno-epidemiologicznych,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</w:rPr>
      </w:pPr>
      <w:r>
        <w:rPr>
          <w:sz w:val="26"/>
        </w:rPr>
        <w:t>stosować się do poleceń zarządcy targowiska w zakresie uregulowanym niniejszym regulaminem oraz przepisami prawa,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</w:rPr>
      </w:pPr>
      <w:r>
        <w:rPr>
          <w:sz w:val="26"/>
        </w:rPr>
        <w:t>należycie utrzymywać czystość i porządek miejsca sprzedaży oraz terenu wokół zajmowanego miejsca lub obiektu (wszystkie nieczystości i odpady powinny być na bieżąco usuwane do ustawionych na terenie targowiska kontenerów),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</w:rPr>
      </w:pPr>
      <w:r>
        <w:rPr>
          <w:sz w:val="26"/>
        </w:rPr>
        <w:t>po zakończeniu sprzedaży pozostawić miejsce handlu i najbliższego otoczenia w stanie czystym i uporządkowanym, a wszelkie odpady usunąć do przeznaczonych na ten cel kontenerów; zabrania się usuwania nieczystości do małych śmietników i pojemników ustawionych na targowisku,</w:t>
      </w:r>
    </w:p>
    <w:p>
      <w:pPr>
        <w:pStyle w:val="TextBodyIndent"/>
        <w:numPr>
          <w:ilvl w:val="0"/>
          <w:numId w:val="12"/>
        </w:numPr>
        <w:spacing w:before="0" w:after="0"/>
        <w:rPr>
          <w:sz w:val="26"/>
        </w:rPr>
      </w:pPr>
      <w:r>
        <w:rPr>
          <w:sz w:val="26"/>
        </w:rPr>
        <w:t>zabezpieczać przed śliskością, uprzątać śnieg, błoto, lód z punktu sprzedaży oraz z terenu bezpośrednio przyległego do zajmowanego punktu, do wskazanych przez zarządcę targowiska miejsc w osi ciągów komunikacyjnych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sz w:val="26"/>
        </w:rPr>
        <w:t>Za znajdujące się na terenie targowiska towary, opakowania, sprzęt i urządzenia oraz ich należyte składowanie i zabezpieczenie odpowiada ich właściciel lub posiadacz.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6"/>
        </w:rPr>
      </w:pPr>
      <w:r>
        <w:rPr>
          <w:sz w:val="26"/>
        </w:rPr>
        <w:t>Miejsca sprzedaży na targowisku stanowią własność Miasta i dzielą się na: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teren pod handel bez pojazdów mechanicznych oraz przyczep, itp.,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powierzchnię gruntu wyznaczoną do handlu z samochodu lub przyczepy, itp.,</w:t>
      </w:r>
    </w:p>
    <w:p>
      <w:pPr>
        <w:pStyle w:val="TextBodyIndent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stanowiska handlowe zabudowane przez dzierżawców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Zabrania się zabudowy wszelkich miejsc sprzedaży lub przebudowy wszelkich urządzeń bez zgody właściciela targowiska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Miejsca sprzedaży wyznacza zarządca targowiska, zgodnie ze schematem organizacyjnym targowiska, stanowiącym załącznik graficzny do niniejszego regulaminu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puszcza się możliwość rezerwacji miejsc sprzedaży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sobie posiadającej rezerwację gwarantuje się możliwość handlu na wyznaczonym miejscu sprzedaży pod warunkiem zajęcia go do godz. 8.00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Zabrania się wykładania towarów poza miejscem wyznaczonym do sprzedaży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>Miejsce sprzedaży nie może być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6"/>
        </w:rPr>
      </w:pPr>
      <w:r>
        <w:rPr>
          <w:sz w:val="26"/>
        </w:rPr>
        <w:t xml:space="preserve">wyznaczane na jezdniach, chodnikach, ciągach komunikacyjnych przeznaczonych do ruchu pojazdów i pieszych (z wyjątkiem miejsc wyznaczonych zgodnie ze schematem organizacyjnym targowiska i pkt </w:t>
      </w:r>
      <w:r>
        <w:rPr>
          <w:sz w:val="26"/>
          <w:lang w:val="pl-PL"/>
        </w:rPr>
        <w:t>8</w:t>
      </w:r>
      <w:r>
        <w:rPr>
          <w:sz w:val="26"/>
        </w:rPr>
        <w:t xml:space="preserve"> – w godzinach funkcjonowania targowiska)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6"/>
        </w:rPr>
        <w:t>odstępowane przez osobę, której miejsce wyznaczono na rzecz innych osób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</w:rPr>
      </w:pPr>
      <w:r>
        <w:rPr>
          <w:sz w:val="26"/>
        </w:rPr>
        <w:t xml:space="preserve">Miejsce sprzedaży na chodniku może być udostępnione wyłącznie dzierżawcom bądź użytkownikom stoisk handlowych położonych bezpośrednio wzdłuż chodnika na podstawie zawartych odrębnie z właścicielem targowiska pisemnych umów dzierżawy. 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6"/>
        </w:rPr>
        <w:t>Osoby fizyczne i prawne dokonujące sprzedaży na targowisku są obowiązane oznaczyć miejsce do prowadzenia handlu imieniem i nazwiskiem lub firmą przedsiębiorcy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Wnoszenie, przechowywanie lub sprzedaż mięsa i jego przetworów musi odpowiadać wszystkim weterynaryjnym przepisom dla mięsa zdatnego do spożycia przez ludzi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6"/>
        </w:rPr>
        <w:t xml:space="preserve">Sprzedaż żywności musi odpowiadać przepisom o warunkach zdrowotnych żywności </w:t>
        <w:br/>
        <w:t>i żywienia, oraz wszelkim przepisom sanitarnym regulującym obrót i handel żywnością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6"/>
        </w:rPr>
        <w:t>Osoba fizyczna lub prawna handlująca nowymi wyrobami przemysłowymi powinna na wniosek zarządcy targowiska okazać dokumenty potwierdzające źródło ich pochodze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sz w:val="26"/>
        </w:rPr>
        <w:t>Sprzedaż towaru, co do którego zachodzi uzasadnione podejrzenie, że jest szkodliwy dla zdrowia, pochodzi z kradzieży lub innego nielegalnego źródła, bądź którym handel jest zabroniony – będzie wstrzymana przez zarządcę targowiska, który jest jednocześnie zobowiązany powiadomić właściwy organ (Policję, Straż Miejską, Państwowy Terenowy Inspektorat Weterynaryjny, Sanepid lub inne właściwe organy)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Zabrania się prowadzenia gier hazardowych oraz zbywania towarów w drodze publicznych losowań i przetargów.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Na terenie targowiska miejskiego zezwala się na handel wszystkimi towarami dopuszczonymi do obrotu na terenie Polski, z wyjątkiem: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napojów alkoholowych, bez odrębnego zezwolenia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broni, amunicji, materiałów oraz artykułów pirotechnicznych i wybuchowych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środków farmakologicznych i trucizn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paliw płynnych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kamieni i metali szlachetnych oraz wyrobów z nich wykonanych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waluty obcej w postaci banknotów, monet, papierów wartościowych, akcji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grzybów świeżych, rosnących w warunkach naturalnych oraz grzybów suszonych bez wymaganego przepisami prawa atestu,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6"/>
        </w:rPr>
      </w:pPr>
      <w:r>
        <w:rPr>
          <w:sz w:val="26"/>
        </w:rPr>
        <w:t>innych artykułów, którymi handel jest zabroniony na podstawie odrębnych przepisów.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Do ważenia i mierzenia towarów powinny być używane jednostki miar obowiązujące w obrocie towarowym (SI), tj.: sztuka, kilogram, metr, litr i ich pochodne. Urządzenia pomiarowe używane na targowisku powinny mieć ważną cechę legalizacyjną oraz powinny być ustawione lub użytkowane w ten sposób, aby kupujący mieli możliwość stwierdzenia prawidłowości i rzetelności ważenia i mierzenia.</w:t>
      </w:r>
    </w:p>
    <w:p>
      <w:pPr>
        <w:pStyle w:val="TextBodyIndent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>Wyłączną odpowiedzialność za obrót towarami na targowisku ponoszą osoby prowadzące sprzedaż.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sz w:val="26"/>
        </w:rPr>
        <w:t>Na teren targowiska w godzinach jego funkcjonowania mogą wjeżdżać wyłącznie pojazdy:</w:t>
      </w:r>
    </w:p>
    <w:p>
      <w:pPr>
        <w:pStyle w:val="TextBodyIndent"/>
        <w:numPr>
          <w:ilvl w:val="1"/>
          <w:numId w:val="9"/>
        </w:numPr>
        <w:spacing w:before="0" w:after="0"/>
        <w:rPr>
          <w:sz w:val="26"/>
        </w:rPr>
      </w:pPr>
      <w:r>
        <w:rPr>
          <w:sz w:val="26"/>
        </w:rPr>
        <w:t>dostawcze na czas zaopatrzenia punktu sprzedaży,</w:t>
      </w:r>
    </w:p>
    <w:p>
      <w:pPr>
        <w:pStyle w:val="TextBodyIndent"/>
        <w:numPr>
          <w:ilvl w:val="1"/>
          <w:numId w:val="9"/>
        </w:numPr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jazdy stanowiące punkt sprzedaży,</w:t>
      </w:r>
    </w:p>
    <w:p>
      <w:pPr>
        <w:pStyle w:val="TextBodyIndent"/>
        <w:numPr>
          <w:ilvl w:val="1"/>
          <w:numId w:val="9"/>
        </w:numPr>
        <w:spacing w:before="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jazdy o ładowności do 2,5 t stanowiące zaplecze magazynowe punktów sprzedaży (wg zasad określonych w pkt 2),</w:t>
      </w:r>
    </w:p>
    <w:p>
      <w:pPr>
        <w:pStyle w:val="TextBodyIndent"/>
        <w:numPr>
          <w:ilvl w:val="1"/>
          <w:numId w:val="9"/>
        </w:numPr>
        <w:spacing w:before="0" w:after="0"/>
        <w:rPr>
          <w:sz w:val="26"/>
        </w:rPr>
      </w:pPr>
      <w:r>
        <w:rPr>
          <w:sz w:val="26"/>
        </w:rPr>
        <w:t>pojazdy służb porządkowych i technicznych za wiedzą zarządcy targowiska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6"/>
        </w:rPr>
      </w:pPr>
      <w:r>
        <w:rPr>
          <w:sz w:val="26"/>
        </w:rPr>
        <w:t xml:space="preserve">Pojazdy stanowiące zaplecze magazynowe mogą pozostawać na targowisku </w:t>
      </w:r>
      <w:r>
        <w:rPr>
          <w:sz w:val="26"/>
        </w:rPr>
        <w:br w:type="textWrapping" w:clear="all"/>
      </w:r>
      <w:r>
        <w:rPr>
          <w:sz w:val="26"/>
        </w:rPr>
        <w:t>w godzinach jego funkcjonowania  w bezpośrednim sąsiedztwie swojego punktu sprzedaży w miejscu i na zasadach wyznaczonych przez zarządcę targowiska. Zaplecze takie mogą posiadać wyłącznie punkty sprzedaży o powierzchni nie mniejszej niż 6m</w:t>
      </w:r>
      <w:r>
        <w:rPr>
          <w:sz w:val="26"/>
          <w:vertAlign w:val="superscript"/>
        </w:rPr>
        <w:t>2</w:t>
      </w:r>
      <w:r>
        <w:rPr>
          <w:sz w:val="26"/>
        </w:rPr>
        <w:t>, z których korzystają osoby uiszczające dzienną opłatę za korzystanie z terenu lub urządzeń targowych i opłatę targową.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>
          <w:sz w:val="26"/>
        </w:rPr>
        <w:t>Osoby dokonujące sprzedaży obowiązane są uiszczać dzienne opłaty (targową oraz za korzystanie z terenu i urządzeń targowych) do rąk inkasenta wyznaczonego przez zarządcę targowiska. W odniesieniu do opłat za korzystanie z terenu i urządzeń targowych należy je wnieść przed rozpoczęciem handlu (sprzedaży).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6"/>
        </w:rPr>
      </w:pPr>
      <w:r>
        <w:rPr>
          <w:sz w:val="26"/>
        </w:rPr>
        <w:t>Obowiązek uiszczania opłat wynikających z pkt 1 nie dotyczy osób użytkujących teren lub obiekty na podstawie odrębnie zawartych umów z właścicielem targowiska.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6"/>
        </w:rPr>
      </w:pPr>
      <w:r>
        <w:rPr>
          <w:sz w:val="26"/>
        </w:rPr>
        <w:t>Cennik opłat musi być umieszczony w widocznym miejscu na tablicach ogłoszeń targowiska.</w:t>
      </w:r>
    </w:p>
    <w:p>
      <w:pPr>
        <w:pStyle w:val="TextBodyIndent"/>
        <w:numPr>
          <w:ilvl w:val="0"/>
          <w:numId w:val="14"/>
        </w:numPr>
        <w:spacing w:before="0" w:after="0"/>
        <w:rPr>
          <w:sz w:val="26"/>
        </w:rPr>
      </w:pPr>
      <w:r>
        <w:rPr>
          <w:sz w:val="26"/>
        </w:rPr>
        <w:t>Inkasenci obowiązani są do wystawiania pokwitowań uiszczonych opłat.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Indent"/>
        <w:spacing w:before="0" w:after="0"/>
        <w:ind w:hanging="0"/>
        <w:rPr/>
      </w:pPr>
      <w:r>
        <w:rPr>
          <w:sz w:val="26"/>
        </w:rPr>
        <w:t xml:space="preserve">Wszelkie skargi i wnioski dotyczące funkcjonowania targowiska przyjmowane są </w:t>
      </w:r>
    </w:p>
    <w:p>
      <w:pPr>
        <w:sectPr>
          <w:type w:val="continuous"/>
          <w:pgSz w:w="12240" w:h="15840"/>
          <w:pgMar w:left="1134" w:right="1418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>w Wydziale Mienia Urzędu Miejskiego w Giżycku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hanging="0"/>
        <w:jc w:val="right"/>
        <w:outlineLvl w:val="1"/>
        <w:rPr/>
      </w:pPr>
      <w:r>
        <w:rPr>
          <w:sz w:val="26"/>
          <w:lang w:val="pl-PL"/>
        </w:rPr>
        <w:tab/>
        <w:tab/>
        <w:tab/>
        <w:tab/>
        <w:tab/>
        <w:tab/>
      </w:r>
      <w:r>
        <w:rPr>
          <w:b/>
          <w:sz w:val="26"/>
          <w:lang w:val="pl-PL"/>
        </w:rPr>
        <w:t xml:space="preserve">Przewodnicząca Rady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4248" w:firstLine="708"/>
        <w:jc w:val="right"/>
        <w:outlineLvl w:val="1"/>
        <w:rPr/>
      </w:pPr>
      <w:r>
        <w:rPr>
          <w:b/>
          <w:sz w:val="26"/>
          <w:lang w:val="pl-PL"/>
        </w:rPr>
        <w:t xml:space="preserve">Małgorzata Czopińska </w:t>
      </w:r>
    </w:p>
    <w:sectPr>
      <w:type w:val="continuous"/>
      <w:pgSz w:w="12240" w:h="15840"/>
      <w:pgMar w:left="1134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480" w:after="0"/>
      <w:ind w:firstLine="426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spacing w:before="24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88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3:00Z</dcterms:created>
  <dc:creator>Wydział Mienia</dc:creator>
  <dc:description/>
  <cp:keywords/>
  <dc:language>en-US</dc:language>
  <cp:lastModifiedBy>Krystyna Gruszecka</cp:lastModifiedBy>
  <cp:lastPrinted>2013-12-11T13:24:00Z</cp:lastPrinted>
  <dcterms:modified xsi:type="dcterms:W3CDTF">2014-01-09T10:45:00Z</dcterms:modified>
  <cp:revision>9</cp:revision>
  <dc:subject/>
  <dc:title>UMOWA UŻYCZENIA</dc:title>
</cp:coreProperties>
</file>