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4 do Uchwały Nr  XXXIX/ 84/2013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Miejskiej w  Giżycku z dnia  19 grudnia  2013 r.</w:t>
      </w:r>
    </w:p>
    <w:p>
      <w:pPr>
        <w:pStyle w:val="Normal"/>
        <w:tabs>
          <w:tab w:val="clear" w:pos="708"/>
          <w:tab w:val="left" w:pos="1279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Wydatki</w:t>
      </w:r>
      <w:r>
        <w:rPr/>
        <w:t xml:space="preserve"> </w:t>
      </w:r>
      <w:r>
        <w:rPr>
          <w:sz w:val="18"/>
          <w:szCs w:val="18"/>
        </w:rPr>
        <w:t>na programy i projekty  realizowane ze środków pochodzących z funduszy strukturalnych  i  Funduszu Spójnośc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pozostałe środki pochodzące ze źródeł zagranicznych nie podlegających zwrotow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171"/>
        <w:gridCol w:w="104"/>
        <w:gridCol w:w="851"/>
        <w:gridCol w:w="1134"/>
        <w:gridCol w:w="1134"/>
        <w:gridCol w:w="911"/>
        <w:gridCol w:w="81"/>
        <w:gridCol w:w="1134"/>
        <w:gridCol w:w="993"/>
        <w:gridCol w:w="993"/>
        <w:gridCol w:w="764"/>
        <w:gridCol w:w="938"/>
        <w:gridCol w:w="992"/>
        <w:gridCol w:w="864"/>
        <w:gridCol w:w="850"/>
        <w:gridCol w:w="45"/>
        <w:gridCol w:w="845"/>
      </w:tblGrid>
      <w:tr>
        <w:trPr>
          <w:trHeight w:val="1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w okresie realizacji projekt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kowita wartość projektu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budżetu UE 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r.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3)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odki z budżetu krajow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14+15+16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: </w:t>
            </w:r>
          </w:p>
        </w:tc>
      </w:tr>
      <w:tr>
        <w:trPr>
          <w:trHeight w:val="3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został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7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66.9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11.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64.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16.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16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47.9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47.933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Rozwój, restrukturyzacja i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ciągu pieszego wraz z tarasem widokowym przy rewitalizowanym nabrzeżu jeziora Niegocin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14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6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.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.100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9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.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02.9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Turysty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Wzrost potencjału turystycz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acja obiektów w Twierdzy Boyen w Giżycku wraz z zagospodarowaniem terenów oraz zakupem wyposażenia wpływającego na ich unowocześnien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01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95.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6.6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29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2.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7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7.0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7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3 r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.6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.5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 Rozwoju Obszarów Wiejskich na lat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Jakość życia na obszarach wiejskich i różnicowanie gospodarki wiejskiej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2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Podstawowe usługi dla gospodarki i ludności wiejskiej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Targowiska Miejskiego w Giżycku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0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7.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.6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.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.1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.4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Współpracy Transgranicznej  „Litwa – Polska”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rena i Giżycko: Turystycznie przyjazne miast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3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52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1.8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.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.12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Współpracy Transgranicznej  „Litwa – Polska”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rena i Giżycko: Turystycznie przyjazne miasta</w:t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8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 Partnerskie Projekty Szkół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przez całe życ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Pomoc techniczn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omunikacja i promocja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Wymiana doświadczeń pomiędzy uczestnikami procesu realizacji Narodowych Strategicznych Ram Odniesieni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miejskiego obszaru funkcjonalnego na terenie krainy  WJM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635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3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5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wodnicząca  Rady</w:t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łgorzata  Czopińska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6:00Z</dcterms:created>
  <dc:creator>elzolo</dc:creator>
  <dc:description/>
  <cp:keywords/>
  <dc:language>en-US</dc:language>
  <cp:lastModifiedBy>Krystyna Gruszecka</cp:lastModifiedBy>
  <cp:lastPrinted>2012-11-30T08:53:00Z</cp:lastPrinted>
  <dcterms:modified xsi:type="dcterms:W3CDTF">2014-01-09T10:25:00Z</dcterms:modified>
  <cp:revision>10</cp:revision>
  <dc:subject/>
  <dc:title>Załącznik Nr  4 do Uchwały Nr V/16/2010</dc:title>
</cp:coreProperties>
</file>