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 nr</w:t>
      </w:r>
      <w:r>
        <w:rPr>
          <w:color w:val="FF0000"/>
        </w:rPr>
        <w:t xml:space="preserve"> </w:t>
      </w:r>
      <w:r>
        <w:rPr/>
        <w:t xml:space="preserve"> 9 do Uchwały  Nr XXXIX/84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 19 grudni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 dochodów w łącznej kwocie rachunku dochodów samorządowych jednostek budżetowych prowadzących działalność  na podstawie ustawy o systemie oświaty</w:t>
      </w:r>
    </w:p>
    <w:p>
      <w:pPr>
        <w:pStyle w:val="TextBody"/>
        <w:jc w:val="center"/>
        <w:rPr/>
      </w:pPr>
      <w:r>
        <w:rPr/>
        <w:t>i wydatków nimi finansowanych  na  2014  rok                         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(w  zł)</w:t>
      </w:r>
      <w:r>
        <w:rPr>
          <w:b/>
          <w:sz w:val="24"/>
        </w:rPr>
        <w:t xml:space="preserve">   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2835"/>
        <w:gridCol w:w="2693"/>
      </w:tblGrid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 wydatków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: 801  z  teg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6.0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6.0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80101 -  Szkoły podstaw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8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 80104 -   Przedszkol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 80110 -   Gimnazj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8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80148  -  Stołówki   szkolne  i  przedszko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7.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7.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zewodnicząca 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Małgorzata  Czop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 xml:space="preserve">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>Urząd Miasta</dc:creator>
  <dc:description/>
  <cp:keywords/>
  <dc:language>en-US</dc:language>
  <cp:lastModifiedBy>Krystyna Gruszecka</cp:lastModifiedBy>
  <cp:lastPrinted>2012-10-18T08:21:00Z</cp:lastPrinted>
  <dcterms:modified xsi:type="dcterms:W3CDTF">2014-01-08T11:14:00Z</dcterms:modified>
  <cp:revision>6</cp:revision>
  <dc:subject/>
  <dc:title>Uchwała  nr  XLVI/92/10</dc:title>
</cp:coreProperties>
</file>