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8  do Uchwały Nr  XXXIX/84/2013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Miejskiej w Giżycku z dnia 19 grudnia 2013 ro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planowanych kwot dotacji udzielanych z budżetu jst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owanych  przez  podmioty należące i nienależące do sektora finansów publicznych w 2014</w:t>
      </w:r>
      <w:r>
        <w:rPr/>
        <w:t xml:space="preserve"> 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0"/>
        <w:gridCol w:w="991"/>
        <w:gridCol w:w="706"/>
        <w:gridCol w:w="5689"/>
        <w:gridCol w:w="1882"/>
        <w:gridCol w:w="1846"/>
        <w:gridCol w:w="1743"/>
      </w:tblGrid>
      <w:tr>
        <w:trPr>
          <w:trHeight w:val="1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/podmiotu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ow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ow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wej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dla podmiotów należących do sektora finansów publicz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2% podatku rolnego na rzecz Izby Rolnicze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urski Związek Międzygminny – Gospodarka odpadami – wpłata gminy na dofinansowanie zadań bieżąc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życkie Centrum Kultur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a Biblioteka Publiczn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.8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dla podmiotów niezaliczanych do sektora finansów publiczn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7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formy wychowania przedszkol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gimnazj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żłob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y dziecię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ochrony  zdrow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dania  profilaktyczne  dzieci  i  dorosł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 logopedyczne, fizjoterapeutyczne i terapie  realizowane  przez  pedagoga specjal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czepienia profilakt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habilitacja osób niewidomych i tracących  wzrok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ynikające  z  rozeznanych  potrzeb zdrowotnych i stanu zdrowia mieszkańców gminy -  opieka hospicyjna, profilaktyka chorób kardiologicznych i onkolog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profilaktyczne dla dzieci i młodzieży „Zima na lodzie” i „Lato na  wodzie”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popularyzujące zdrowy tryb ży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icjowanie przedsięwzięć lokalnych zmierzających  do  zaznajamiania mieszkańców z czynnikami  szkodliwymi  dla  zdrowia  oraz ich skut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innych  działań  wynikających  z  rozeznanych  potrzeb  zdrowotnych i stanu zdrowia mieszkańców gminy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opieki  społe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 usług  opiekuńczych  w  miejscu  zamieszka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 z  zakresu  profilaktyki  i  opieki nad dzieckiem i rodziną, podejmowanie innych zadań  z  zakresu  pomocy społecznej wynikających  z  rozeznanych  potrzeb  gminy, w tym tworzenie  i  realizacja  programów  osłon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nia zmierzające do zapobiegania przemocy w rodz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wspierające rodziny wielodzietne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abytków i opieka nad zabytkami – remont zabytkowych organó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 z  zakresu  kultury  i ochrony  dziedzictwa  narod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 imprez  kulturalnych  na  terenie  miasta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ganizacja imprez patriotycznych  i przedsięwzięć  z  zakresu  ochrony dziedzictwa  narodow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, przedsięwzięcia związane z 100 rocznicą wybuchu I wojny światowej  , w tym  popularyzujące  Twierdzę  Boye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roli kultury w budowaniu aktywności społe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nicjatyw tworzących warunki  do  rozwoju  form twórczości  artysty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działań zmierzających do ochrony, zachowania i rozwoju mniejszości narodowych i etnicznych oraz budowanie dialogu między nimi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0</w:t>
            </w:r>
          </w:p>
        </w:tc>
      </w:tr>
      <w:tr>
        <w:trPr>
          <w:trHeight w:val="18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 zakresu kultury fizyczn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agowanie wśród dzieci ,młodzieży  i całych rodzin  aktywnych form kultury fizycz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czasu wolnego 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sportowych i rekreacyj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powszechniania różnorodnych form aktywności sportowej w różnych środowiskach i klub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projektów z zakresu szkolenia i współzawodnictwa w różnych dyscyplinach sportowych przyczyniając się do rozwoju sportu i jego popularyzacj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wspólnych inicjatyw na rzecz rozwoju kultury fizycznej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udziału organizacji pozarządowych w przedsięwzięciach sportowych  promujących  miasta  Giżyck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finansowanie  działalności klubów sportow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000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92.2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a  Rady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łgorzata  Czopińska                                                                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7:00Z</dcterms:created>
  <dc:creator>E. Ołoszczyńska</dc:creator>
  <dc:description/>
  <cp:keywords/>
  <dc:language>en-US</dc:language>
  <cp:lastModifiedBy>Krystyna Gruszecka</cp:lastModifiedBy>
  <cp:lastPrinted>2013-11-08T13:07:00Z</cp:lastPrinted>
  <dcterms:modified xsi:type="dcterms:W3CDTF">2014-01-08T11:11:00Z</dcterms:modified>
  <cp:revision>12</cp:revision>
  <dc:subject/>
  <dc:title>Załącznik nr</dc:title>
</cp:coreProperties>
</file>