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 nr 5 do Uchwały  nr  XXXIX/84 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Rady  Miejskiej  w  Giżyck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  dnia 19  grudnia  2013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ządowej  i  innych  zadań  zleconych  odrębnymi  ustawami  w  201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</w:rPr>
        <w:t>(w  zł)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708"/>
        <w:gridCol w:w="1134"/>
        <w:gridCol w:w="1276"/>
        <w:gridCol w:w="1134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e ogółem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gółem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: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tym: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-dzenia i składki od nich nalicz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a statutowych zad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Świadczenia społecz</w:t>
            </w:r>
            <w:r>
              <w:rPr>
                <w:sz w:val="24"/>
              </w:rPr>
              <w:t>n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.6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.6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.6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.6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71.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71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71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37.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40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40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40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6.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37.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wodnicząca  Ra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Małgorzata  Czopiń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68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5:00Z</dcterms:created>
  <dc:creator>Urząd Miasta</dc:creator>
  <dc:description/>
  <cp:keywords/>
  <dc:language>en-US</dc:language>
  <cp:lastModifiedBy>Krystyna Gruszecka</cp:lastModifiedBy>
  <cp:lastPrinted>2010-11-15T09:32:00Z</cp:lastPrinted>
  <dcterms:modified xsi:type="dcterms:W3CDTF">2014-01-08T11:07:00Z</dcterms:modified>
  <cp:revision>8</cp:revision>
  <dc:subject/>
  <dc:title>Załącznik  Nr  4  do  Uchwały  Nr</dc:title>
</cp:coreProperties>
</file>