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Objaśnienia wartości przyjętych 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Gminy Miejskiej Giżycko na  lata  2014 –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Założenia wstęp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eloletnia Prognoza Finansowa  przygotowana została na lata 2014 – 2021. Długość okresu objętego prognozą  wynika z art.227 ust.2 ustawy z dnia 27 sierpnia 2009 roku o finansach publicznych (tj. Dz.U. z 2013r.,poz.885 z późn.zm.). Z brzmienia przepisu wynika, że prognozę należy sporządzić na czas nie krótszy niż okres na jaki przyjęto limity wydatków dla przedsięwzięć, o których mowa w art.226 ust.3, natomiast prognozę kwoty długu sporządza się na okres, na który zaciągnięto oraz planuje się zaciągnąć zobowiązania.  Odległy czas prognozowania zwiększa ryzyko niewłaściwego oszacowania wartości przyjętych w prognozie w odniesieniu do faktycznie uzyskanych. Przy konstruowaniu prognozy przyjęto następujące  zało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sz w:val="24"/>
          <w:szCs w:val="24"/>
          <w:shd w:fill="FFFFFF" w:val="clear"/>
        </w:rPr>
        <w:t>W 2014 roku przyjęto planowane dochody na podstawie wykonania dochodów z 2013 roku. Zaplanowane dochody na 2014 rok stanowią kwotę bazową do osiągnięcia dochodów w roku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la roku 2014 przyjęto średni wzrost  dochodów  o około 5,9 % - spowodowane to jest planowanym wzrostem dochodów bieżących  o  około 8,6 %. Oszacowane dochody ze sprzedaży majątku gminy w latach 2014 - 2021 będą uzależnione od kształtowania się popytu i poziomu cen na rynku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la lat 2015 – 2021 przyjęto  stałe  wielkości  dochodów  i  wydatków bieżących uznając, że dalsze planowanie wzrostów obarczone jest dużym ryzykiem błę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zy prognozowaniu w ten sposób dochodów brano pod uwagę sytuację ekonomiczną panującą  w  kraju. Niestabilność i nieprzewidywalność cykli gospodarczych nakazuje zachowanie szczególnej ostrożności dla prognoz długotermin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ognoza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nozy dochodów dokonano przy następujących założeni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 dochodach ogółem dokonano podziału na dochody bieżące 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roku 2014 dochody ustalono na podstawie informacji z Ministerstwa Finansów  w zakresie kwot subwencji ogólnej oraz udziału w podatku dochodowym od osób fizycznych, Warmińsko – Mazurskiego Urzędu  Wojewódzkiego w zakresie wysokości dotacji na zadania zlecone i własne. W zakresie pozostałych dochodów bieżących wielkości ustalono na podstawie założeń poszczególnych jednostek organizacyjnych i wydziałów Urzędu Miejskiego. Dochody majątkowe ustalono na podstawie  planowanej w 2014 roku sprzedaży nieruchomości. W  zakresie dochodów  majątkowych  od  2015  roku  wykazano  jedynie  dochody ze sprzedaży  majątku (na dzień sporządzenia prognozy nie planuje się  otrzymywania  dotacji majątkowych). Na  kolejne  lata  przyjęto  wielkości  sprzedaży  majątku  na  podstawie  danych  histor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zyskane w powyższy sposób wartości dochodów bieżących i majątkowych zsumowano w pozycji dochodów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ognoza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y prognozowaniu wysokości wydatków przyjęto założenie konieczności spełnienia wymogów ustawowych dotyczących  nadwyżki  dochodów bieżących nad wydatkami bieżącymi i wskaźników zadłużenia oraz zabezpieczenia środków na realizację ustawowych zadań własnych. Podobnie jak dochody, wydatki podzielono przy prognozowaniu na kategorie wydatków bieżących i wydatków mają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godnie z założeniami przyjętymi przy prognozie dochodów, dla wydatków bieżących w roku 2014 przyjęto wielkości ustalone w projekcie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  roku 2015  wysokość wydatków bieżących została przyjęta z 2% wzrostem o wskaźnik inflacji, natomiast w latach  2016  -  2021 nie zaplanowano wzrostu wydatków  bieżących, pozostają  one na tym samym poziom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datki majątkowe w okresie objętym prognozą  zostały rozpisane w załączniku do projektu uchwały, gdzie ujęto przedsięwzięcia o charakterze inwestycyjnym. Ponadto w latach 2015 - 2021 ujęto inwestycje, których okres realizacji nie przekroczy jednego roku, w związku z czym nie zostały one zawarte w załączniku dotyczącym przedsięwzięć. Od roku 2015 ustalono, iż całość środków pozostałych po spłacie zadłużenia i pokryciu wydatków bieżących przeznaczana będzie na inwesty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ynik budżetu, wynik z działalności operacyjnej (bieżąc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ynik budżetu w prognozowanym okresie jest ściśle powiązany  z  przyjętymi założeniami do prognozy dochodów i wydatków. Wynik z działalności operacyjnej (bieżącej) jest pozycją bardzo istotną na skutek zapisu w art.242 ustawy o finansach publicznych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2014 roku przyjęto w uchwale budżetowej deficyt budżetowy w wysokości 172.520 zł. W latach kolejnych planuje się nadwyżkę budżetową, która przeznaczana będzie w całości na spłatę rat kapitałowych zaciągniętych  w latach ubiegł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zy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dynie w 2014 roku zaplanowane  zostały przychody na poziomie 2.600.000 zł, które są  niezbędne na pokrycie zaplanowanego deficytu budżetowego i na spłatę rat kapitałowych. W  latach  2015 - 2021, z uwagi na planowane nadwyżki budżetowe nie planuje się przychodów budże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oz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jęte rozchody budżetowe  zaplanowano w oparciu o spłatę już zaciągniętych zobowiązań z lat ubiegłych (harmonogram spłat w oparciu o podpisane umowy) oraz planowane do zaciągnięcia w 2014 roku. Ostatnie raty kapitałowe w badanym okresie zostały zaplanowane na rok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Kwota długu, sposób jego sfinansowania i relacja, o której mowa w art.243 ustawy o finansach publicznych</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wota bazowa zobowiązań gminy wynika z zamknięcia 2013 r., gdzie dług gminy z tytułu zaciągniętych zobowiązań wyniesie 34.730.987 zł. W latach kolejnych dług ten jest zmieniany w związku z planowanymi spłatami lub planowanymi do zaciągnięcia nowymi  zobowiązaniami z tytułu kredytów czy pożyczek.  Dług gminy na koniec 2014 roku zmniejszy się w porównaniu z 2013 rokiem i wyniesie  33.903.507 zł.  W kolejnych latach dług ten jest zmniejszany o kwotę przewidzianych spłat i na koniec 2021 roku wynosi 0 zł. Relacja, o której mowa w art. 243 ustawy o finansach  publicznych od 2014 roku jest spełniona.</w:t>
      </w:r>
      <w:r>
        <w:br w:type="page"/>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odsumo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yjęte w Wieloletniej Prognozie Finansowej Gminy Miejskiej Giżycko wartości w poszczególnych kategoriach zostały przyjęte -  w ocenie osób sporządzających prognozę - w sposób bezpieczny. Dodatkowe korekty merytoryczne umożliwiają urealnienie prognozy. Pewnych trudności nastręcza  fakt, iż prognoza musi zostać uchwalona do 2021 roku.             Należy zwrócić uwagę na wysokie ryzyko prognozowania w tak znacznym horyzoncie czas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color w:val="000000"/>
          <w:sz w:val="24"/>
          <w:szCs w:val="24"/>
          <w:shd w:fill="FFFFFF" w:val="clear"/>
        </w:rPr>
        <w:tab/>
        <w:tab/>
        <w:tab/>
        <w:tab/>
        <w:tab/>
        <w:tab/>
        <w:tab/>
      </w:r>
      <w:r>
        <w:rPr>
          <w:rFonts w:cs="Times New Roman" w:ascii="Times New Roman" w:hAnsi="Times New Roman"/>
          <w:b/>
          <w:color w:val="000000"/>
          <w:sz w:val="24"/>
          <w:szCs w:val="24"/>
          <w:shd w:fill="FFFFFF" w:val="clear"/>
        </w:rPr>
        <w:t>Przewodnicząca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tab/>
        <w:tab/>
        <w:tab/>
        <w:tab/>
        <w:tab/>
        <w:tab/>
        <w:t>Małgorzata Czopińska</w:t>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40" w:before="0" w:after="0"/>
        <w:ind w:right="-39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6"/>
          <w:szCs w:val="26"/>
        </w:rPr>
      </w:pPr>
      <w:r>
        <w:rPr>
          <w:rFonts w:cs="Times Roman" w:ascii="Times Roman" w:hAnsi="Times Roman"/>
          <w:b/>
          <w:sz w:val="24"/>
          <w:szCs w:val="24"/>
        </w:rPr>
        <w:tab/>
      </w:r>
      <w:r>
        <w:rPr>
          <w:b/>
          <w:sz w:val="24"/>
          <w:szCs w:val="24"/>
        </w:rPr>
        <w:tab/>
        <w:tab/>
        <w:tab/>
      </w:r>
      <w:r>
        <w:rPr>
          <w:b/>
          <w:sz w:val="26"/>
          <w:szCs w:val="26"/>
        </w:rPr>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cs="Calibri"/>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cs="Calibri"/>
      <w:color w:val="FF0000"/>
      <w:sz w:val="28"/>
      <w:szCs w:val="28"/>
      <w:lang w:val="pl-PL" w:bidi="ar-SA"/>
    </w:rPr>
  </w:style>
  <w:style w:type="character" w:styleId="Toggleme">
    <w:name w:val="togglem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link">
    <w:name w:val="vlink"/>
    <w:basedOn w:val="Domylnaczcionkaakapitu"/>
    <w:qFormat/>
    <w:rPr/>
  </w:style>
  <w:style w:type="character" w:styleId="TekstprzypisudolnegoZnak">
    <w:name w:val="Tekst przypisu dolnego Znak"/>
    <w:basedOn w:val="Domylnaczcionkaakapitu"/>
    <w:qFormat/>
    <w:rPr>
      <w:rFonts w:eastAsia="Calibri"/>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Calibri"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2:00Z</dcterms:created>
  <dc:creator>Krystyna Gruszecka</dc:creator>
  <dc:description/>
  <cp:keywords/>
  <dc:language>en-US</dc:language>
  <cp:lastModifiedBy>Krystyna Gruszecka</cp:lastModifiedBy>
  <cp:lastPrinted>2013-12-20T13:24:00Z</cp:lastPrinted>
  <dcterms:modified xsi:type="dcterms:W3CDTF">2014-01-10T09:13:00Z</dcterms:modified>
  <cp:revision>3</cp:revision>
  <dc:subject/>
  <dc:title/>
</cp:coreProperties>
</file>