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 Nr 1 do Uchwały  Nr XXXIX/82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 Miejskiej  w  Giżyc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 dnia  19 grudnia 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wydatków  budże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wygasających  z  końcem  roku 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825"/>
        <w:gridCol w:w="1133"/>
        <w:gridCol w:w="992"/>
        <w:gridCol w:w="1163"/>
        <w:gridCol w:w="1275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zada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a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zagospodarowania przestrzennego – stworzenie metadanych infrastruktury przestrzen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pomieszczeń i infrastruktury wewnętrznej w budynku Urzędu Miejski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kanalizacji deszczowej na os. Grodzieńska wraz z groblami drogowy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cantSplit w:val="true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76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a Rady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Czopińska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Roman" w:ascii="Times Roman" w:hAnsi="Times Roman"/>
          <w:b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6:00Z</dcterms:created>
  <dc:creator>Krystyna Gruszecka</dc:creator>
  <dc:description/>
  <cp:keywords/>
  <dc:language>en-US</dc:language>
  <cp:lastModifiedBy>Krystyna Gruszecka</cp:lastModifiedBy>
  <cp:lastPrinted>2013-12-20T13:24:00Z</cp:lastPrinted>
  <dcterms:modified xsi:type="dcterms:W3CDTF">2014-01-09T10:17:00Z</dcterms:modified>
  <cp:revision>3</cp:revision>
  <dc:subject/>
  <dc:title/>
</cp:coreProperties>
</file>