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 nr 2/1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Na podstawie art. 38 ust. 4 ustawy  z  dnia  21  sierpnia 1997  roku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o gospodarce nieruchomościami (tekst jednolity Dz. U. Nr 102 poz. 651 z 2010r. ze zmian.)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Burmistrz Miasta Giżycka odwołuje (szczegółowo opisany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w Obwieszczeniu nr 2/2014) przetarg na sprzedaż nieruchomości: 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b/>
          <w:sz w:val="28"/>
          <w:szCs w:val="28"/>
        </w:rPr>
        <w:t>Lokal  mieszkalny  nr 4  znajdujący  się  w budynku   położonym   w   Giżycku   przy    ul. Owsianej 6  na poddaszu, wraz z udziałem 250/1000 w elementach wspólnych budynku oraz udziałem 250/1000 w działce gruntu obsługującej budynek  oznaczonej nr geod. 609/40 o pow. 451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Nieruchomość opisana w księdze wieczystej gruntowej nr  OL1G/00023566/7;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Przetarg został odwołany z uwagi na niedotrzymanie terminu publikacji ogłoszenia przewidzianego w Rozporządzeniu Rady Ministrów z dnia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4 września 2004 r. w sprawie sposobu i trybu przeprowadzania przetargów oraz rokowań na zbycie  nieruchomości  (Dz.  U.  z 2004 r. Nr 207 poz. 2108).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Giżycko, dnia 18.02.2014 r.</w:t>
      </w:r>
    </w:p>
    <w:sectPr>
      <w:type w:val="nextPage"/>
      <w:pgSz w:w="11906" w:h="16838"/>
      <w:pgMar w:left="1418" w:right="1418" w:gutter="0" w:header="0" w:top="27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6:00Z</dcterms:created>
  <dc:creator>Arkadiusz Konc</dc:creator>
  <dc:description/>
  <cp:keywords/>
  <dc:language>en-US</dc:language>
  <cp:lastModifiedBy>arkkon</cp:lastModifiedBy>
  <cp:lastPrinted>2006-02-10T09:50:00Z</cp:lastPrinted>
  <dcterms:modified xsi:type="dcterms:W3CDTF">2014-02-18T11:43:00Z</dcterms:modified>
  <cp:revision>4</cp:revision>
  <dc:subject/>
  <dc:title>OBWIESZCZENIE 36/2005</dc:title>
</cp:coreProperties>
</file>