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59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30 grudnia  2013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Na  podstawie  Uchwały  Nr XXVI/74/2012 Rady  Miejskiej  w  Giżycku  z  dnia  29  listopada  2012 roku  w  sprawie  uchwalenia  budżetu  miasta  Giżycka   na  2013  rok  oraz  art.257  ustawy  z  dnia  27 sierpnia   2009 roku  o  finansach  publicznych (tj. Dz.U. z 2013 r.,poz.885, z późn.zm.) Burmistrz  Miasta zarządza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dysponowanie rezerwy ogólnej w kwocie  180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FF0000"/>
        </w:rPr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2.036.430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1.147.641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2:00Z</dcterms:created>
  <dc:creator>Urząd Miasta  Giżycko</dc:creator>
  <dc:description/>
  <cp:keywords/>
  <dc:language>en-US</dc:language>
  <cp:lastModifiedBy>magcie</cp:lastModifiedBy>
  <cp:lastPrinted>2013-11-13T10:48:00Z</cp:lastPrinted>
  <dcterms:modified xsi:type="dcterms:W3CDTF">2014-01-07T11:12:00Z</dcterms:modified>
  <cp:revision>2</cp:revision>
  <dc:subject/>
  <dc:title>  </dc:title>
</cp:coreProperties>
</file>