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357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0 grud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57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0 grudnia  2013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7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9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7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9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7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9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3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3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8.1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9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5.55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7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1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1.85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1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6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220 – </w:t>
            </w:r>
            <w:r>
              <w:rPr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9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1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15.5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1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8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3.4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49.638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282.65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9:00Z</dcterms:created>
  <dc:creator>Urząd Miasta  Giżycko</dc:creator>
  <dc:description/>
  <cp:keywords/>
  <dc:language>en-US</dc:language>
  <cp:lastModifiedBy>magcie</cp:lastModifiedBy>
  <cp:lastPrinted>2014-01-07T12:05:00Z</cp:lastPrinted>
  <dcterms:modified xsi:type="dcterms:W3CDTF">2014-01-07T11:09:00Z</dcterms:modified>
  <cp:revision>2</cp:revision>
  <dc:subject/>
  <dc:title>  </dc:title>
</cp:coreProperties>
</file>