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jc w:val="right"/>
        <w:rPr>
          <w:i/>
          <w:i/>
        </w:rPr>
      </w:pPr>
      <w:r>
        <w:rPr>
          <w:i/>
        </w:rPr>
        <w:t xml:space="preserve">Załącznik nr 1 do ogłoszenia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</w:rPr>
        <w:t>Formularz oferty cenowej</w:t>
      </w:r>
    </w:p>
    <w:p>
      <w:pPr>
        <w:pStyle w:val="Normal"/>
        <w:rPr/>
      </w:pPr>
      <w:r>
        <w:rPr>
          <w:b/>
          <w:sz w:val="24"/>
        </w:rPr>
        <w:t>Firma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z siedzibą w ..........................................................., przy ul. ..........................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REGON ................................................................., NIP 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r faxu: ………………………………………….., e-mail: 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ferujemy wykonanie i zakończenie oferowanych prac oraz usunięcie wszelkich wad zgodnie z warunkami Umowy za ryczałtową kwotę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em:</w:t>
        <w:tab/>
        <w:t xml:space="preserve">a) + b) + c) w okresie od 01 stycznia 2014 r. do 15 stycznia 2014 r.: 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netto </w:t>
        <w:tab/>
        <w:t xml:space="preserve">........................................... </w:t>
        <w:tab/>
        <w:t xml:space="preserve">PLN (słownie : 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VAT </w:t>
        <w:tab/>
        <w:t xml:space="preserve">........................................... </w:t>
        <w:tab/>
        <w:t>PLN (słownie : 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brutto </w:t>
        <w:tab/>
        <w:t xml:space="preserve">........................................... </w:t>
        <w:tab/>
        <w:t>PLN (słownie : ……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a) </w:t>
        <w:tab/>
      </w:r>
      <w:r>
        <w:rPr>
          <w:b/>
          <w:u w:val="single"/>
        </w:rPr>
        <w:t xml:space="preserve">Drogi powiatowe zgodnie z „Wykazem dróg z podziałem na standardy zimowego utrzymania”                                                          w okresie od 01 stycznia 2014 r. do 15 stycznia 2014 r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ab/>
        <w:t xml:space="preserve">– zgodnie z </w:t>
      </w:r>
      <w:r>
        <w:rPr>
          <w:i/>
        </w:rPr>
        <w:t>Załącznikiem nr 2 do umowy (tabela: 1, 2, 3):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........................................... </w:t>
        <w:tab/>
        <w:t xml:space="preserve">PLN (słownie : 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T </w:t>
        <w:tab/>
        <w:t xml:space="preserve">........................................... </w:t>
        <w:tab/>
        <w:t>PLN (słownie : 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brutto </w:t>
        <w:tab/>
        <w:t xml:space="preserve">........................................... </w:t>
        <w:tab/>
        <w:t>PLN (słownie : ……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b) </w:t>
        <w:tab/>
      </w:r>
      <w:r>
        <w:rPr>
          <w:b/>
          <w:u w:val="single"/>
        </w:rPr>
        <w:t xml:space="preserve">Drogi miejskie zgodnie z „Wykazem dróg z podziałem na standardy zimowego utrzymania”                                                      w okresie od 01 stycznia 2014 r. do 15 stycznia 2014 r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ab/>
        <w:t xml:space="preserve">– </w:t>
      </w:r>
      <w:r>
        <w:rPr/>
        <w:t xml:space="preserve">zgodnie z </w:t>
      </w:r>
      <w:r>
        <w:rPr>
          <w:i/>
        </w:rPr>
        <w:t xml:space="preserve">Załącznikiem nr 3 do umowy (tabela: 4):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........................................... </w:t>
        <w:tab/>
        <w:t xml:space="preserve">PLN (słownie : 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T </w:t>
        <w:tab/>
        <w:t xml:space="preserve">........................................... </w:t>
        <w:tab/>
        <w:t>PLN (słownie : 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 xml:space="preserve">........................................... </w:t>
        <w:tab/>
        <w:t>PLN (słownie : ……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c) </w:t>
        <w:tab/>
      </w:r>
      <w:r>
        <w:rPr>
          <w:b/>
          <w:u w:val="single"/>
        </w:rPr>
        <w:t xml:space="preserve">Pozostałe tereny zgodnie z „Wykazem terenów do sprzątania i zimowego utrzymania”                                                                            w okresie od 01 stycznia 2014 r. do 15 stycznia 2014 r.: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i/>
        </w:rPr>
        <w:tab/>
        <w:t xml:space="preserve">– </w:t>
      </w:r>
      <w:r>
        <w:rPr/>
        <w:t xml:space="preserve">zgodnie z </w:t>
      </w:r>
      <w:r>
        <w:rPr>
          <w:i/>
        </w:rPr>
        <w:t xml:space="preserve">Załącznikiem nr 3 do umowy: </w:t>
      </w:r>
      <w:r>
        <w:rPr>
          <w:b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........................................... </w:t>
        <w:tab/>
        <w:t xml:space="preserve">PLN (słownie : 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T </w:t>
        <w:tab/>
        <w:t xml:space="preserve">........................................... </w:t>
        <w:tab/>
        <w:t>PLN (słownie : 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 xml:space="preserve">........................................... </w:t>
        <w:tab/>
        <w:t>PLN (słownie : ……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konkursu ofert i przyjmujemy bez zastrzeżeń jego warunki i postanowienia łącznie z „Wzorem Umowy” wraz załącznikami. </w:t>
      </w:r>
    </w:p>
    <w:p>
      <w:pPr>
        <w:pStyle w:val="Normal"/>
        <w:numPr>
          <w:ilvl w:val="0"/>
          <w:numId w:val="2"/>
        </w:numPr>
        <w:rPr/>
      </w:pPr>
      <w:r>
        <w:rPr/>
        <w:t>Jeżeli nasza oferta zostanie przyjęta, podejmujemy się podpisać Umowę i przystąpić do realizacji usługi z dniem                                           01 stycznia 2014 r. 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  <w:t>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right"/>
        <w:rPr/>
      </w:pPr>
      <w:r>
        <w:rPr/>
        <w:t>(podpis i pieczęć Wykonawcy)</w:t>
      </w:r>
    </w:p>
    <w:sectPr>
      <w:footerReference w:type="default" r:id="rId2"/>
      <w:type w:val="nextPage"/>
      <w:pgSz w:w="11906" w:h="16838"/>
      <w:pgMar w:left="1134" w:right="30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Courier New" w:hAnsi="Courier New" w:cs="Bookman Old Sty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Bookman Old Styl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Bookman Old Sty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strike w:val="false"/>
      <w:dstrike w:val="false"/>
      <w:u w:val="none"/>
    </w:rPr>
  </w:style>
  <w:style w:type="character" w:styleId="WW8Num50z4">
    <w:name w:val="WW8Num50z4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Bookman Old Sty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ind w:left="426" w:hanging="426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oziomI">
    <w:name w:val="Poziom I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3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3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3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0:00Z</dcterms:created>
  <dc:creator>Mariola Tafil</dc:creator>
  <dc:description/>
  <cp:keywords/>
  <dc:language>en-US</dc:language>
  <cp:lastModifiedBy>MARWOJ</cp:lastModifiedBy>
  <cp:lastPrinted>2013-10-31T12:24:00Z</cp:lastPrinted>
  <dcterms:modified xsi:type="dcterms:W3CDTF">2013-12-19T11:12:00Z</dcterms:modified>
  <cp:revision>34</cp:revision>
  <dc:subject/>
  <dc:title>SPECYFIKACJA  ISTOTNYCH</dc:title>
</cp:coreProperties>
</file>