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Giżycko, dnia 12.12.2013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domienie o wyborze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</w:t>
      </w:r>
      <w:r>
        <w:rPr>
          <w:rFonts w:cs="Arial" w:ascii="Calibri" w:hAnsi="Calibri"/>
          <w:sz w:val="24"/>
          <w:szCs w:val="24"/>
        </w:rPr>
        <w:t>Zapytania ofertowego nr PO 3/12/2013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sz w:val="24"/>
          <w:szCs w:val="24"/>
        </w:rPr>
        <w:t>Dostawa i uruchomienie urządzenia wielofunkcyjnego do siedziby Zamawiającego”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8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8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ząd Miejski w Giżycku Pion Ochrony informuje, że w wyniku zapytania ofertowego z dnia 5 grudnia 2013r. prowadzonego w trybie określonym przepisami Kodeksu Cywilnego na wykonanie zadania: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Dostawa i uruchomienie urządzenia wielofunkcyjnego do siedziby Zamawiającego</w:t>
      </w:r>
      <w:r>
        <w:rPr>
          <w:rFonts w:cs="Calibri" w:ascii="Calibri" w:hAnsi="Calibri"/>
          <w:b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>została wybrana oferta firm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nr 3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nica Minolta, 02-273 Warszawa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Muszkieterów 15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: 11 967,90 zł. brutto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(jedenaście tysięcy dziewięćset sześćdziesiąt siedem złotych 90/100)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: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najkorzystniejsza cenowo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edmiotowym postępowaniu oferty złożyli wykonawcy: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nr 1:</w:t>
      </w:r>
      <w:r>
        <w:rPr>
          <w:rFonts w:cs="Calibri" w:ascii="Calibri" w:hAnsi="Calibri"/>
          <w:sz w:val="24"/>
          <w:szCs w:val="24"/>
        </w:rPr>
        <w:t xml:space="preserve"> Eskan s.c., 10-130 Olsztyn  ul. Kromera 8/28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: 17 097,00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nr 2:</w:t>
      </w:r>
      <w:r>
        <w:rPr>
          <w:rFonts w:cs="Calibri" w:ascii="Calibri" w:hAnsi="Calibri"/>
          <w:sz w:val="24"/>
          <w:szCs w:val="24"/>
        </w:rPr>
        <w:t xml:space="preserve"> Konica Minolta, 10-416 Olsztyn ul. Towarowa 9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: 15 693,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nr 3:</w:t>
      </w:r>
      <w:r>
        <w:rPr>
          <w:rFonts w:cs="Calibri" w:ascii="Calibri" w:hAnsi="Calibri"/>
          <w:sz w:val="24"/>
          <w:szCs w:val="24"/>
        </w:rPr>
        <w:t xml:space="preserve"> Konica Minolta, 02-273 Warszawa ul. Muszkieterów 15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: 11 967,9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nr 4:</w:t>
      </w:r>
      <w:r>
        <w:rPr>
          <w:rFonts w:cs="Calibri" w:ascii="Calibri" w:hAnsi="Calibri"/>
          <w:sz w:val="24"/>
          <w:szCs w:val="24"/>
        </w:rPr>
        <w:t xml:space="preserve">  MITEL Michał Szorc, 19-300 Ełk ul. Suwalska 69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: 14 329,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nr 5:</w:t>
      </w:r>
      <w:r>
        <w:rPr>
          <w:rFonts w:cs="Calibri" w:ascii="Calibri" w:hAnsi="Calibri"/>
          <w:sz w:val="24"/>
          <w:szCs w:val="24"/>
        </w:rPr>
        <w:t xml:space="preserve"> PRINT service Grzgorz Alicki, 11-500 Giżycko Ul. Wodociągowa 25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: 17 951,8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nr 6:</w:t>
      </w:r>
      <w:r>
        <w:rPr>
          <w:rFonts w:cs="Calibri" w:ascii="Calibri" w:hAnsi="Calibri"/>
          <w:sz w:val="24"/>
          <w:szCs w:val="24"/>
        </w:rPr>
        <w:t xml:space="preserve"> AppNet Bednarz i Wspólnicy s.j., 15-435 Białystok Ul. Nowy Świat 3/28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: 20 147,40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1:00Z</dcterms:created>
  <dc:creator>Urząd Miejski w Gizycku</dc:creator>
  <dc:description/>
  <cp:keywords/>
  <dc:language>en-US</dc:language>
  <cp:lastModifiedBy>Mirosław Domysławski</cp:lastModifiedBy>
  <cp:lastPrinted>2013-11-27T11:19:00Z</cp:lastPrinted>
  <dcterms:modified xsi:type="dcterms:W3CDTF">2013-12-12T13:34:00Z</dcterms:modified>
  <cp:revision>5</cp:revision>
  <dc:subject/>
  <dc:title>Urząd Miejski</dc:title>
</cp:coreProperties>
</file>