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80"/>
        <w:ind w:left="0" w:hanging="0"/>
        <w:rPr/>
      </w:pPr>
      <w:r>
        <w:rPr/>
        <w:t xml:space="preserve"> </w:t>
      </w:r>
    </w:p>
    <w:p>
      <w:pPr>
        <w:pStyle w:val="Tekstpodstawowywcity2"/>
        <w:spacing w:before="0" w:after="80"/>
        <w:ind w:left="0" w:hanging="0"/>
        <w:rPr/>
      </w:pPr>
      <w:r>
        <w:rPr/>
      </w:r>
    </w:p>
    <w:p>
      <w:pPr>
        <w:pStyle w:val="Normal"/>
        <w:spacing w:before="0" w:after="80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DOKUMENTACJA PRZETARGOWA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  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Indent"/>
        <w:rPr>
          <w:i w:val="false"/>
          <w:i w:val="false"/>
          <w:sz w:val="28"/>
        </w:rPr>
      </w:pPr>
      <w:r>
        <w:rPr>
          <w:i w:val="false"/>
          <w:sz w:val="28"/>
        </w:rPr>
        <w:t>Nazwa zamówie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etlenie świąteczne miasta Giżycka 2013 – 20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PV 45316100-6 – Instalowanie urządzeń oświetlenia zewnętr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 :</w:t>
        <w:tab/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mina Miejska Giżyck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. 1 Maja 14</w:t>
      </w:r>
    </w:p>
    <w:p>
      <w:pPr>
        <w:pStyle w:val="Normal"/>
        <w:jc w:val="center"/>
        <w:rPr/>
      </w:pPr>
      <w:r>
        <w:rPr>
          <w:sz w:val="28"/>
        </w:rPr>
        <w:t>11-500 Giżyck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P 845-19-51-457</w:t>
      </w:r>
    </w:p>
    <w:p>
      <w:pPr>
        <w:pStyle w:val="Header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www.bip.gizycko.pl</w:t>
        </w:r>
      </w:hyperlink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4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Giżycko – listopad 2013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etlenie świąteczne miasta Giżycka 2013 – 2014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CENOWA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b/>
        </w:rPr>
        <w:t xml:space="preserve">Po zapoznaniu się z warunkami umowy oraz innymi dokumentami przetargowymi dotyczącymi wykonania wyżej wymienionych prac, my niżej podpisani, niniejszym oferujemy wykonanie i zakończenie oferowanych prac oraz usunięcie wszelkich wad zgodnie z warunkami  umowy za </w:t>
      </w:r>
      <w:r>
        <w:rPr/>
        <w:t xml:space="preserve">kwotę: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09"/>
        <w:gridCol w:w="2373"/>
        <w:gridCol w:w="2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miana 1 m węża w technologii LED (łącznie z materiałem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zł/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zł/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miana elementu świetlnego w technologii LED (o długości 4 mb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……………zł/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, utrzymanie i demontaż za wszystkie elementy ozdób świątecznych określone w ogłoszeniu (w przypadku innych ilości zrealizowanych cena zostanie skorygowana przy użyciu stawek z poz. 4 i 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..……………z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..……………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 1 szt. elementu oświetleniowego na słupie oświetleniowym (do zwiększenia lub zmniejszenia zakresu umownego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 1 szt. elementu linowego nad jezdnią (do zwiększenia lub zmniejszenia zakresu umownego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……………zł/szt.</w:t>
            </w:r>
          </w:p>
        </w:tc>
      </w:tr>
    </w:tbl>
    <w:p>
      <w:pPr>
        <w:pStyle w:val="Tekstpodstawowy3"/>
        <w:numPr>
          <w:ilvl w:val="0"/>
          <w:numId w:val="22"/>
        </w:numPr>
        <w:ind w:left="426" w:hanging="426"/>
        <w:rPr/>
      </w:pPr>
      <w:r>
        <w:rPr/>
        <w:t>Termin realizacji zamówienia do dnia: …...............................................................................</w:t>
      </w:r>
    </w:p>
    <w:p>
      <w:pPr>
        <w:pStyle w:val="Tekstpodstawowy3"/>
        <w:numPr>
          <w:ilvl w:val="0"/>
          <w:numId w:val="22"/>
        </w:numPr>
        <w:ind w:left="426" w:hanging="426"/>
        <w:rPr/>
      </w:pPr>
      <w:r>
        <w:rPr/>
        <w:t xml:space="preserve">Warunki płatności ...................................................................................................................................................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Jeżeli nasza oferta zostanie przyjęta, podejmujemy się podpisać umowy w ciągu 1 dnia od  daty wyboru oferty i rozpocząć prace w ciągu 1 dni po podpisaniu umów oraz  zakończyć całość prac do dnia 5 grudnia 2013 r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........................................dnia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ał 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występujący w charakterze 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w pełni upoważniony do podpisywania ofert dla i w imieniu 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Projek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  nr …………………..</w:t>
      </w:r>
    </w:p>
    <w:p>
      <w:pPr>
        <w:pStyle w:val="Heading"/>
        <w:jc w:val="both"/>
        <w:rPr/>
      </w:pPr>
      <w:r>
        <w:rPr/>
        <w:t>W dniu ………………………… w Giżycku pomiędzy Gminą Miejską Giżycko, al. 1 Maja 14,          11-500 Giżycko  reprezentowaną prz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Z-cę Burmistrza – Pawła Czacharowskiego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mającym swą siedzibę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ym dalej w tekście  „Wykonawcą”, w rezultacie dokonania przez Zamawiającego wyboru oferty Wykonawcy, w przetargu pisemnym w trybie określonym przepisami kodeksu cywilnego, została zawarta umowa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zleca a Wykonawca zobowiązuje się do wykonania zadania pn. „Oświetlenie świąteczne miasta Giżycka 2013 – 2014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Zakres robót obejmuje wykonywanie prac wymienionych w Zakresie Zadań Wykonawcy  – załącznikiem nr 1 do umowy.</w:t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Wykonawca zobowiązuje się wykonać określone w umowie pra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mont i montaż oświetlenia – do 5 grudnia 2013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zymanie sprawności technicznej oświetlenia – do 31 stycznia 2014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taż i przekazanie Zamawiającemu – do 10 lutego 2014 r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Integralną część składową niniejszej umowy stanowi oferta Wykonawc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nagrodzenie zawierające podatek VAT, zostanie ustalone w oparciu o stawki, określone w załączniku nr 2 do umowy, poprzez pomnożenie ww. stawki przez ilość wykonanych jednostek (dotyczy prac remontowych) oraz ryczałtowej ceny określony w ofercie cenowej (dotyczy montażu, utrzymania i demontażu) skorygowane przy użyciu stawek określonych w Załączniku Nr 2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artość wynagrodzenia obejmuje również 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dbiór oświetlenia z magazynu Zamawiającego przy al. 1 Maja 14 w Giżycku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szty dopuszczenia do pracy na urządzeniach obc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szty ubezpieczenia wykonawc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szty zajęcia pasa drogowego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zgodnienie szczegółowych warunków korzystania ze słupów oświetleniowych z właściwymi instytucjam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starczenie oświetlenia do magazynu Zamawiającego przy al. 1 Maja 14 w Giżyck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Za prawidłowe wykonanie przez Wykonawcę umowy uważa się zapewnienie funkcjonowania oświetlenia w ustalonym okresie, przy czym dopuszczalną awaryjność układów w ciągu kolejnych dwóch dni roboczych ustala się w wymiarze 1 szt. dekoracji z węża świetlnego na odcinku 200 m oraz 1 szt. dekoracji drzewa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Strony ustalają następujący zakres obowiązków 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konania robót zgodnie z obowiązującymi przepisami i sztuką budowlaną, uzgodnionymi z Zamawiającym zmianami podjętymi w trakcie realizacji,             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uwania na bieżąco usterek stwierdzonych w trakcie realizacji umow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pewnienia kierownika robót posiadającego odpowiednie uprawnienia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instalowania oświetlenia w sposób estetyczny oraz dbać o utrzymanie jego estetyki w okresie funkcjonowania oświetlenia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głosić niezwłocznie Zamawiającemu i właściwym organom ścigania uszkodzenia oświetlenia spowodowane działalnością wandali lub kradzieżą, z określeniem wartości szacunkowej poniesionych str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onosi pełną odpowiedzialność za ewentualne uszkodzenia słupów oświetleniowych w związku z montażem elementów oświetlenia świątecznego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a skutki ewentualnych nieszczęśliwych wypadków lub innych zdarzeń skutkujących powstaniem szkody powstałych w wyniku niewłaściwej realizacji przez Wykonawcę umowy wyłączną odpowiedzialność ponosi Wykonawc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ykonawca nie może powierzyć wykonania zobowiązań wynikających z niniejszej umowy innej osobie bez zgody Zamawiając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płata wynagrodzenia za wykonane czynności zrealizowana będzie w wysok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0% wartości umownej po zamontowaniu i odebraniu oświetl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40% wartości umownej po utrzymaniu w sprawności, demontażu i przekazaniu materiałów Zamawiającem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nagrodzenie przysługujące Wykonawcy będzie płatne przelewem na rachunek: …………… …………………………..……..…………………………. w terminie 14 dni od daty otrzymania faktury przez  Zamawiając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 zwłokę w płatności faktur Zamawiający zapłaci odsetki ustawow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1. Wykonawca zapłaci Zamawiającemu karę umowną 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 nieterminowe wykonanie przedmiotu umowy w wysokości 3% uzgodnionego wynagrodzenia za każdy dzień zwłoki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 odstąpienie przez Zamawiającego od umowy z przyczyn , za które odpowiedzialność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onosi Wykonawca w wysokości 5% wynagrodzenia umow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przekroczenie normy niesprawności oświetlenia w wysokości 1% wynagrodzenia za każdy następny dzień niesprawności.</w:t>
      </w:r>
    </w:p>
    <w:p>
      <w:pPr>
        <w:pStyle w:val="Normal"/>
        <w:jc w:val="both"/>
        <w:rPr/>
      </w:pPr>
      <w:r>
        <w:rPr/>
        <w:t xml:space="preserve">2. Zamawiający zapłaci Wykonawcy karę umowną 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odstąpienia od umowy przez Wykonawcę z przyczyn , za które odpowie-</w:t>
      </w:r>
    </w:p>
    <w:p>
      <w:pPr>
        <w:pStyle w:val="Normal"/>
        <w:ind w:firstLine="708"/>
        <w:jc w:val="both"/>
        <w:rPr/>
      </w:pPr>
      <w:r>
        <w:rPr/>
        <w:t>dzialność ponosi Zamawiający w wysokości 5% wynagrodzenia umow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nieterminowe przekazanie materiałów w wysokości 3% wynagrodzenia umownego za każdy dzień zwłoki .</w:t>
      </w:r>
    </w:p>
    <w:p>
      <w:pPr>
        <w:pStyle w:val="Normal"/>
        <w:jc w:val="both"/>
        <w:rPr/>
      </w:pPr>
      <w:r>
        <w:rPr/>
        <w:t>3. Zamawiający ma prawo potrącić z faktury końcowej karę umowną.</w:t>
      </w:r>
    </w:p>
    <w:p>
      <w:pPr>
        <w:pStyle w:val="Normal"/>
        <w:jc w:val="both"/>
        <w:rPr/>
      </w:pPr>
      <w:r>
        <w:rPr/>
        <w:t>4. Strony mogą dochodzić odszkodowania uzupełniającego.</w:t>
      </w:r>
    </w:p>
    <w:p>
      <w:pPr>
        <w:pStyle w:val="Normal"/>
        <w:jc w:val="both"/>
        <w:rPr/>
      </w:pPr>
      <w:r>
        <w:rPr/>
        <w:t xml:space="preserve">5. Usterki i wady będą stwierdzone w obecności Wykonawcy a ich usunięcie potwierdzone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tokolarnie przez obie strony 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ed zgłoszeniem do odbioru Wykonawca ma obowiązek wykonania przewidzianych w przepisach prób i sprawdzeń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osiągnięciu gotowości do odbioru Wykonawca jest zobowiązany zawiadomić na piśmie Zamawiając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szelkie zmiany niniejszej umowy wymagają dla swej ważności formy pisemnej - aneksu do umowy.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Spory wynikłe z niniejszej umowy rozstrzygać będzie właściwy Sąd Gospodarczy. </w:t>
      </w:r>
      <w:r>
        <w:br w:type="page"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  <w:t xml:space="preserve">Umowę sporządzono w trzech jednobrzmiących egzemplarzach, dwa egzemplarze dla Zamawiającego, jeden egzemplarz dla Wykonawcy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MAWIAJĄCY</w:t>
        <w:tab/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łącznik nr 1 do umowy z dnia ……………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res  Zadań  Wykonawcy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Remont oświetlenia (łącznie z kosztami materiału):</w:t>
      </w:r>
    </w:p>
    <w:p>
      <w:pPr>
        <w:pStyle w:val="Heading1"/>
        <w:numPr>
          <w:ilvl w:val="0"/>
          <w:numId w:val="6"/>
        </w:numPr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na węża świetlnego – w technologii LED (różne kolory) </w:t>
      </w:r>
    </w:p>
    <w:p>
      <w:pPr>
        <w:pStyle w:val="Heading1"/>
        <w:numPr>
          <w:ilvl w:val="0"/>
          <w:numId w:val="6"/>
        </w:numPr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Wymiana elementu świetlnego LED (długość 4 m)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Montaż oświetlenia: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Dekoracje słupów oświetleniowych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asaż Portowy</w:t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ulica Warszawska</w:t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lac Grunwaldzki</w:t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ulica Olsztyńska</w:t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aleja 1 Maja</w:t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ulica Unii Europejskiej</w:t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ulica Kętrzyńskiego </w:t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lac Piłsudskiego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ulica Białostocka </w:t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ulica Dąbrowskiego </w:t>
        <w:tab/>
        <w:tab/>
        <w:tab/>
        <w:tab/>
        <w:tab/>
        <w:tab/>
        <w:tab/>
        <w:tab/>
        <w:tab/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ulica Kolejowa </w:t>
        <w:tab/>
        <w:tab/>
        <w:tab/>
        <w:tab/>
        <w:tab/>
        <w:tab/>
        <w:tab/>
        <w:tab/>
        <w:tab/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Plac Dworcowy </w:t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Przewidywana łączna ilość elementów - 175 szt.</w:t>
        <w:tab/>
        <w:tab/>
        <w:t xml:space="preserve">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Element dekoracyjny „Rok 2014” Plac Piłsudskiego</w:t>
        <w:tab/>
        <w:t xml:space="preserve"> - 1 szt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720" w:right="566" w:hanging="360"/>
        <w:jc w:val="both"/>
        <w:rPr/>
      </w:pPr>
      <w:r>
        <w:rPr/>
        <w:t xml:space="preserve">Elementy linowe nad jezdniami  (lokalizacje w pasach drogowych dróg powiatowych          al. 1 Maja, ul. Białostocka ,ul. Moniuszki) - 3 szt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Dekoracje drzew z nitek świetlnych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skwer przy ulicy Olsztyńskiej - 1 szt. (chodnik strona północna)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szCs w:val="24"/>
        </w:rPr>
        <w:t xml:space="preserve">skwer przed kinem „Fala” - 1 szt. - </w:t>
      </w:r>
      <w:r>
        <w:rPr/>
        <w:t>ewentualna poprawa dekoracji (element istniejący)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 xml:space="preserve">skwer przed Urzędem Miejskim </w:t>
      </w:r>
      <w:r>
        <w:rPr>
          <w:szCs w:val="24"/>
        </w:rPr>
        <w:t xml:space="preserve">- 1 szt. - </w:t>
      </w:r>
      <w:r>
        <w:rPr/>
        <w:t>ewentualna poprawa dekoracji (element istniejący)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Dekoracje ze sznurów z oprawami - miejsca wskazane przez Zamawiającego – 2 sz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etlenie dekoracyjne 10 szt. drzew Plac Grunwaldzki (łącznie 100 szt. elementów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świetlenie dekoracyjne drzewa pasaż Centrum – 1 szt. – ewentualna poprawa dekoracji </w:t>
      </w:r>
    </w:p>
    <w:p>
      <w:pPr>
        <w:pStyle w:val="Normal"/>
        <w:ind w:left="720" w:hanging="0"/>
        <w:jc w:val="both"/>
        <w:rPr/>
      </w:pPr>
      <w:r>
        <w:rPr/>
        <w:t>(element istniejący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ontaż </w:t>
      </w:r>
      <w:r>
        <w:rPr>
          <w:szCs w:val="24"/>
        </w:rPr>
        <w:t xml:space="preserve">stożka świerkowego o wysokości 6 m i szerokości w podstawie min. 1,65 m - 1 kpl.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etlenie dekoracyjne budynku Urzędu Miejskiego – ewentualna poprawa dekoracji (element istniejący) - 1 kpl.</w:t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/>
        <w:t xml:space="preserve">Utrzymanie sprawności technicznej oświetlenia w okresie obowiązywania umowy – do dnia </w:t>
      </w:r>
      <w:r>
        <w:rPr>
          <w:b/>
        </w:rPr>
        <w:t>31 stycznia 2014r</w:t>
      </w:r>
      <w:r>
        <w:rPr/>
        <w:t>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 xml:space="preserve">Demontaż oświetlenia i przygotowanie do przechowa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ransport materiałów na terenie miasta, odbiór i dowóz do siedziby Zamawiającego.</w:t>
      </w:r>
    </w:p>
    <w:p>
      <w:pPr>
        <w:pStyle w:val="Normal"/>
        <w:rPr>
          <w:u w:val="single"/>
        </w:rPr>
      </w:pPr>
      <w:r>
        <w:rPr>
          <w:u w:val="single"/>
        </w:rPr>
        <w:t>Zamawiający zastrzega sobie zmianę ilości i lokalizacji elementów oświetleniowych na terenie miasta.</w:t>
      </w:r>
    </w:p>
    <w:p>
      <w:pPr>
        <w:pStyle w:val="Normal"/>
        <w:jc w:val="center"/>
        <w:rPr/>
      </w:pPr>
      <w:r>
        <w:rPr>
          <w:b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łącznik nr 2 do umowy z dnia 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IENIE CEN JEDNOSTK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09"/>
        <w:gridCol w:w="2373"/>
        <w:gridCol w:w="2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miana 1 m węża w technologii LED (łącznie z materiałem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zł/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zł/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miana elementu świetlnego w technologii LED (o długości 4 mb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……………zł/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, utrzymanie i demontaż za wszystkie elementy ozdób świątecznych określone w ogłoszeniu (w przypadku innych ilości zrealizowanych cena zostanie skorygowana przy użyciu stawek z poz. 4 i 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..……………z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..……………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 1 szt. elementu oświetleniowego na słupie oświetleniowym (do zwiększenia lub zmniejszenia zakresu umownego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 1 szt. elementu linowego nad jezdnią (do zwiększenia lub zmniejszenia zakresu umownego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……………zł/szt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9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4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xtBodyIndent">
    <w:name w:val="Body Text Indent"/>
    <w:basedOn w:val="Normal"/>
    <w:pPr/>
    <w:rPr>
      <w:i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2:00Z</dcterms:created>
  <dc:creator>Urząd Miasta</dc:creator>
  <dc:description/>
  <cp:keywords/>
  <dc:language>en-US</dc:language>
  <cp:lastModifiedBy>jacsta</cp:lastModifiedBy>
  <cp:lastPrinted>2013-11-15T14:12:00Z</cp:lastPrinted>
  <dcterms:modified xsi:type="dcterms:W3CDTF">2013-11-15T13:12:00Z</dcterms:modified>
  <cp:revision>2</cp:revision>
  <dc:subject/>
  <dc:title>WI.8223/13/1/98</dc:title>
</cp:coreProperties>
</file>