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Załącznik Nr 1 do uchwały Nr XXXVII/64/2013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Rady Miejskiej z dnia 25 październik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korzystania z placów zabaw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abaw jest ogólnodostępnym terenem udostępnionym nieodpłatnie, przeznaczonym do zabaw, rekreacji  i wypoczynku dla dzieci i młodzież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zabaw jest udostępniany we wszystkie dni tygodnia, z wyjątkiem dni, w których będą prowadzone prace konserwacyjno-remontowe lub naprawc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abaw jest czynny codziennie od godziny 8.00 do 22.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zamknięcie placu zabaw w okresie zimowym oraz gdy niesprzyjające warunki atmosferyczne nie pozwalają na bezpieczne korzystanie z n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z poszczególnych urządzeń zabawowych powinno być dostosowane do rozwoju psychofizycznego dziecka, a oceny tego faktu powinni dokonać rodzice lub opiekun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oniżej 7 lat mogą przebywać na placu zabaw wyłącznie pod opieką rodziców lub opiekun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rządzeń zabawowych należy korzystać zgodnie z ich przeznaczeniem, a ponadto z uwagi na bezpieczeństwo bawiących się, należy przestrzegać następujących reguł zachow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bliżu urządzeń zabrania się jazdy na deskorolkach, rowerach lub motorower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rania się wchodzenia na górne elementy konstrukcji urządzeń zabawowych, szczególnie dotyczy to huśtawek, drabinek, bramek i dachów dom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anie się korzystania z huśtawek, ważek, karuzeli przez więcej niż jedno dziecko na jednym miejscu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acu zabaw obowiązuje zakaz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miecania tere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roślin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astacji urządzeń zabawowo-rekreacyjnych oraz innych elementów stanowiących wyposażenie placu zaba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ócania spokoju i porządku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a ognisk oraz używania materiałów pirotechnicznych i szkodliwych substancji chem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zwierzą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enia i spożywania napojów alkoholowych i innych środków odurzając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a tyto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osób nietrzeź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nieprawidłowości, uszkodzenie i wypadki należy zgłaszać do Straży Miejskiej w Giżycku tel. 986 lub 87 428 57 54 (całodobowy) lub do Urzędu Miejskiego w Giżycku tel. 87 73 24 13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y alarmow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armowy – tel. 1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towie Ratunkowe – tel. 99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ż Pożarna – tel. 99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ja – tel. 99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ż Miejska – tel. 986 lub 87 428 57 5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 Rady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Czo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0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11-04T10:10:00Z</dcterms:modified>
  <cp:revision>3</cp:revision>
  <dc:subject/>
  <dc:title/>
</cp:coreProperties>
</file>