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Załącznik  nr  2  do Uchwały Nr /60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Rady  Miejskiej  w  Giżyck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z  dnia  25 października  2013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lan  dochodów w łącznej kwocie rachunku dochodów samorządowych jednostek budżetowych prowadzących działalność  na podstawie ustawy o systemie oświa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wydatków nimi finansowanych  na  2013  rok                         ==================================================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w  zł)</w:t>
      </w:r>
      <w:r>
        <w:rPr>
          <w:rFonts w:cs="Times New Roman" w:ascii="Times New Roman" w:hAnsi="Times New Roman"/>
          <w:b/>
          <w:sz w:val="24"/>
        </w:rPr>
        <w:t xml:space="preserve">                    </w:t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253"/>
        <w:gridCol w:w="2835"/>
        <w:gridCol w:w="2693"/>
      </w:tblGrid>
      <w:tr>
        <w:trPr>
          <w:trHeight w:val="282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.p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szczególnie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dochodó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 wydatków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ział : 801  z  teg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87.4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87.422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  80101 -  Szkoły podstaw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.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.01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dział  80104 -   Przedszkol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0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dział  80110 -   Gimnazj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6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662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  80148  -  Stołówki   szkolne  i  przedszkol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33.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33.1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rzewodnicząca Ra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Małgorzata Czopińska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cs="Calibri"/>
      <w:color w:val="FF0000"/>
      <w:sz w:val="28"/>
      <w:szCs w:val="28"/>
      <w:lang w:val="pl-PL" w:bidi="ar-SA"/>
    </w:rPr>
  </w:style>
  <w:style w:type="character" w:styleId="Toggleme">
    <w:name w:val="togglem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link">
    <w:name w:val="vlin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39:00Z</dcterms:created>
  <dc:creator>Krystyna Gruszecka</dc:creator>
  <dc:description/>
  <cp:keywords/>
  <dc:language>en-US</dc:language>
  <cp:lastModifiedBy>Krystyna Gruszecka</cp:lastModifiedBy>
  <cp:lastPrinted>2013-03-26T09:42:00Z</cp:lastPrinted>
  <dcterms:modified xsi:type="dcterms:W3CDTF">2013-11-04T09:39:00Z</dcterms:modified>
  <cp:revision>2</cp:revision>
  <dc:subject/>
  <dc:title/>
</cp:coreProperties>
</file>