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339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29  października  2013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 Rady  Miejskiej  w  Giżycku  z  dnia  29  listopada  2012 roku  w  sprawie  uchwalenia  budżetu  miasta  Giżycka   na  2013  rok  oraz  art.257  ustawy  z  dnia  27 sierpnia   2009 roku  o  finansach  publicznych (t.j. Dz.U. z 2013 roku ,poz.885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ą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dysponowanie rezerwy  ogólnej  w wysokości  37.300 zł  i  rezerwy  na  zarządza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yzysowe  w  wysokości 42.6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82.081.508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81.192.719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888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 nr 2 do  Zarządzenia Nr  339/2013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 29 października 201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8.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9.3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02.8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02.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3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6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729.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729.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.10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3:00Z</dcterms:created>
  <dc:creator>Urząd Miasta  Giżycko</dc:creator>
  <dc:description/>
  <cp:keywords/>
  <dc:language>en-US</dc:language>
  <cp:lastModifiedBy>magcie</cp:lastModifiedBy>
  <cp:lastPrinted>2013-10-30T10:45:00Z</cp:lastPrinted>
  <dcterms:modified xsi:type="dcterms:W3CDTF">2013-10-30T10:03:00Z</dcterms:modified>
  <cp:revision>2</cp:revision>
  <dc:subject/>
  <dc:title>  </dc:title>
</cp:coreProperties>
</file>