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OGŁOSZENIE BURMISTRZA MIASTA GIŻY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b/>
          <w:szCs w:val="28"/>
        </w:rPr>
        <w:t>o przystąpieniu do sporządzenia miejscowego planu zagospodarowania przestrzennego terenu położonego przy ul.Moniuszki, między kanałem Niegocińskim a granicą administracyjną miasta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spacing w:lineRule="auto" w:line="276"/>
        <w:rPr/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ing2"/>
        <w:spacing w:lineRule="auto" w:line="360"/>
        <w:jc w:val="both"/>
        <w:rPr/>
      </w:pPr>
      <w:r>
        <w:rPr>
          <w:szCs w:val="28"/>
        </w:rPr>
        <w:t>Na podstawie art.17 pkt 1 ustawy z dnia 27 marca 2003r. o planowaniu i zagospodarowaniu przestrzennym (tekst jednolity Dz.U. z 2012r. poz.647, z późn.zm.) oraz art. 46 ustawy z dnia 3 października 2008 r. o udostępnianiu informacji o środowisku i jego ochronie, udziale społeczeństwa w ochronie środowiska oraz o ocenach oddziaływania na środowisko (Dz.U. z 2008 r. Nr 199 poz.1227, z późn.zm.) w ramach przeprowadzenia strategicznej oceny oddziaływania na środowisko  z a w i a d a m i a m  o podjęciu przez Radę Miejską w Giżycku w dniu 18 kwietnia 2013r. Uchwały nr XXXI/18/13 o przystąpieniu do sporządzenia</w:t>
      </w:r>
      <w:r>
        <w:rPr>
          <w:b/>
          <w:szCs w:val="28"/>
        </w:rPr>
        <w:t xml:space="preserve"> miejscowego planu zagospodarowania przestrzennego terenu położonego przy ul.Moniuszki, między kanałem Niegocińskim a granicą administracyjną miasta Giżycka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spacing w:lineRule="auto" w:line="360"/>
        <w:jc w:val="both"/>
        <w:rPr>
          <w:szCs w:val="28"/>
        </w:rPr>
      </w:pPr>
      <w:r>
        <w:rPr>
          <w:szCs w:val="28"/>
        </w:rPr>
        <w:t xml:space="preserve">Zainteresowani mogą składać wnioski do w/w projektu planu miejscowego w siedzibie Urzędu Miejskiego w Giżycku, 11-500 Giżycko, al. 1 Maja 14, w godz. od 7.30 do 15.30, w nieprzekraczalnym terminie do dnia </w:t>
      </w:r>
      <w:r>
        <w:rPr>
          <w:b/>
          <w:szCs w:val="28"/>
        </w:rPr>
        <w:t>31 października 2013r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do projektu w/w planu powinien zawierać nazwisko, imię, nazwę i adres wnioskodawcy, przedmiot wniosku oraz oznaczenie nieruchomości, której doty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Burmistrz Miasta Giżycka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Jolanta Piotrowska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2:00Z</dcterms:created>
  <dc:creator>.</dc:creator>
  <dc:description/>
  <cp:keywords/>
  <dc:language>en-US</dc:language>
  <cp:lastModifiedBy>dorjan</cp:lastModifiedBy>
  <cp:lastPrinted>2009-09-16T12:09:00Z</cp:lastPrinted>
  <dcterms:modified xsi:type="dcterms:W3CDTF">2013-10-07T08:22:00Z</dcterms:modified>
  <cp:revision>2</cp:revision>
  <dc:subject/>
  <dc:title>ARCHITEKTURA  I  URBANISTYKA</dc:title>
</cp:coreProperties>
</file>