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a r z ą d z e n i e   Nr 327/2013</w:t>
      </w:r>
    </w:p>
    <w:p>
      <w:pPr>
        <w:pStyle w:val="Heading1"/>
        <w:rPr>
          <w:sz w:val="22"/>
        </w:rPr>
      </w:pPr>
      <w:r>
        <w:rPr>
          <w:sz w:val="22"/>
        </w:rPr>
        <w:t>B u r m i s t r z  a    M i a s t a   G i ż y c k 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z  dnia 30 sierpnia  2013  roku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w  sprawie: zmiany  budżetu  gminy  na  2013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>Na  podstawie  Uchwały  Nr XXVI/74/2012  Rady  Miejskiej  w  Giżycku  z  dnia  29  listopada  2012 roku  w  sprawie  uchwalenia  budżetu  miasta  Giżycka   na  2013  rok  oraz  art.257  ustawy  z  dnia  27 sierpnia   2009 roku  o  finansach  publicznych (t.j. Dz.U. z 2013 roku ,poz.885) Burmistrz  Miasta zarządza co  następuje: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Dokonuje  się  zmian  w  budżecie  miasta  Giżycka  na  rok  2013  uchwalonym  Uchwałą  Nr XXVI/74/2012  Rady  Miejskiej  w  Giżycku  z  dnia  29 listopada  2012  roku  po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Dokonanie zmiany  planu dochodów i wydatków budżetowych zgodnie z załącznikiem  Nr 1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niejszego  zarządz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Dochody i wydatki związane z realizacja zadań z zakresu administracji rządowej i innych zadań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leconych odrębnymi ustawami przedstawia załącznik Nr 2 do niniejszeg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Rozdysponowanie rezerwy  ogólnej  w wysokości  39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1.Budżet  po  dokonanych  zmianach  wynosi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lan  dochodów  budżetowych                             </w:t>
      </w:r>
      <w:r>
        <w:rPr>
          <w:b/>
          <w:sz w:val="22"/>
        </w:rPr>
        <w:t xml:space="preserve"> -  81.170.260 zł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sz w:val="22"/>
        </w:rPr>
        <w:t xml:space="preserve">Plan  wydatków  budżetowych                              -  </w:t>
      </w:r>
      <w:r>
        <w:rPr>
          <w:b/>
          <w:sz w:val="22"/>
        </w:rPr>
        <w:t>80.281.471 zł.</w:t>
      </w:r>
    </w:p>
    <w:p>
      <w:pPr>
        <w:pStyle w:val="Normal"/>
        <w:rPr/>
      </w:pPr>
      <w:r>
        <w:rPr>
          <w:sz w:val="22"/>
          <w:szCs w:val="22"/>
        </w:rPr>
        <w:t xml:space="preserve">2. Nadwyżka budżetu miasta  wynosi  888.789  zł  i  przeznacza  się  ją  na  spłatę  wcześniej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ciągniętych  kredytów</w:t>
      </w:r>
      <w:r>
        <w:rPr/>
        <w:t>.</w:t>
      </w:r>
    </w:p>
    <w:p>
      <w:pPr>
        <w:pStyle w:val="Normal"/>
        <w:jc w:val="center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arządzenie  wchodzi  w  życie  z  dniem  podpisania  i  podlega  ogłoszeniu.</w:t>
      </w:r>
    </w:p>
    <w:p>
      <w:pPr>
        <w:pStyle w:val="TextBody"/>
        <w:rPr>
          <w:sz w:val="22"/>
        </w:rPr>
      </w:pPr>
      <w:r>
        <w:rPr/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Jolanta Piotrowska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Załącznik  nr 2 do  Zarządzenia Nr 327 /2013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Burmistrza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  dnia 30  sierpnia 2013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/>
        <w:t>============================================</w:t>
      </w:r>
    </w:p>
    <w:tbl>
      <w:tblPr>
        <w:tblW w:w="971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72"/>
        <w:gridCol w:w="708"/>
        <w:gridCol w:w="70"/>
        <w:gridCol w:w="3049"/>
        <w:gridCol w:w="1417"/>
        <w:gridCol w:w="1418"/>
        <w:gridCol w:w="1276"/>
      </w:tblGrid>
      <w:tr>
        <w:trPr>
          <w:cantSplit w:val="true"/>
        </w:trPr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one na realizację zadań  z zakresu ad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§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4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4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.4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.4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 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8.0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59.31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8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zdrowotne  opłacane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pomocy społecz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9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85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80.2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80.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.5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.37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36</w:t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706.7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706.7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4.107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Burmistrz  Miasta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30:00Z</dcterms:created>
  <dc:creator>Urząd Miasta  Giżycko</dc:creator>
  <dc:description/>
  <cp:keywords/>
  <dc:language>en-US</dc:language>
  <cp:lastModifiedBy>magcie</cp:lastModifiedBy>
  <cp:lastPrinted>2013-08-30T08:28:00Z</cp:lastPrinted>
  <dcterms:modified xsi:type="dcterms:W3CDTF">2013-09-02T10:30:00Z</dcterms:modified>
  <cp:revision>2</cp:revision>
  <dc:subject/>
  <dc:title>  </dc:title>
</cp:coreProperties>
</file>