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 Nr 1 do Zarządzenia Nr  325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28  sierpnia  2013 r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 0 1 3 r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W   I  półroczu  2013 roku  na  podstawie  sprawozdania  Rb – NDS    wykonanie  budżetu   wykazuje  nadwyżkę  budżetową.   Zobowiązanie  gminy  z  tytułu  zadłużenia  na  podstawie  sprawozdania  Rb – Z   wynosi  na  koniec  I  półrocza  2013  roku  34.111.53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 O C H O D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>Przyjęty  uchwałą  budżetową (z  uwzględnieniem  późniejszych  zmian) plan dochodów ogólnie zrealizowano  w 51,8 %. Na  planowaną  kwotę 80.484.907 zł, realizacja  wynosi 41.700.22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30  -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chody w tym dziale były nieplanowane  i  wpłynęły  do  budżetu  w</w:t>
      </w:r>
      <w:r>
        <w:rPr>
          <w:color w:val="FF0000"/>
          <w:sz w:val="24"/>
        </w:rPr>
        <w:t xml:space="preserve">  </w:t>
      </w:r>
      <w:r>
        <w:rPr>
          <w:sz w:val="24"/>
        </w:rPr>
        <w:t>wysokości 355 zł, z tytułu  rozliczenia  z lat ubiegłych opłaty za  korzystanie  ze  środowisk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5.176.261 zł  i  stanowi  to  62,3 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 z  majątku  pochodzą  ze  sprzedaży, najmu,  dzierżawy  oraz  z  opłat  za  wieczyste  użytkowanie i zarząd. Wpływy  z  poszczególnych  form  zarządzania  majątkiem  kształtują  się  różnie, ma  to  odzwierciedlenie  w  załączniku  nr  2  do  zarządzenia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10  -  Działalność usług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W  dziale  tym  zaplanowane  dochody  w  kwocie  8.000  zł  pochodzą  z  budżetu  państwa  i  są  przeznaczone  na  realizację  zadania  na  podstawie   porozumienia   związanego  z  utrzymaniem  cmentarzy  zabytkowych.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ochody  w  dziale  tym  uzyskano  z  wynajmu  pomieszczeń, z  różnych  opłat  oraz  z  prowizji płatnika. Zalicza się tu także  dotację celową z budżetu państwa oraz środki unijne na realizację  projektów unijnych. Realizacja  ogółem  wynosi  31,6 %. Na  planowaną  kwotę 771.223 zł  wykonano 243.515 zł. Dochody w rozdziale 75075  pochodzące  ze środków unijnych  wpłyną   do  budżetu  w  II  półroc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1  -  Urzędy  naczelnych  organów władzy  państwowej, kontroli i ochro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awa oraz sądowni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Zaplanowane  dochody  pochodzą  z  Krajowego  Biura  Wyborczego na  systematyczne  prowadzenie  rejestru  wyborców  i  na  planowaną  kwotę  5.100 zł, zrealizowano  2.550  zł.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4    -    Bezpieczeństwo  publiczne  i  ochrona  p. pożar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W  dziale  tym  zostały  zaplanowane  dochody  pochodzące  z  mandatów  udzielanych  przez  Straż  Miejską w wysokości 60.000  zł. Uzyskano kwotę  31.986 zł, co stanowi  53,3 % realizacji plan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Na  planowane  dochody  w  kwocie 30.855.764 zł   zrealizowano  kwotę  14.862.376 zł  i  stanowi  to  48,2 %  realizacji  planu.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uzyskane    we  wpływach  podatków  stanowiących  dochód  budżetu  państwa.</w:t>
      </w:r>
    </w:p>
    <w:p>
      <w:pPr>
        <w:pStyle w:val="Normal"/>
        <w:jc w:val="both"/>
        <w:rPr/>
      </w:pPr>
      <w:r>
        <w:rPr>
          <w:sz w:val="24"/>
        </w:rPr>
        <w:t xml:space="preserve">Podatek dochodowy  od  osób  fizycznych na  planowaną  kwotę  17.979.002 zł  zrealizowano  w  kwocie 7.501.269 zł  i  stanowi  to  41,7%  wykonania  planu. W tej pozycji istnieje  zagrożenie niewykonania  założonego planu, jednakże wpływy z tych dochodów w II półroczu  są  przeważnie  wyższe.  </w:t>
      </w:r>
    </w:p>
    <w:p>
      <w:pPr>
        <w:pStyle w:val="Normal"/>
        <w:jc w:val="both"/>
        <w:rPr/>
      </w:pPr>
      <w:r>
        <w:rPr>
          <w:sz w:val="24"/>
        </w:rPr>
        <w:t xml:space="preserve">Udziały  w  podatku  dochodowym  od  osób  prawnych  na  planowaną  kwotę 380.000 zł, zrealizowano  w  wysokości 294.069 zł  i  stanowi  to 77,4 % realizacji  planu.  </w:t>
      </w:r>
    </w:p>
    <w:p>
      <w:pPr>
        <w:pStyle w:val="Normal"/>
        <w:jc w:val="both"/>
        <w:rPr/>
      </w:pPr>
      <w:r>
        <w:rPr>
          <w:sz w:val="24"/>
        </w:rPr>
        <w:t xml:space="preserve">W  dziale  tym  znaczącą  pozycją  jest  podatek  od  nieruchomości (§ 0310). Na  planowaną  kwotę 9.152.000  zł  zrealizowano  4.874.033 zł, co  stanowi  53,3% realizacji  zakładanego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jdują  się  dochody  z  tytułu  podatku  od  środków  transportowych </w:t>
      </w:r>
    </w:p>
    <w:p>
      <w:pPr>
        <w:pStyle w:val="Normal"/>
        <w:jc w:val="both"/>
        <w:rPr/>
      </w:pPr>
      <w:r>
        <w:rPr>
          <w:sz w:val="24"/>
        </w:rPr>
        <w:t>(§ 0340). Na  planowaną  kwotę  469.000 zł  zrealizowano  300.499 zł,tj. 64,1%. Taka  realizacja  planu  I  półrocza  nie zagraża  wykonaniu  planowanych  dochodów  ro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budżetowe  wynikające  z  realizacji  karty  podatkowej (§0350): na planowaną  kwotę  155.000 zł  zrealizowano  poprzez  Urząd  Skarbowy  kwotę  65.063 zł, co  stanowi 42,0% wykonania  planu  rocznego. Podatek  od  czynności  cywilno - prawnych   został  zaplanowany  w  kwocie 895.000  zł, a  jego  realizacja  w  I  półroczu  wynosi  619.488  zł  -  69,2 %  planu. Podatek  ten  realizowany  jest  przez  Urzędy  Skarbowe  i nie ma zagrożenia w jego pełnej realizacji.</w:t>
      </w:r>
    </w:p>
    <w:p>
      <w:pPr>
        <w:pStyle w:val="Normal"/>
        <w:jc w:val="both"/>
        <w:rPr/>
      </w:pPr>
      <w:r>
        <w:rPr>
          <w:sz w:val="24"/>
        </w:rPr>
        <w:t>Dochody  z  opłaty  skarbowej (§ 0410) -  na  planowane  500.000 zł, zrealizowano 235.383 zł</w:t>
      </w:r>
    </w:p>
    <w:p>
      <w:pPr>
        <w:pStyle w:val="Normal"/>
        <w:jc w:val="both"/>
        <w:rPr/>
      </w:pPr>
      <w:r>
        <w:rPr>
          <w:sz w:val="24"/>
        </w:rPr>
        <w:t>i  stanowi  to  wykonanie  planu  w  wysokości   47,1%. Wpływy z opłat za zezwolenia na sprzedaż alkoholu zrealizowano w  wysokości 592.879 zł, na planowane 742.662 zł. Opłaty adiacenckie i za zajęcie pasa drogowego  wykonano  w  wysokości 46.616 zł, na planowaną wielkość 42.000 zł.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 dochody  z  tytułu  różnych  rozliczeń  tj. dywidendy  od  spółek  komunalnych - na  planowaną  kwotę  180.000  zł  realizacja   wynosi  208.028 zł. Jest  to dywidenda, która wpłynęła  do  budżetu  ze  spółek ZUK i  P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 podatki  tj. rolny, leśny oraz opłata od posiadania psów  stanowią niewielki  udział  w  dochodach. Stanowi to  kwotę  5.600  zł, a realizacja wynosi  4.467 zł, co oznacza  79,8% planu. Plan dotyczący podatku od spadku i darowizn wykonano 28,4 %, bo na planowaną kwotę 150.000  zł, wykonano 42.568 zł  -  istnieje  zagrożenie niepełnej realizacji planu.</w:t>
      </w:r>
    </w:p>
    <w:p>
      <w:pPr>
        <w:pStyle w:val="Normal"/>
        <w:jc w:val="both"/>
        <w:rPr/>
      </w:pPr>
      <w:r>
        <w:rPr>
          <w:sz w:val="24"/>
        </w:rPr>
        <w:t>W  dziale  tym  realizuje  się  także  dochody  z  tytułu  opłat  lokalnych (§0430,§ 0440), które  na  planowane 143.000 zł, zrealizowano  w  wysokości 32.600  zł  i  stanowi  to  22,8 %  wykonania  planu. Realizacja  tych  dochodów  w  II  półroczu  jest  wyżs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21.839.437 zł zrealizowano  w wysokości  12.966.635 zł  i  stanowi  to  59,4 %  realizacji  plan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Najpoważniejszą  pozycją  w  tym  dziale  są  subwencje  i  na  planowaną  kwotę 21.669.339 zł, w  I  półroczu  otrzymaliśmy 12.833.882 zł,   co stanowi  59,2 % planu. Subwencje  wpływają  systematycznie  i  terminowo  każdego  miesiąca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Z  odsetek  od  środków  finansowych gromadzonych  na  rachunkach bankowych  zrealizowano 55.298 zł na planowane 120.000 zł i  stanowi  to 46,1%  wykonania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W tym dziale znajdują się środki pochodzące z naliczonych kar  pieniężnych i grzywien,  na planowaną kwotę 50.098 zł, wpłynęło 77.455 zł, tj. 154,6 % realizacji plan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lanowana kwota dochodów w tym dziale wynosi 1.127.711 zł, realizacja 582.660 zł, co stanowi 51,7 % realizacji planu. W  tej  pozycji  znajdują  się  wpływy  z  ościennych  gmin  za  dzieci  uczęszczające  do  naszych  miejskich  przedszkoli  oraz  dochody  na realizację projektów unijnych  w ramach programów  operacyjnych Kapitał Ludzki  i  Comenius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  tym  dziale  znajdują  się  środki  pochodzące z innych źródeł w wysokości 1.000 zł  oraz odsetki od środków pozostających na rachunku bankowym w naszej jednostce w wysokości 366 zł i wpływy z różnych dochodów w wysokości 2.713 zł. Na planowaną kwotę  2.900 zł, zrealizowano 4.129 zł i stanowi  to 142,4 % realizacji planu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dotacje  otrzymane  z  budżetu  państwa  na  realizację  zadań  zleconych  i  własnych  z  pomocy  społecznej. Otrzymaliśmy  dotacje  na  zadania  zlecone w  wysokości 4.156.213 zł  -  na  wypłatę  świadczeń  rodzinnych,  na  zasiłki  i  pomoc  w  naturze, na  zasiłki  rodzinne  i  pielęgnacyjne  oraz  na  dofinansowanie usług opiekuńczych. Z  pomocy  społecznej  w  ramach  zadań  własnych  otrzymaliśmy  dotację w  wysokości  1.370.146  zł  na zasiłki  i  pomoc  w  naturze, na zasiłki stałe, na  utrzymanie  MOPS  oraz  na  dożywianie  uczniów.  Znajdują  się  tu  również  dochody  uzyskiwane  za  świadczone  przez  pracowników  MOPS  usługi  opiekuńcze  i  na  planowaną  kwotę  86.400 zł  zrealizowano  45.415  zł, co  stanowi  52,6 %  realizacji  planu.  Ogółem  dochody  w  tym  dziale  na  planowane  9.835.072 zł,  zrealizowano   w wysokości  5.653.960 zł  -  56,4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853   -    Pozostałe  zadania  w  zakresie  polityki  społeczn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  planowanej  kwocie 70.429  zł  ujęte  są  środki  unijne  na  realizację  projektu  z  Kapitału  Ludzkiego  pn. „Społeczno – zawodowa aktywna  integracja  bezrobotnych z terenu  miasta  Giżycka”, realizacja wynosi 76.187 zł, stanowi to 108,2% realizacji  pla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  Edukacyjna opieka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lanowane i zrealizowane środki  w  tym  dziale  pochodzą  z  dotacji  od  Wojewody  -  plan  zrealizowano  w  100 % -  205.168 zł. Dotacja ta  przeznaczona  jest  na  pomoc  materialną  dla  uczniów.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900   -    Gospodarka  komunalna  i  ochrona 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/>
        <w:t xml:space="preserve">                                  </w:t>
      </w:r>
      <w:r>
        <w:rPr>
          <w:sz w:val="24"/>
        </w:rPr>
        <w:t xml:space="preserve">W  tej  pozycji  dochodów  znajdują  się  wpływy  pochodzące  ze środków  z opłat i kar za korzystanie ze środowiska - na planowaną kwotę 70.000  zł, zrealizowano 27.962 zł, tj.39,9 % planu. Zaplanowano tu również dochody  pochodzące ze środków unijnych na realizację zadania inwestycyjnego w ramach  Regionalnego Programu Operacyjnego Warmia Mazury 2007 – 2013, Programu Rozwoju  Obszarów Wiejskich  i zadania w ramach Programu Operacyjnego Pomoc Techniczna.  Na planowaną kwotę 3.685.918 zł, w  I półroczu zrealizowano 638.543 zł. Pozostała kwota wpłynie w II półroczu w związku z trwaniem robót inwestycyjnych  związanych  z  dofinansowaniem  środkami unijnymi. 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921  -   Kultura  i  ochrona  dziedzictwa 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Zaplanowane  dochody  w  tym  dziale  na  1.409.085  zł  zrealizowano  w  wysokości  48.480  zł, tj. 3,4 % realizacji plan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wota 40.000  zł to dotacja z powiatu na prowadzenie powiatowej biblioteki, pozostała  realizowana  jest  przez  CPU i IS i pochodzi z najmu pomieszczeń. Kwoty   pochodzące  ze  środków  unijnych  wpłyną  w  II  półroczu  2013 roku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w tej pozycji dochody  w  wysokości  2.227.500 zł, zrealizowano  w  wysokości 1.149.793 zł  i  stanowi  to  51,6 %  realizacji  planu. Zaplanowano  tu  środki  pochodzące  z  najmu  i  dzierżawy  składników  majątkowych  oraz  z różnych  dochodów  pochodzących  z  tytułu  zarządu  obiektami  sportowymi.  Dochody  te  realizowane  są  przez  MOSiR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W  Y  D  A  T  K  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ydatki  w  2013  roku  zaplanowano  (po  zmianach) w  wysokości 79.596.118 zł, ich  realizacja  w I półroczu w stosunku do planu  stanowi  44,0 %  i  wynosi  35.060.971 zł. Wydatki bieżące zrealizowano w  wysokości 34.396.720 zł, tj.49,0 %.  Wydatki  majątkowe  wykonano  w  wysokości 664.251 zł, tj. 7,1 %.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 (realizacja 38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Na  planowaną  kwotę  925.000 zł  zrealizowano  wydatki  w  wysokości  191.070 zł, co  stanowi  20,7%  realizacji  planu  rocznego.  W  wydatkach  tego  działu  znajdują  się środki  na  realizację  zadania komunikacji  miejskiej, środki na dotację  celową dla powiatu  oraz  środki  na   drogi  publiczne  gminne.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oraz na  gospodarkę  gruntami  i  nieruchomościami   wyniosły  w  I  półroczu  1.619.569 zł  i  w  stosunku  do  zaplanowanych  środków  w  wysokości 4.210.000 zł  stanowi  to  38,5%.</w:t>
      </w:r>
    </w:p>
    <w:p>
      <w:pPr>
        <w:pStyle w:val="Normal"/>
        <w:jc w:val="both"/>
        <w:rPr/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394.107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    110.462 zł</w:t>
      </w:r>
    </w:p>
    <w:p>
      <w:pPr>
        <w:pStyle w:val="Normal"/>
        <w:jc w:val="both"/>
        <w:rPr/>
      </w:pPr>
      <w:r>
        <w:rPr>
          <w:sz w:val="24"/>
        </w:rPr>
        <w:t xml:space="preserve">Środki  na  wydatki  majątkowe   w  kwocie  180.000  zł, zrealizowano w  wysokości:  115.000 zł (ostatnia rata za salę gimnastyczną).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499.224 zł , wydatkowano  69.940  zł,  z  tego:</w:t>
      </w:r>
    </w:p>
    <w:p>
      <w:pPr>
        <w:pStyle w:val="Normal"/>
        <w:jc w:val="both"/>
        <w:rPr/>
      </w:pPr>
      <w:r>
        <w:rPr>
          <w:sz w:val="24"/>
        </w:rPr>
        <w:t>* na  plany  zagospodarowania  przestrzennego                      3.69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a  utrzymanie  cmentarzy                                                66.250  zł.</w:t>
      </w:r>
    </w:p>
    <w:p>
      <w:pPr>
        <w:pStyle w:val="Normal"/>
        <w:jc w:val="both"/>
        <w:rPr/>
      </w:pPr>
      <w:r>
        <w:rPr>
          <w:sz w:val="24"/>
        </w:rPr>
        <w:t xml:space="preserve">Wydatki inwestycyjne zaplanowane na  budowę ossuarium w wysokości 175.000  zł  będą  realizowane  w  II półroczu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 zaplanowane    w  tym  dziale  zostały  wykorzystane  w  </w:t>
      </w:r>
    </w:p>
    <w:p>
      <w:pPr>
        <w:pStyle w:val="Normal"/>
        <w:jc w:val="both"/>
        <w:rPr/>
      </w:pPr>
      <w:r>
        <w:rPr>
          <w:sz w:val="24"/>
        </w:rPr>
        <w:t>I  półroczu  w  wysokości  3.377.827 zł, co  stanowi  47,0% realizacji  planu  rocznego.</w:t>
      </w:r>
    </w:p>
    <w:p>
      <w:pPr>
        <w:pStyle w:val="Normal"/>
        <w:jc w:val="both"/>
        <w:rPr/>
      </w:pPr>
      <w:r>
        <w:rPr>
          <w:sz w:val="24"/>
        </w:rPr>
        <w:t>W  ramach  realizacji  zadań  zleconych  przez  Wojewodę  wydatkowano  kwotę  227.743  zł.</w:t>
      </w:r>
    </w:p>
    <w:p>
      <w:pPr>
        <w:pStyle w:val="Normal"/>
        <w:jc w:val="both"/>
        <w:rPr/>
      </w:pPr>
      <w:r>
        <w:rPr>
          <w:sz w:val="24"/>
        </w:rPr>
        <w:t xml:space="preserve">Zaplanowane  środki  na  wydatki  Rady  Miejskiej  na  kwotę  310.000 zł zostały  wykorzystane  w  43,9%, tj. 136.111  zł.  </w:t>
      </w:r>
    </w:p>
    <w:p>
      <w:pPr>
        <w:pStyle w:val="Normal"/>
        <w:jc w:val="both"/>
        <w:rPr/>
      </w:pPr>
      <w:r>
        <w:rPr>
          <w:sz w:val="24"/>
        </w:rPr>
        <w:t xml:space="preserve">Wydatki  związane  z  Urzędem  Miejskim  dotyczące  realizacji  zadań  własnych  administracji  samorządowej  wynoszą  -  2.639.907  zł. Zrealizowano  je  w  stosunku  do  planu  w  49,4%.  Są  to  wydatki  bieżące  związane  z  funkcjonowaniem  Urzędu, płace pracowników, wydatki  związane  z  utrzymaniem  budynku, jego  ogrzaniem  i  oświetleniem, wydatki  związane  z  usługami  pocztowymi, telegraficznymi  i  telefonicznymi. W  tej  pozycji  znajdują  się również wydatki  związane  z  finansowaniem  prac  remontowych  w  budynku  urzę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 realizację  zaplanowanych  przedsięwzięć  związanych  z promocją  miasta  wydano  łącznie  353.401 zł  na  planowaną  kwotę 1.044.181  zł, co  stanowi  33,8%  realizacji  planu. W ramach tych wydatków pokaźną kwotę stanowią wydatki na programy finansowane z udziałem środków unijnych na realizację projektu pn. „ Giżycko 2011 – 2013 – budowa marki, promocja lokalnej gospodarki poprzez organizację oraz udział w ponadregionalnych i regionalnych wydarzeniach”.  Wydatkowano na ten cel kwotę w wysokości  232.129 zł. W rozdziale 75095 ujęte  zostały wydatki  poniesione  w  związku z realizacją  zadania  związanego  z  wykluczeniem  cyfrowym w Gminie Miejskiej Giżycko, w ramach którego  zrealizowano  wydatki bieżące  w  wysokości  20.665  zł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sz w:val="24"/>
        </w:rPr>
        <w:t>W  dziale  tym  wydatki  zaplanowane  zostały  w  wysokości 5.100 zł  i  są  finansowane  dotacjami  otrzymanymi  z  Krajowego  Biura  Wyborczego  na   prowadzenie  rejestrów  spisów  wyborców. Realizacja  tych  wydatków  nastąpi w II półrocz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1.166.500zł  wydatkowano  574.753  zł,</w:t>
      </w:r>
    </w:p>
    <w:p>
      <w:pPr>
        <w:pStyle w:val="Normal"/>
        <w:jc w:val="both"/>
        <w:rPr/>
      </w:pPr>
      <w:r>
        <w:rPr>
          <w:sz w:val="24"/>
        </w:rPr>
        <w:t>co  stanowi  49,3%  realizacji  planu  rocznego.</w:t>
      </w:r>
    </w:p>
    <w:p>
      <w:pPr>
        <w:pStyle w:val="Normal"/>
        <w:jc w:val="both"/>
        <w:rPr/>
      </w:pPr>
      <w:r>
        <w:rPr>
          <w:sz w:val="24"/>
        </w:rPr>
        <w:t>Na  utrzymanie  straży  miejskiej  wydano: 462.494 zł, w tym  na:</w:t>
      </w:r>
    </w:p>
    <w:p>
      <w:pPr>
        <w:pStyle w:val="Normal"/>
        <w:jc w:val="both"/>
        <w:rPr/>
      </w:pPr>
      <w:r>
        <w:rPr>
          <w:sz w:val="24"/>
        </w:rPr>
        <w:t>*  wynagrodzenia  i składki od nich naliczane                                       -    401.204  zł</w:t>
      </w:r>
    </w:p>
    <w:p>
      <w:pPr>
        <w:pStyle w:val="Normal"/>
        <w:jc w:val="both"/>
        <w:rPr/>
      </w:pPr>
      <w:r>
        <w:rPr>
          <w:sz w:val="24"/>
        </w:rPr>
        <w:t>*  realizację statutowych zadań jednostki                                              -      46.104  zł</w:t>
      </w:r>
    </w:p>
    <w:p>
      <w:pPr>
        <w:pStyle w:val="Normal"/>
        <w:jc w:val="both"/>
        <w:rPr/>
      </w:pPr>
      <w:r>
        <w:rPr>
          <w:sz w:val="24"/>
        </w:rPr>
        <w:t>*  świadczenia na rzecz osób fizycznych                                               -      15.186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zarządzanie  kryzysowe  wydatkowano  w  I  półroczu  111.629  zł,  na  planowaną  kwotę  228.900 zł, co stanowi  48,8% realizacji planu. </w:t>
      </w:r>
    </w:p>
    <w:p>
      <w:pPr>
        <w:pStyle w:val="Normal"/>
        <w:jc w:val="both"/>
        <w:rPr/>
      </w:pPr>
      <w:r>
        <w:rPr>
          <w:sz w:val="24"/>
        </w:rPr>
        <w:t>W  pozycji „pozostałe”,  wydatkowano 630 zł  na zakup wody i energii  elektrycznej  do celów  przeciwpożarowych - alarmowych.</w:t>
      </w:r>
    </w:p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zą  wydatków  związanych  z  obsługą  kredytów  i  na  planowaną  kwotę  2.580.000  zł wydatkowano  872.892 zł,  co  stanowi  33,8%  realizacji  pla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Wydatki  zaplanowane  w  tym  dziale  dotyczą  rezerwy  ogólnej.   Kwota  151.100  zł  stanowi   dotację  przekazaną    Starostwu  Powiatowemu  na  podstawie  porozumienia  o  dofinansowaniu  działalności  Centrum  Informacji  Turys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13.708.420 zł,  co  stanowi  52,2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rPr/>
      </w:pPr>
      <w:r>
        <w:rPr>
          <w:sz w:val="24"/>
        </w:rPr>
        <w:t>* szkoły  podstawowe                                                        5.927.017  zł</w:t>
      </w:r>
    </w:p>
    <w:p>
      <w:pPr>
        <w:pStyle w:val="Normal"/>
        <w:rPr/>
      </w:pPr>
      <w:r>
        <w:rPr>
          <w:sz w:val="24"/>
        </w:rPr>
        <w:t>* oddziały  przedszkolne  przy  szkołach                              295.011  zł</w:t>
      </w:r>
    </w:p>
    <w:p>
      <w:pPr>
        <w:pStyle w:val="Normal"/>
        <w:rPr/>
      </w:pPr>
      <w:r>
        <w:rPr>
          <w:sz w:val="24"/>
        </w:rPr>
        <w:t>* przedszkola                                                                     3.233.151  zł</w:t>
      </w:r>
    </w:p>
    <w:p>
      <w:pPr>
        <w:pStyle w:val="Normal"/>
        <w:rPr/>
      </w:pPr>
      <w:r>
        <w:rPr>
          <w:sz w:val="24"/>
        </w:rPr>
        <w:t>* gimnazja                                                                         3.235.911  zł</w:t>
      </w:r>
    </w:p>
    <w:p>
      <w:pPr>
        <w:pStyle w:val="Normal"/>
        <w:rPr/>
      </w:pPr>
      <w:r>
        <w:rPr>
          <w:sz w:val="24"/>
        </w:rPr>
        <w:t>* zespoły  ekonomiczno-administracyjne szkół                   418.447  zł</w:t>
      </w:r>
    </w:p>
    <w:p>
      <w:pPr>
        <w:pStyle w:val="Normal"/>
        <w:rPr/>
      </w:pPr>
      <w:r>
        <w:rPr>
          <w:sz w:val="24"/>
        </w:rPr>
        <w:t>* dokształcanie  i  doskonalenie  nauczycieli                         47.446  zł</w:t>
      </w:r>
    </w:p>
    <w:p>
      <w:pPr>
        <w:pStyle w:val="Normal"/>
        <w:rPr/>
      </w:pPr>
      <w:r>
        <w:rPr>
          <w:sz w:val="24"/>
        </w:rPr>
        <w:t>* stołówki  szkolne  i  przedszkolne                                     399.151  zł</w:t>
      </w:r>
    </w:p>
    <w:p>
      <w:pPr>
        <w:pStyle w:val="Normal"/>
        <w:rPr/>
      </w:pPr>
      <w:r>
        <w:rPr>
          <w:sz w:val="24"/>
        </w:rPr>
        <w:t>* pozostała  działalność                                                        152.286  zł 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koszty  związane  z  zaspokojeniem  bieżących  potrzeb  jednostek, ich pracowników  i  utrzymania  budynków. Wydatki  związane  z  planowanymi inwestycjami  będą  zrealizowane  w  II  półro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tym finansowane  są wydatki związane z realizacją projektów unijnych:  Partnerskiego Programu Operacyjnego Comenius  oraz Programu Operacyjnego Kapitał Ludz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Wydatki  w tym dziale zrealizowano  w  47,7 %  planu  rocznego. Na  planowane  775.662 zł  wykonano  369.681  zł.</w:t>
      </w:r>
    </w:p>
    <w:p>
      <w:pPr>
        <w:pStyle w:val="Normal"/>
        <w:jc w:val="both"/>
        <w:rPr/>
      </w:pPr>
      <w:r>
        <w:rPr>
          <w:sz w:val="24"/>
          <w:szCs w:val="24"/>
        </w:rPr>
        <w:t>W  ramach  tych  wydatków   wykorzystano  343.635 zł  na   realizację  miejskiego  programu  profilaktyki  przeciwdziałania  alkoholizmowi, 6.046 zł wydano na programy z zakresu polityki zdrowot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ramach </w:t>
      </w:r>
      <w:r>
        <w:rPr>
          <w:sz w:val="24"/>
        </w:rPr>
        <w:t xml:space="preserve"> wydatków  w  tym  dziale  zostały  przyznane  dotacje organizacjom  pozarządowym  wymienionym  w  ustawie  o  działalności  pożytku  publicznego  i  wolontariacie  na zadania  realizowane  z  zakresu  ochrony  zdrowia w wysokości  20.00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Wydatki  w tym  dziale zrealizowano  w  52,6 %  planu  rocznego.  Na  planowaną  kwotę  15.352.955 zł, zrealizowano 8.076.780  zł, z  tego  na:</w:t>
      </w:r>
    </w:p>
    <w:p>
      <w:pPr>
        <w:pStyle w:val="Normal"/>
        <w:jc w:val="both"/>
        <w:rPr/>
      </w:pPr>
      <w:r>
        <w:rPr>
          <w:sz w:val="24"/>
        </w:rPr>
        <w:t>*  placówki opiekuńczo – wychowawcze                     6.227 zł</w:t>
      </w:r>
    </w:p>
    <w:p>
      <w:pPr>
        <w:pStyle w:val="Normal"/>
        <w:rPr>
          <w:sz w:val="24"/>
        </w:rPr>
      </w:pPr>
      <w:r>
        <w:rPr>
          <w:sz w:val="24"/>
        </w:rPr>
        <w:t>*  domy pomocy społecznej                                    331.113 zł</w:t>
      </w:r>
    </w:p>
    <w:p>
      <w:pPr>
        <w:pStyle w:val="Normal"/>
        <w:rPr>
          <w:sz w:val="24"/>
        </w:rPr>
      </w:pPr>
      <w:r>
        <w:rPr>
          <w:sz w:val="24"/>
        </w:rPr>
        <w:t>*  rodziny zastępcze                                                  11.233 zł</w:t>
      </w:r>
    </w:p>
    <w:p>
      <w:pPr>
        <w:pStyle w:val="Normal"/>
        <w:rPr>
          <w:sz w:val="24"/>
        </w:rPr>
      </w:pPr>
      <w:r>
        <w:rPr>
          <w:sz w:val="24"/>
        </w:rPr>
        <w:t>*  wspieranie rodziny                                                10.480 zł</w:t>
      </w:r>
    </w:p>
    <w:p>
      <w:pPr>
        <w:pStyle w:val="Normal"/>
        <w:rPr/>
      </w:pPr>
      <w:r>
        <w:rPr>
          <w:sz w:val="24"/>
        </w:rPr>
        <w:t>*  świadczenia rodzinne                                       4.030.680 zł</w:t>
      </w:r>
    </w:p>
    <w:p>
      <w:pPr>
        <w:pStyle w:val="Normal"/>
        <w:rPr/>
      </w:pPr>
      <w:r>
        <w:rPr>
          <w:sz w:val="24"/>
        </w:rPr>
        <w:t xml:space="preserve">*  składki na ubezpieczenie zdrowotne                     48.532 zł </w:t>
      </w:r>
    </w:p>
    <w:p>
      <w:pPr>
        <w:pStyle w:val="Normal"/>
        <w:rPr/>
      </w:pPr>
      <w:r>
        <w:rPr>
          <w:sz w:val="24"/>
        </w:rPr>
        <w:t>*  zasiłki  i  pomoc  w  naturze                                820.084 zł</w:t>
      </w:r>
    </w:p>
    <w:p>
      <w:pPr>
        <w:pStyle w:val="Normal"/>
        <w:rPr/>
      </w:pPr>
      <w:r>
        <w:rPr>
          <w:sz w:val="24"/>
        </w:rPr>
        <w:t>*  dodatki  mieszkaniowe                                        897.683 zł</w:t>
      </w:r>
    </w:p>
    <w:p>
      <w:pPr>
        <w:pStyle w:val="Normal"/>
        <w:rPr/>
      </w:pPr>
      <w:r>
        <w:rPr>
          <w:sz w:val="24"/>
        </w:rPr>
        <w:t>*  zasiłki stałe                                                         431.821  zł</w:t>
      </w:r>
    </w:p>
    <w:p>
      <w:pPr>
        <w:pStyle w:val="Normal"/>
        <w:rPr/>
      </w:pPr>
      <w:r>
        <w:rPr>
          <w:sz w:val="24"/>
        </w:rPr>
        <w:t>*  ośrodki  pomocy  społecznej                            1.096.348 zł</w:t>
      </w:r>
    </w:p>
    <w:p>
      <w:pPr>
        <w:pStyle w:val="Normal"/>
        <w:rPr/>
      </w:pPr>
      <w:r>
        <w:rPr>
          <w:sz w:val="24"/>
        </w:rPr>
        <w:t xml:space="preserve">*  usługi opiekuńcze                                                   6.667 zł </w:t>
      </w:r>
    </w:p>
    <w:p>
      <w:pPr>
        <w:pStyle w:val="Normal"/>
        <w:rPr/>
      </w:pPr>
      <w:r>
        <w:rPr>
          <w:sz w:val="24"/>
        </w:rPr>
        <w:t>*  pozostałą  działalność                                        385.912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 tej  pozycji   mieszczą  się  wydatki  związane  z  przyznaną  pomocą   na  finansowanie  dożywiania  dzieci). Największa  część  środków  finansowych  wydatkowana  była  na  pomoc  celową  przyznawaną  na  zaspokojenie  codziennych  potrzeb  bytowych  najuboższych  mieszkańców  mias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3  -  Pozostałe  zadania  w  zakresie  polityki  społe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lanowana  kwota  70.429  zł  na realizację  zadania unijnego  z  Kapitału  Ludzkiego  pn. „ Społeczno –zawodowa  aktywna integracja bezrobotnych  z  terenu  miasta  Giżycka”  będzie  wydatkowana   w  II  półrocz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878.448  zł zrealizowano 551.830 zł  i  stanowi  to  62,8%  realizacji  planu  rocznego.</w:t>
      </w:r>
    </w:p>
    <w:p>
      <w:pPr>
        <w:pStyle w:val="Normal"/>
        <w:jc w:val="both"/>
        <w:rPr/>
      </w:pPr>
      <w:r>
        <w:rPr>
          <w:sz w:val="24"/>
        </w:rPr>
        <w:t>Wydatki  mieszczące  się  w  tym  dziale  dotyczą  głównie  utrzymania i finansowania  świetlic  szkolnych, organizacji  wypoczynku  dzieci  i  młodzieży   oraz  udzielania  uczniom  pomocy  mate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rPr/>
      </w:pPr>
      <w:r>
        <w:rPr>
          <w:sz w:val="24"/>
        </w:rPr>
        <w:t xml:space="preserve">*  świetlice  szkolne                                                     280.287 zł  </w:t>
      </w:r>
    </w:p>
    <w:p>
      <w:pPr>
        <w:pStyle w:val="Normal"/>
        <w:rPr/>
      </w:pPr>
      <w:r>
        <w:rPr>
          <w:sz w:val="24"/>
        </w:rPr>
        <w:t>*  kolonie i obozy                                                            6.182 zł</w:t>
      </w:r>
    </w:p>
    <w:p>
      <w:pPr>
        <w:pStyle w:val="Normal"/>
        <w:rPr/>
      </w:pPr>
      <w:r>
        <w:rPr>
          <w:sz w:val="24"/>
        </w:rPr>
        <w:t>*  pomoc  materialna  dla  uczniów                             265.361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/>
      </w:pPr>
      <w:r>
        <w:rPr>
          <w:sz w:val="24"/>
        </w:rPr>
        <w:t>gospodarką  komunalną  i  ochroną  środowiska  oraz  z  utrzymaniem  infrastruktury  komunalnej  wyniosły 2.296.715 zł, co  w  stosunku  do  planu  stanowi  21,8%. W   poszczególnych  rozdziałach  kształtowały  się one następująco:</w:t>
      </w:r>
    </w:p>
    <w:p>
      <w:pPr>
        <w:pStyle w:val="Normal"/>
        <w:jc w:val="both"/>
        <w:rPr/>
      </w:pPr>
      <w:r>
        <w:rPr>
          <w:sz w:val="24"/>
        </w:rPr>
        <w:t>*  gospodarka  ściekowa  i  ochrona  wód -  w  tej  pozycji  planu  występuje kwota  wniesienia udziałów do spółki prawa handlowego „WiK Aglomeracja Giżycko”. Na  plan  173.000  zł, zrealizowano 172.900  zł – 99,9%,</w:t>
      </w:r>
    </w:p>
    <w:p>
      <w:pPr>
        <w:pStyle w:val="Normal"/>
        <w:jc w:val="both"/>
        <w:rPr/>
      </w:pPr>
      <w:r>
        <w:rPr>
          <w:sz w:val="24"/>
        </w:rPr>
        <w:t>*  gospodarka  odpadami -  na  realizację  wpłaty  na wydatki bieżące do związku gmin wydatkowaliśmy  kwotę  118.625  zł, na planowaną  237.250 zł. Wpłatę na wydatki inwestycyjne - na planowaną kwotę 5.345 zł zrealizowaliśmy 2.672 zł,</w:t>
      </w:r>
    </w:p>
    <w:p>
      <w:pPr>
        <w:pStyle w:val="Normal"/>
        <w:jc w:val="both"/>
        <w:rPr/>
      </w:pPr>
      <w:r>
        <w:rPr>
          <w:sz w:val="24"/>
        </w:rPr>
        <w:t>* oczyszczanie  miasta - na  oczyszczanie  miasta  wydaliśmy 695.074 zł  na  planowaną kwotę 1.745.000  zł  i  stanowi  to  39,8,2%  realizacji  planu.  W  ramach  tych  wydatków utrzymywaliśmy  czystość  i  porządek   w  mieście,</w:t>
      </w:r>
    </w:p>
    <w:p>
      <w:pPr>
        <w:pStyle w:val="Normal"/>
        <w:jc w:val="both"/>
        <w:rPr/>
      </w:pPr>
      <w:r>
        <w:rPr>
          <w:sz w:val="24"/>
        </w:rPr>
        <w:t>* utrzymanie  zieleni  w  miastach -  na  utrzymanie  i  pielęgnację  zieleni  w  mieście  wydaliśmy  w  I  półroczu  197.398  zł  na  planowaną  kwotę  400.000  zł (wykonanie  planu  49,3 %),</w:t>
      </w:r>
    </w:p>
    <w:p>
      <w:pPr>
        <w:pStyle w:val="Normal"/>
        <w:jc w:val="both"/>
        <w:rPr/>
      </w:pPr>
      <w:r>
        <w:rPr>
          <w:sz w:val="24"/>
        </w:rPr>
        <w:t>*  schronisko  dla  zwierząt - na  bieżące  utrzymanie   schroniska  dla  psów  wydatkowaliśmy  w  I  półroczu  74.541 zł , na  planowane  178.600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oświetlenie  ulic, placów  i  dróg - za  zużytą  energię  do  oświetlenia  ulic  wraz  z  konserwacją  urządzeń   zapłaciliśmy  w  I  półroczu   468.591  zł  na  planowane  875.000 zł  -  53,6% realizacji  założeń  planowych.</w:t>
      </w:r>
    </w:p>
    <w:p>
      <w:pPr>
        <w:pStyle w:val="Normal"/>
        <w:jc w:val="both"/>
        <w:rPr/>
      </w:pPr>
      <w:r>
        <w:rPr>
          <w:sz w:val="24"/>
        </w:rPr>
        <w:t>*   wpływy i wydatki związane z gromadzeniem środków z opłat i kar za korzystanie ze środowiska – wydatki realizowane w ramach ustawy o ochronie środowiska są ujmowane w tym rozdziale. Na planowaną kwotę 70.000 zł zrealizowano  28.527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a   działalność - w tej  pozycji znajdują  się różne wydatki budżetowe np. remont  słupków, zakup  trzonków, flag, ławek, śmietniczek, ubezpieczenie  majątku  gminnego, dokonywanie  rozbiórek i  utrzymanie  fontann oraz  środki  na  finansowanie  inwestycji  własnych. Na wydatki majątkowe  wydaliśmy kwotę  344.761 zł, na planowaną 6.242.074  zł. Realizujemy następujące zadania  z  dofinansowaniem  unijnym: „ Budowa ciągu pieszego wraz z tarasem widokowym przy rewitalizowanym nabrzeżu jeziora Niegocin” i „Przebudowa Targowiska Miejskiego w Giżycku”. Realizacja  zadań  inwestycyjnych  będzie intensywnie prowadzona  w  II  półroc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  dziale  tym  na  planowaną  kwotę 3.760.796  zł  wykorzystano  864.627 zł, co stanowi  23,0% realizacji  planu. Środki  wykorzystane  w  tym  dziale  zostały  przeznaczone  na  finansowanie bieżącej działalności jednostek  kultury tj.  Giżyckiego   Centrum  Kultury – 470.750 zł  i  Miejskiej  Biblioteki  Publicznej – 313.424 zł. Zrealizowano  również  wydatki   związane  z  prowadzeniem  Klubu  Seniora, zlecono  wykonanie zadań  własnych z  zakresu  kultury i ochrony  dziedzictwa  narodowego organizacjom  pozarządowym oraz opłacono I ratę Festiwalu Muzyki  Organowej  i Kameralnej  - wydatkowano  na  powyższe  cele  łącznie kwotę   80.453  zł. Zadania  inwestycyjne  realizowane  w tym  dziale  będą  wykonywane  i  finansowane  w  II  półroczu.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e  środków  przeznaczonych  na  kulturę  fizyczną  i  sport  w  kwocie 4.374.888 zł, wykorzystano 2.335.729 zł  i  finansowano  zadania  związane  z  upowszechnianiem  sportu  wśród  dzieci  i  młodzieży, organizację  imprez  sportowo-rekreacyjnych, wydatki  związane  z  utrzymaniem  miejskich  obiektów  sportowych  oraz  z  utrzymaniem   jednostki  budżetowej  MOSiR. W  I  półroczu  2013  roku  udzielono  dot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cjom  pozarządowym   realizującym  zadania  z  zakresu  kultury  fizycznej  w  kwocie 30.000 zł. W ramach   wydatków  majątkowych  zaplanowanych  w  tym  dziale  zrealizowano 10.000 zł  na zakup slipu pływająceg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Burmistrz  Miast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1:00Z</dcterms:created>
  <dc:creator>Urząd Miasta</dc:creator>
  <dc:description/>
  <cp:keywords/>
  <dc:language>en-US</dc:language>
  <cp:lastModifiedBy>magcie</cp:lastModifiedBy>
  <cp:lastPrinted>2013-08-29T09:03:00Z</cp:lastPrinted>
  <dcterms:modified xsi:type="dcterms:W3CDTF">2013-08-29T08:21:00Z</dcterms:modified>
  <cp:revision>2</cp:revision>
  <dc:subject/>
  <dc:title>Załącznik  Nr  1  do  Uchwały  Nr</dc:title>
</cp:coreProperties>
</file>