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19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7 sierpnia  2013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/74/2012  Rady  Miejskiej  w  Giżycku  z  dnia  29  listopada  2012 roku  w  sprawie  uchwalenia  budżetu  miasta  Giżycka   na  2013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a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zdysponowanie rezerwy  ogólnej  w wysokości  146.5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Dochody  i wydatki związane z zadaniami realizowanymi na podstawie porozumień (umów) 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ganami administracji rządowej w 2013 roku przedstawia załącznik  Nr 3 do niniejsz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81.264.208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80.375.419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888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 nr 2 do  Zarządzenia Nr 319 /2013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7  sierpnia 201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=====================================</w:t>
      </w:r>
      <w:r>
        <w:rPr/>
        <w:t>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5.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7.0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9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84.3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84.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3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6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10.9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10.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.107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 nr  3 do  Zarządzenia Nr 319 /2013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7  sierpnia 2013 roku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 i wydatki związane z zadaniami realizowanym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 podstawie  porozumień (umów) z organami administracji rządowej w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 w zł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1"/>
        <w:gridCol w:w="656"/>
        <w:gridCol w:w="1191"/>
        <w:gridCol w:w="1238"/>
        <w:gridCol w:w="887"/>
        <w:gridCol w:w="996"/>
        <w:gridCol w:w="1275"/>
        <w:gridCol w:w="850"/>
        <w:gridCol w:w="1133"/>
      </w:tblGrid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ne od wyna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  Miasta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TextBodyIndent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2:00Z</dcterms:created>
  <dc:creator>Urząd Miasta  Giżycko</dc:creator>
  <dc:description/>
  <cp:keywords/>
  <dc:language>en-US</dc:language>
  <cp:lastModifiedBy>magcie</cp:lastModifiedBy>
  <cp:lastPrinted>2013-08-06T11:45:00Z</cp:lastPrinted>
  <dcterms:modified xsi:type="dcterms:W3CDTF">2013-08-09T06:32:00Z</dcterms:modified>
  <cp:revision>3</cp:revision>
  <dc:subject/>
  <dc:title>  </dc:title>
</cp:coreProperties>
</file>