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320/2013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7 sierpnia  201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3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320/2013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7  sierpnia  2013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3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3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6300 – </w:t>
            </w:r>
            <w:r>
              <w:rPr>
                <w:sz w:val="18"/>
                <w:szCs w:val="18"/>
              </w:rPr>
              <w:t>dotacja celowa na pomoc finansową udzielaną między jst  na dofinansowanie własnych zadań inwesty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0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600 – kary i odszkodowania wypłacane na rzecz osób prawnych i innych jednostek organizacyj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8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530- podatek od towarów i usług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22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2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10.318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1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4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 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44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10 – dotacje celowe przekazane gminie na zad.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 – dotacje celowe przekazane dla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4.1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0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zakup usług dostępu do sieci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datki ob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70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8.9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.0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2.9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9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93.67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35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1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24.5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4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530 – podatek od towarów i usłu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8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5.6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3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7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840.34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3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7.1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4.956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3.5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§ 6229</w:t>
            </w: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2.7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2.6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1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.8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64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99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4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</w:tr>
      <w:tr>
        <w:trPr>
          <w:trHeight w:val="19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 - opłaty z tytułu zakupu usług telek. telef.stacj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945.25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5:00Z</dcterms:created>
  <dc:creator>Urząd Miasta  Giżycko</dc:creator>
  <dc:description/>
  <cp:keywords/>
  <dc:language>en-US</dc:language>
  <cp:lastModifiedBy>magcie</cp:lastModifiedBy>
  <cp:lastPrinted>2013-07-17T11:40:00Z</cp:lastPrinted>
  <dcterms:modified xsi:type="dcterms:W3CDTF">2013-08-09T06:35:00Z</dcterms:modified>
  <cp:revision>2</cp:revision>
  <dc:subject/>
  <dc:title>  </dc:title>
</cp:coreProperties>
</file>