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310/2013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17 lipca  2013  rok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VI/74/2012  Rady  Miejskiej  w  Giżycku  z  dnia  29  listopada  2012 roku  w  sprawie  uchwalenia  budżetu  miasta  Giżycka   na  2013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3  uchwalonym  Uchwałą  Nr XXVI/74/2012  Rady  Miejskiej  w  Giżycku  z  dnia  29 listopada  2012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dochodów i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chody i wydatki związane z realizacja zadań z zakresu administracji rządowej i innych zad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onych odrębnymi ustawami przedstawia załącznik Nr 2 do niniejszego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Rozdysponowanie rezerwy na  zarządzanie kryzysowe  w kwocie 22.400  zł  oraz rezerwy  ogól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wysokości 5.662 zł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81.012.162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80.123.373 zł.</w:t>
      </w:r>
    </w:p>
    <w:p>
      <w:pPr>
        <w:pStyle w:val="Normal"/>
        <w:rPr/>
      </w:pPr>
      <w:r>
        <w:rPr>
          <w:sz w:val="22"/>
          <w:szCs w:val="22"/>
        </w:rPr>
        <w:t xml:space="preserve">2. Nadwyżka budżetu miasta  wynosi  888.789  zł  i  przeznacza  się  ją  na  spłatę  wcześniej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ciągniętych  kredytów</w:t>
      </w:r>
      <w:r>
        <w:rPr/>
        <w:t>.</w:t>
      </w:r>
    </w:p>
    <w:p>
      <w:pPr>
        <w:pStyle w:val="Normal"/>
        <w:jc w:val="center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rządzenie  wchodzi  w  życie  z  dniem  podpisania  i  podlega  ogłoszeniu.</w:t>
      </w:r>
    </w:p>
    <w:p>
      <w:pPr>
        <w:pStyle w:val="TextBody"/>
        <w:rPr>
          <w:sz w:val="22"/>
        </w:rPr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łącznik  nr 2 do  Zarządzenia Nr 310 /2013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 dnia 17 lipca 2013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5.7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7.0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84.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84.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.37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6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310.7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310.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.107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5:00Z</dcterms:created>
  <dc:creator>Urząd Miasta  Giżycko</dc:creator>
  <dc:description/>
  <cp:keywords/>
  <dc:language>en-US</dc:language>
  <cp:lastModifiedBy>magcie</cp:lastModifiedBy>
  <cp:lastPrinted>2013-05-10T10:29:00Z</cp:lastPrinted>
  <dcterms:modified xsi:type="dcterms:W3CDTF">2013-08-05T10:30:00Z</dcterms:modified>
  <cp:revision>39</cp:revision>
  <dc:subject/>
  <dc:title>  </dc:title>
</cp:coreProperties>
</file>